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48" w:leader="none"/>
        </w:tabs>
        <w:bidi w:val="0"/>
        <w:spacing w:lineRule="auto" w:line="240" w:before="0" w:after="0"/>
        <w:ind w:left="0" w:right="0" w:hanging="0"/>
        <w:jc w:val="center"/>
        <w:rPr>
          <w:rFonts w:ascii="Courier PS Dbl-wide/Dbl-high" w:hAnsi="Courier PS Dbl-wide/Dbl-high" w:eastAsia="Courier PS Dbl-wide/Dbl-high" w:cs="Courier PS Dbl-wide/Dbl-high"/>
          <w:color w:val="000000"/>
          <w:sz w:val="40"/>
          <w:szCs w:val="40"/>
        </w:rPr>
      </w:pPr>
      <w:r>
        <w:rPr>
          <w:rFonts w:eastAsia="Courier PS Dbl-wide/Dbl-high" w:cs="Courier PS Dbl-wide/Dbl-high" w:ascii="Courier PS Dbl-wide/Dbl-high" w:hAnsi="Courier PS Dbl-wide/Dbl-high"/>
          <w:color w:val="000000"/>
          <w:sz w:val="40"/>
          <w:szCs w:val="40"/>
        </w:rPr>
        <w:t>FLORE D'AFRIQUE CENTRALE</w:t>
      </w:r>
    </w:p>
    <w:p>
      <w:pPr>
        <w:pStyle w:val="Normal"/>
        <w:tabs>
          <w:tab w:val="clear" w:pos="720"/>
          <w:tab w:val="left" w:pos="0" w:leader="none"/>
          <w:tab w:val="left" w:pos="648" w:leader="none"/>
        </w:tabs>
        <w:bidi w:val="0"/>
        <w:spacing w:lineRule="auto" w:line="240" w:before="0" w:after="0"/>
        <w:ind w:left="0" w:right="0" w:hanging="0"/>
        <w:jc w:val="left"/>
        <w:rPr>
          <w:rFonts w:ascii="Courier PS Dbl-wide/Dbl-high" w:hAnsi="Courier PS Dbl-wide/Dbl-high" w:eastAsia="Courier PS Dbl-wide/Dbl-high" w:cs="Courier PS Dbl-wide/Dbl-high"/>
          <w:color w:val="000000"/>
          <w:sz w:val="40"/>
          <w:szCs w:val="40"/>
        </w:rPr>
      </w:pPr>
      <w:r>
        <w:rPr/>
      </w:r>
    </w:p>
    <w:p>
      <w:pPr>
        <w:pStyle w:val="Normal"/>
        <w:tabs>
          <w:tab w:val="clear" w:pos="720"/>
          <w:tab w:val="left" w:pos="0" w:leader="none"/>
          <w:tab w:val="left" w:pos="648" w:leader="none"/>
        </w:tabs>
        <w:bidi w:val="0"/>
        <w:spacing w:lineRule="auto" w:line="240" w:before="0" w:after="0"/>
        <w:ind w:left="0" w:right="0" w:hanging="0"/>
        <w:jc w:val="center"/>
        <w:rPr>
          <w:rFonts w:ascii="Courier PS Dbl-wide/Dbl-high" w:hAnsi="Courier PS Dbl-wide/Dbl-high" w:eastAsia="Courier PS Dbl-wide/Dbl-high" w:cs="Courier PS Dbl-wide/Dbl-high"/>
          <w:color w:val="000000"/>
          <w:sz w:val="36"/>
          <w:szCs w:val="36"/>
        </w:rPr>
      </w:pPr>
      <w:r>
        <w:rPr/>
      </w:r>
    </w:p>
    <w:p>
      <w:pPr>
        <w:pStyle w:val="Normal"/>
        <w:tabs>
          <w:tab w:val="clear" w:pos="720"/>
          <w:tab w:val="left" w:pos="0" w:leader="none"/>
          <w:tab w:val="left" w:pos="648" w:leader="none"/>
        </w:tabs>
        <w:bidi w:val="0"/>
        <w:spacing w:lineRule="auto" w:line="240" w:before="0" w:after="0"/>
        <w:ind w:left="0" w:right="0" w:hanging="0"/>
        <w:jc w:val="center"/>
        <w:rPr>
          <w:rFonts w:ascii="Courier PS Dbl-wide/Dbl-high" w:hAnsi="Courier PS Dbl-wide/Dbl-high" w:eastAsia="Courier PS Dbl-wide/Dbl-high" w:cs="Courier PS Dbl-wide/Dbl-high"/>
          <w:color w:val="000000"/>
          <w:sz w:val="36"/>
          <w:szCs w:val="36"/>
        </w:rPr>
      </w:pPr>
      <w:r>
        <w:rPr>
          <w:rFonts w:eastAsia="Courier PS Dbl-wide/Dbl-high" w:cs="Courier PS Dbl-wide/Dbl-high" w:ascii="Courier PS Dbl-wide/Dbl-high" w:hAnsi="Courier PS Dbl-wide/Dbl-high"/>
          <w:color w:val="000000"/>
          <w:sz w:val="36"/>
          <w:szCs w:val="36"/>
        </w:rPr>
        <w:t>(ZAIRE-RWANDA-BURUNDI)</w:t>
      </w:r>
    </w:p>
    <w:p>
      <w:pPr>
        <w:pStyle w:val="Normal"/>
        <w:tabs>
          <w:tab w:val="clear" w:pos="720"/>
          <w:tab w:val="left" w:pos="0" w:leader="none"/>
          <w:tab w:val="left" w:pos="648" w:leader="none"/>
        </w:tabs>
        <w:bidi w:val="0"/>
        <w:spacing w:lineRule="auto" w:line="240" w:before="0" w:after="0"/>
        <w:ind w:left="0" w:right="0" w:hanging="0"/>
        <w:jc w:val="left"/>
        <w:rPr>
          <w:rFonts w:ascii="Courier PS" w:hAnsi="Courier PS" w:eastAsia="Courier PS" w:cs="Courier PS"/>
          <w:color w:val="000000"/>
          <w:sz w:val="28"/>
          <w:szCs w:val="28"/>
        </w:rPr>
      </w:pPr>
      <w:r>
        <w:rPr/>
      </w:r>
    </w:p>
    <w:p>
      <w:pPr>
        <w:pStyle w:val="Normal"/>
        <w:tabs>
          <w:tab w:val="clear" w:pos="720"/>
          <w:tab w:val="left" w:pos="0" w:leader="none"/>
          <w:tab w:val="left" w:pos="648" w:leader="none"/>
        </w:tabs>
        <w:bidi w:val="0"/>
        <w:spacing w:lineRule="auto" w:line="240" w:before="0" w:after="0"/>
        <w:ind w:left="0" w:right="0" w:hanging="0"/>
        <w:jc w:val="left"/>
        <w:rPr>
          <w:rFonts w:ascii="Courier PS" w:hAnsi="Courier PS" w:eastAsia="Courier PS" w:cs="Courier PS"/>
          <w:color w:val="000000"/>
          <w:sz w:val="28"/>
          <w:szCs w:val="28"/>
        </w:rPr>
      </w:pPr>
      <w:r>
        <w:rPr/>
      </w:r>
    </w:p>
    <w:p>
      <w:pPr>
        <w:pStyle w:val="Normal"/>
        <w:tabs>
          <w:tab w:val="clear" w:pos="720"/>
          <w:tab w:val="left" w:pos="0" w:leader="none"/>
          <w:tab w:val="left" w:pos="648" w:leader="none"/>
        </w:tabs>
        <w:bidi w:val="0"/>
        <w:spacing w:lineRule="auto" w:line="240" w:before="0" w:after="0"/>
        <w:ind w:left="0" w:right="0" w:hanging="0"/>
        <w:jc w:val="left"/>
        <w:rPr>
          <w:rFonts w:ascii="Courier PS" w:hAnsi="Courier PS" w:eastAsia="Courier PS" w:cs="Courier PS"/>
          <w:color w:val="000000"/>
          <w:sz w:val="28"/>
          <w:szCs w:val="28"/>
        </w:rPr>
      </w:pPr>
      <w:r>
        <w:rPr/>
      </w:r>
    </w:p>
    <w:p>
      <w:pPr>
        <w:pStyle w:val="Normal"/>
        <w:tabs>
          <w:tab w:val="clear" w:pos="720"/>
          <w:tab w:val="left" w:pos="0" w:leader="none"/>
          <w:tab w:val="left" w:pos="648" w:leader="none"/>
        </w:tabs>
        <w:bidi w:val="0"/>
        <w:spacing w:lineRule="auto" w:line="240" w:before="0" w:after="0"/>
        <w:ind w:left="0" w:right="0" w:hanging="0"/>
        <w:jc w:val="left"/>
        <w:rPr>
          <w:rFonts w:ascii="Courier PS" w:hAnsi="Courier PS" w:eastAsia="Courier PS" w:cs="Courier PS"/>
          <w:color w:val="000000"/>
          <w:sz w:val="28"/>
          <w:szCs w:val="28"/>
        </w:rPr>
      </w:pPr>
      <w:r>
        <w:rPr/>
      </w:r>
    </w:p>
    <w:p>
      <w:pPr>
        <w:pStyle w:val="Normal"/>
        <w:tabs>
          <w:tab w:val="clear" w:pos="720"/>
          <w:tab w:val="left" w:pos="0" w:leader="none"/>
          <w:tab w:val="left" w:pos="648" w:leader="none"/>
        </w:tabs>
        <w:bidi w:val="0"/>
        <w:spacing w:lineRule="auto" w:line="240" w:before="0" w:after="0"/>
        <w:ind w:left="0" w:right="0" w:hanging="0"/>
        <w:jc w:val="left"/>
        <w:rPr>
          <w:rFonts w:ascii="Courier PS" w:hAnsi="Courier PS" w:eastAsia="Courier PS" w:cs="Courier PS"/>
          <w:color w:val="000000"/>
          <w:sz w:val="32"/>
          <w:szCs w:val="32"/>
        </w:rPr>
      </w:pPr>
      <w:r>
        <w:rPr/>
      </w:r>
    </w:p>
    <w:p>
      <w:pPr>
        <w:pStyle w:val="Normal"/>
        <w:tabs>
          <w:tab w:val="clear" w:pos="720"/>
          <w:tab w:val="left" w:pos="0" w:leader="none"/>
          <w:tab w:val="left" w:pos="648" w:leader="none"/>
        </w:tabs>
        <w:bidi w:val="0"/>
        <w:spacing w:lineRule="auto" w:line="240" w:before="0" w:after="0"/>
        <w:ind w:left="0" w:right="0" w:hanging="0"/>
        <w:jc w:val="center"/>
        <w:rPr>
          <w:rFonts w:ascii="Courier PS" w:hAnsi="Courier PS" w:eastAsia="Courier PS" w:cs="Courier PS"/>
          <w:color w:val="000000"/>
          <w:sz w:val="32"/>
          <w:szCs w:val="32"/>
        </w:rPr>
      </w:pPr>
      <w:r>
        <w:rPr>
          <w:rFonts w:eastAsia="Courier PS" w:cs="Courier PS" w:ascii="Courier PS" w:hAnsi="Courier PS"/>
          <w:color w:val="000000"/>
          <w:sz w:val="32"/>
          <w:szCs w:val="32"/>
        </w:rPr>
        <w:t>SPERMATOPHYTES</w:t>
      </w:r>
    </w:p>
    <w:p>
      <w:pPr>
        <w:pStyle w:val="Normal"/>
        <w:tabs>
          <w:tab w:val="clear" w:pos="720"/>
          <w:tab w:val="left" w:pos="0" w:leader="none"/>
          <w:tab w:val="left" w:pos="648" w:leader="none"/>
        </w:tabs>
        <w:bidi w:val="0"/>
        <w:spacing w:lineRule="auto" w:line="240" w:before="0" w:after="0"/>
        <w:ind w:left="0" w:right="0" w:hanging="0"/>
        <w:jc w:val="left"/>
        <w:rPr>
          <w:rFonts w:ascii="Courier PS" w:hAnsi="Courier PS" w:eastAsia="Courier PS" w:cs="Courier PS"/>
          <w:color w:val="000000"/>
          <w:sz w:val="32"/>
          <w:szCs w:val="32"/>
        </w:rPr>
      </w:pPr>
      <w:r>
        <w:rPr/>
      </w:r>
    </w:p>
    <w:p>
      <w:pPr>
        <w:pStyle w:val="Normal"/>
        <w:tabs>
          <w:tab w:val="clear" w:pos="720"/>
          <w:tab w:val="left" w:pos="0" w:leader="none"/>
          <w:tab w:val="left" w:pos="648" w:leader="none"/>
        </w:tabs>
        <w:bidi w:val="0"/>
        <w:spacing w:lineRule="auto" w:line="240" w:before="0" w:after="0"/>
        <w:ind w:left="0" w:right="0" w:hanging="0"/>
        <w:jc w:val="left"/>
        <w:rPr>
          <w:rFonts w:ascii="Courier PS" w:hAnsi="Courier PS" w:eastAsia="Courier PS" w:cs="Courier PS"/>
          <w:color w:val="000000"/>
          <w:sz w:val="32"/>
          <w:szCs w:val="32"/>
        </w:rPr>
      </w:pPr>
      <w:r>
        <w:rPr/>
      </w:r>
    </w:p>
    <w:p>
      <w:pPr>
        <w:pStyle w:val="Normal"/>
        <w:tabs>
          <w:tab w:val="clear" w:pos="720"/>
          <w:tab w:val="left" w:pos="0" w:leader="none"/>
          <w:tab w:val="left" w:pos="648" w:leader="none"/>
        </w:tabs>
        <w:bidi w:val="0"/>
        <w:spacing w:lineRule="auto" w:line="240" w:before="0" w:after="0"/>
        <w:ind w:left="0" w:right="0" w:hanging="0"/>
        <w:jc w:val="left"/>
        <w:rPr>
          <w:rFonts w:ascii="Courier PS" w:hAnsi="Courier PS" w:eastAsia="Courier PS" w:cs="Courier PS"/>
          <w:color w:val="000000"/>
          <w:sz w:val="32"/>
          <w:szCs w:val="32"/>
        </w:rPr>
      </w:pPr>
      <w:r>
        <w:rPr/>
      </w:r>
    </w:p>
    <w:p>
      <w:pPr>
        <w:pStyle w:val="Normal"/>
        <w:tabs>
          <w:tab w:val="clear" w:pos="720"/>
          <w:tab w:val="left" w:pos="0" w:leader="none"/>
          <w:tab w:val="left" w:pos="648" w:leader="none"/>
        </w:tabs>
        <w:bidi w:val="0"/>
        <w:spacing w:lineRule="auto" w:line="240" w:before="0" w:after="0"/>
        <w:ind w:left="0" w:right="0" w:hanging="0"/>
        <w:jc w:val="center"/>
        <w:rPr>
          <w:rFonts w:ascii="Courier PS" w:hAnsi="Courier PS" w:eastAsia="Courier PS" w:cs="Courier PS"/>
          <w:color w:val="000000"/>
          <w:sz w:val="32"/>
          <w:szCs w:val="32"/>
        </w:rPr>
      </w:pPr>
      <w:r>
        <w:rPr>
          <w:rFonts w:eastAsia="Courier PS" w:cs="Courier PS" w:ascii="Courier PS" w:hAnsi="Courier PS"/>
          <w:color w:val="000000"/>
          <w:sz w:val="32"/>
          <w:szCs w:val="32"/>
        </w:rPr>
        <w:t>DIOSCOREACEAE</w:t>
      </w:r>
    </w:p>
    <w:p>
      <w:pPr>
        <w:pStyle w:val="Normal"/>
        <w:tabs>
          <w:tab w:val="clear" w:pos="720"/>
          <w:tab w:val="left" w:pos="0" w:leader="none"/>
          <w:tab w:val="left" w:pos="64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4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4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4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48" w:leader="none"/>
        </w:tabs>
        <w:bidi w:val="0"/>
        <w:spacing w:lineRule="auto" w:line="24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par</w:t>
      </w:r>
    </w:p>
    <w:p>
      <w:pPr>
        <w:pStyle w:val="Normal"/>
        <w:tabs>
          <w:tab w:val="clear" w:pos="720"/>
          <w:tab w:val="left" w:pos="0" w:leader="none"/>
          <w:tab w:val="left" w:pos="64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4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4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4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48" w:leader="none"/>
        </w:tabs>
        <w:bidi w:val="0"/>
        <w:spacing w:lineRule="auto" w:line="24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J. S. N'KOUNKOU</w:t>
      </w:r>
    </w:p>
    <w:p>
      <w:pPr>
        <w:pStyle w:val="Normal"/>
        <w:tabs>
          <w:tab w:val="clear" w:pos="720"/>
          <w:tab w:val="left" w:pos="0" w:leader="none"/>
          <w:tab w:val="left" w:pos="648" w:leader="none"/>
        </w:tabs>
        <w:bidi w:val="0"/>
        <w:spacing w:lineRule="auto" w:line="24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Université libre de Bruxelles</w:t>
      </w:r>
    </w:p>
    <w:p>
      <w:pPr>
        <w:pStyle w:val="Normal"/>
        <w:tabs>
          <w:tab w:val="clear" w:pos="720"/>
          <w:tab w:val="left" w:pos="0" w:leader="none"/>
          <w:tab w:val="left" w:pos="64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48" w:leader="none"/>
        </w:tabs>
        <w:bidi w:val="0"/>
        <w:spacing w:lineRule="auto" w:line="24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avec la collaboration de D. GEERINCK</w:t>
      </w:r>
    </w:p>
    <w:p>
      <w:pPr>
        <w:pStyle w:val="Normal"/>
        <w:tabs>
          <w:tab w:val="clear" w:pos="720"/>
          <w:tab w:val="left" w:pos="0" w:leader="none"/>
          <w:tab w:val="left" w:pos="648" w:leader="none"/>
        </w:tabs>
        <w:bidi w:val="0"/>
        <w:spacing w:lineRule="auto" w:line="24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Université Libre de Bruxelles</w:t>
      </w:r>
    </w:p>
    <w:p>
      <w:pPr>
        <w:pStyle w:val="Normal"/>
        <w:tabs>
          <w:tab w:val="clear" w:pos="720"/>
          <w:tab w:val="left" w:pos="0" w:leader="none"/>
          <w:tab w:val="left" w:pos="64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4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4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4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4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4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4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4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48" w:leader="none"/>
        </w:tabs>
        <w:bidi w:val="0"/>
        <w:spacing w:lineRule="auto" w:line="240" w:before="0" w:after="0"/>
        <w:ind w:left="0" w:right="0" w:hanging="0"/>
        <w:jc w:val="center"/>
        <w:rPr/>
      </w:pPr>
      <w:r>
        <w:rPr>
          <w:rFonts w:eastAsia="Courier PS" w:cs="Courier PS" w:ascii="Courier PS" w:hAnsi="Courier PS"/>
          <w:color w:val="000000"/>
          <w:sz w:val="24"/>
          <w:szCs w:val="24"/>
        </w:rPr>
        <w:t>Jardin botanique national de Belgique</w:t>
      </w:r>
      <w:r>
        <w:rPr>
          <w:rFonts w:eastAsia="Courier PS" w:cs="Courier PS" w:ascii="Courier PS" w:hAnsi="Courier PS"/>
          <w:color w:val="000000"/>
          <w:sz w:val="28"/>
          <w:szCs w:val="28"/>
        </w:rPr>
        <w:t xml:space="preserve"> </w:t>
      </w:r>
    </w:p>
    <w:p>
      <w:pPr>
        <w:pStyle w:val="Normal"/>
        <w:tabs>
          <w:tab w:val="clear" w:pos="720"/>
          <w:tab w:val="left" w:pos="0" w:leader="none"/>
          <w:tab w:val="left" w:pos="648" w:leader="none"/>
        </w:tabs>
        <w:bidi w:val="0"/>
        <w:spacing w:lineRule="auto" w:line="240" w:before="0" w:after="0"/>
        <w:ind w:left="0" w:right="0" w:hanging="0"/>
        <w:jc w:val="left"/>
        <w:rPr>
          <w:rFonts w:ascii="Courier PS" w:hAnsi="Courier PS" w:eastAsia="Courier PS" w:cs="Courier PS"/>
          <w:color w:val="000000"/>
          <w:sz w:val="28"/>
          <w:szCs w:val="28"/>
        </w:rPr>
      </w:pPr>
      <w:r>
        <w:rPr/>
      </w:r>
    </w:p>
    <w:p>
      <w:pPr>
        <w:pStyle w:val="Normal"/>
        <w:tabs>
          <w:tab w:val="clear" w:pos="720"/>
          <w:tab w:val="left" w:pos="0" w:leader="none"/>
          <w:tab w:val="left" w:pos="648" w:leader="none"/>
        </w:tabs>
        <w:bidi w:val="0"/>
        <w:spacing w:lineRule="auto" w:line="24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 1996</w:t>
      </w:r>
    </w:p>
    <w:p>
      <w:pPr>
        <w:pStyle w:val="Normal"/>
        <w:tabs>
          <w:tab w:val="clear" w:pos="720"/>
          <w:tab w:val="left" w:pos="0" w:leader="none"/>
          <w:tab w:val="left" w:pos="64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4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4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48" w:leader="none"/>
        </w:tabs>
        <w:bidi w:val="0"/>
        <w:spacing w:lineRule="auto" w:line="240" w:before="0" w:after="0"/>
        <w:ind w:left="0" w:right="0" w:hanging="0"/>
        <w:jc w:val="left"/>
        <w:rPr>
          <w:rFonts w:ascii="Courier PS" w:hAnsi="Courier PS" w:eastAsia="Courier PS" w:cs="Courier PS"/>
          <w:color w:val="000000"/>
          <w:sz w:val="24"/>
          <w:szCs w:val="24"/>
        </w:rPr>
      </w:pPr>
      <w:r>
        <w:rPr/>
      </w:r>
      <w:r>
        <w:br w:type="page"/>
      </w:r>
    </w:p>
    <w:p>
      <w:pPr>
        <w:pStyle w:val="Normal"/>
        <w:tabs>
          <w:tab w:val="clear" w:pos="720"/>
          <w:tab w:val="left" w:pos="0" w:leader="none"/>
          <w:tab w:val="left" w:pos="64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744" w:leader="none"/>
          <w:tab w:val="left" w:pos="1488" w:leader="none"/>
          <w:tab w:val="left" w:pos="2232" w:leader="none"/>
          <w:tab w:val="left" w:pos="2976" w:leader="none"/>
          <w:tab w:val="left" w:pos="3720" w:leader="none"/>
          <w:tab w:val="left" w:pos="4464" w:leader="none"/>
          <w:tab w:val="left" w:pos="5208" w:leader="none"/>
          <w:tab w:val="left" w:pos="5878" w:leader="none"/>
        </w:tabs>
        <w:bidi w:val="0"/>
        <w:spacing w:lineRule="auto" w:line="36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DIOSCOREACEAE</w:t>
      </w:r>
    </w:p>
    <w:p>
      <w:pPr>
        <w:pStyle w:val="Normal"/>
        <w:tabs>
          <w:tab w:val="clear" w:pos="720"/>
          <w:tab w:val="left" w:pos="0" w:leader="none"/>
          <w:tab w:val="left" w:pos="744" w:leader="none"/>
          <w:tab w:val="left" w:pos="1488" w:leader="none"/>
          <w:tab w:val="left" w:pos="2232" w:leader="none"/>
          <w:tab w:val="left" w:pos="2976" w:leader="none"/>
          <w:tab w:val="left" w:pos="3720" w:leader="none"/>
          <w:tab w:val="left" w:pos="4464" w:leader="none"/>
          <w:tab w:val="left" w:pos="5208" w:leader="none"/>
          <w:tab w:val="left" w:pos="5878" w:leader="none"/>
        </w:tabs>
        <w:bidi w:val="0"/>
        <w:spacing w:lineRule="auto" w:line="36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par</w:t>
      </w:r>
    </w:p>
    <w:p>
      <w:pPr>
        <w:pStyle w:val="Normal"/>
        <w:tabs>
          <w:tab w:val="clear" w:pos="720"/>
          <w:tab w:val="left" w:pos="0" w:leader="none"/>
          <w:tab w:val="left" w:pos="744" w:leader="none"/>
          <w:tab w:val="left" w:pos="1488" w:leader="none"/>
          <w:tab w:val="left" w:pos="2232" w:leader="none"/>
          <w:tab w:val="left" w:pos="2976" w:leader="none"/>
          <w:tab w:val="left" w:pos="3720" w:leader="none"/>
          <w:tab w:val="left" w:pos="4464" w:leader="none"/>
          <w:tab w:val="left" w:pos="5208" w:leader="none"/>
          <w:tab w:val="left" w:pos="5878" w:leader="none"/>
        </w:tabs>
        <w:bidi w:val="0"/>
        <w:spacing w:lineRule="auto" w:line="36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J. S. N'KOUNKOU</w:t>
      </w:r>
    </w:p>
    <w:p>
      <w:pPr>
        <w:pStyle w:val="Normal"/>
        <w:tabs>
          <w:tab w:val="clear" w:pos="720"/>
          <w:tab w:val="left" w:pos="0" w:leader="none"/>
          <w:tab w:val="left" w:pos="744" w:leader="none"/>
          <w:tab w:val="left" w:pos="1488" w:leader="none"/>
          <w:tab w:val="left" w:pos="2232" w:leader="none"/>
          <w:tab w:val="left" w:pos="2976" w:leader="none"/>
          <w:tab w:val="left" w:pos="3720" w:leader="none"/>
          <w:tab w:val="left" w:pos="4464" w:leader="none"/>
          <w:tab w:val="left" w:pos="5208" w:leader="none"/>
          <w:tab w:val="left" w:pos="5878" w:leader="none"/>
        </w:tabs>
        <w:bidi w:val="0"/>
        <w:spacing w:lineRule="auto" w:line="36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avec la collaboration de D. GEERINCK</w:t>
      </w:r>
    </w:p>
    <w:p>
      <w:pPr>
        <w:pStyle w:val="Normal"/>
        <w:tabs>
          <w:tab w:val="clear" w:pos="720"/>
          <w:tab w:val="left" w:pos="0" w:leader="none"/>
          <w:tab w:val="left" w:pos="744" w:leader="none"/>
          <w:tab w:val="left" w:pos="1488" w:leader="none"/>
          <w:tab w:val="left" w:pos="2232" w:leader="none"/>
          <w:tab w:val="left" w:pos="2976" w:leader="none"/>
          <w:tab w:val="left" w:pos="3720" w:leader="none"/>
          <w:tab w:val="left" w:pos="4464" w:leader="none"/>
          <w:tab w:val="left" w:pos="5208" w:leader="none"/>
          <w:tab w:val="left" w:pos="587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744" w:leader="none"/>
          <w:tab w:val="left" w:pos="1488" w:leader="none"/>
          <w:tab w:val="left" w:pos="2232" w:leader="none"/>
          <w:tab w:val="left" w:pos="2976" w:leader="none"/>
          <w:tab w:val="left" w:pos="3720" w:leader="none"/>
          <w:tab w:val="left" w:pos="4464" w:leader="none"/>
          <w:tab w:val="left" w:pos="5208" w:leader="none"/>
          <w:tab w:val="left" w:pos="5878" w:leader="none"/>
        </w:tabs>
        <w:bidi w:val="0"/>
        <w:spacing w:lineRule="auto" w:line="240" w:before="0" w:after="0"/>
        <w:ind w:left="0" w:right="0" w:firstLine="744"/>
        <w:jc w:val="left"/>
        <w:rPr/>
      </w:pPr>
      <w:r>
        <w:rPr>
          <w:rFonts w:eastAsia="Courier PS" w:cs="Courier PS" w:ascii="Courier PS" w:hAnsi="Courier PS"/>
          <w:i/>
          <w:iCs/>
          <w:color w:val="000000"/>
          <w:sz w:val="24"/>
          <w:szCs w:val="24"/>
        </w:rPr>
        <w:t>Plantes</w:t>
      </w:r>
      <w:r>
        <w:rPr>
          <w:rFonts w:eastAsia="Courier PS" w:cs="Courier PS" w:ascii="Courier PS" w:hAnsi="Courier PS"/>
          <w:color w:val="000000"/>
          <w:sz w:val="24"/>
          <w:szCs w:val="24"/>
        </w:rPr>
        <w:t xml:space="preserve"> herbacées, annuelles ou vivaces, dioïques, rarement monoïques, à rhizomes tubéreux; tige annuelle ou vivace, généralement volubile. </w:t>
      </w:r>
      <w:r>
        <w:rPr>
          <w:rFonts w:eastAsia="Courier PS" w:cs="Courier PS" w:ascii="Courier PS" w:hAnsi="Courier PS"/>
          <w:i/>
          <w:iCs/>
          <w:color w:val="000000"/>
          <w:sz w:val="24"/>
          <w:szCs w:val="24"/>
        </w:rPr>
        <w:t>Feuilles</w:t>
      </w:r>
      <w:r>
        <w:rPr>
          <w:rFonts w:eastAsia="Courier PS" w:cs="Courier PS" w:ascii="Courier PS" w:hAnsi="Courier PS"/>
          <w:color w:val="000000"/>
          <w:sz w:val="24"/>
          <w:szCs w:val="24"/>
        </w:rPr>
        <w:t xml:space="preserve"> pétiolées, alternes ou opposées, simples, rarement composées-digitées; limbe entier ou lobé; nervation palmée et réticulée. </w:t>
      </w:r>
      <w:r>
        <w:rPr>
          <w:rFonts w:eastAsia="Courier PS" w:cs="Courier PS" w:ascii="Courier PS" w:hAnsi="Courier PS"/>
          <w:i/>
          <w:iCs/>
          <w:color w:val="000000"/>
          <w:sz w:val="24"/>
          <w:szCs w:val="24"/>
        </w:rPr>
        <w:t>Inflorescences</w:t>
      </w:r>
      <w:r>
        <w:rPr>
          <w:rFonts w:eastAsia="Courier PS" w:cs="Courier PS" w:ascii="Courier PS" w:hAnsi="Courier PS"/>
          <w:color w:val="000000"/>
          <w:sz w:val="24"/>
          <w:szCs w:val="24"/>
        </w:rPr>
        <w:t xml:space="preserve"> axillaires, en épis solitaires ou groupées en faisceaux d'épis, en racèmes ou en panicules terminales. </w:t>
      </w:r>
      <w:r>
        <w:rPr>
          <w:rFonts w:eastAsia="Courier PS" w:cs="Courier PS" w:ascii="Courier PS" w:hAnsi="Courier PS"/>
          <w:i/>
          <w:iCs/>
          <w:color w:val="000000"/>
          <w:sz w:val="24"/>
          <w:szCs w:val="24"/>
        </w:rPr>
        <w:t>Fleurs</w:t>
      </w:r>
      <w:r>
        <w:rPr>
          <w:rFonts w:eastAsia="Courier PS" w:cs="Courier PS" w:ascii="Courier PS" w:hAnsi="Courier PS"/>
          <w:color w:val="000000"/>
          <w:sz w:val="24"/>
          <w:szCs w:val="24"/>
        </w:rPr>
        <w:t xml:space="preserve"> sessiles à pédicellées, généralement unisexuées; périgone actinomorphe, à tépales en 2 verticilles de 3 pièces.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à étamines 6 ou 3 avec 3 ou sans staminodes; anthères à 2 thèques.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à ovaire généralement infère, triquètre, à 3 carpelles soudés, 3-loculaire, à 2 ovules par loge; styles 3, courts, libres ou soudés; placentation axillaire ou centrale; staminodes 0, 3 ou 6. </w:t>
      </w:r>
      <w:r>
        <w:rPr>
          <w:rFonts w:eastAsia="Courier PS" w:cs="Courier PS" w:ascii="Courier PS" w:hAnsi="Courier PS"/>
          <w:i/>
          <w:iCs/>
          <w:color w:val="000000"/>
          <w:sz w:val="24"/>
          <w:szCs w:val="24"/>
        </w:rPr>
        <w:t>Fruits</w:t>
      </w:r>
      <w:r>
        <w:rPr>
          <w:rFonts w:eastAsia="Courier PS" w:cs="Courier PS" w:ascii="Courier PS" w:hAnsi="Courier PS"/>
          <w:color w:val="000000"/>
          <w:sz w:val="24"/>
          <w:szCs w:val="24"/>
        </w:rPr>
        <w:t>: capsules, baies ou samares.</w:t>
      </w:r>
    </w:p>
    <w:p>
      <w:pPr>
        <w:pStyle w:val="Normal"/>
        <w:tabs>
          <w:tab w:val="clear" w:pos="720"/>
          <w:tab w:val="left" w:pos="0" w:leader="none"/>
          <w:tab w:val="left" w:pos="744" w:leader="none"/>
          <w:tab w:val="left" w:pos="1488" w:leader="none"/>
          <w:tab w:val="left" w:pos="2232" w:leader="none"/>
          <w:tab w:val="left" w:pos="2976" w:leader="none"/>
          <w:tab w:val="left" w:pos="3720" w:leader="none"/>
          <w:tab w:val="left" w:pos="4464" w:leader="none"/>
          <w:tab w:val="left" w:pos="5208" w:leader="none"/>
          <w:tab w:val="left" w:pos="587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744" w:leader="none"/>
          <w:tab w:val="left" w:pos="1488" w:leader="none"/>
          <w:tab w:val="left" w:pos="2232" w:leader="none"/>
          <w:tab w:val="left" w:pos="2976" w:leader="none"/>
          <w:tab w:val="left" w:pos="3720" w:leader="none"/>
          <w:tab w:val="left" w:pos="4464" w:leader="none"/>
          <w:tab w:val="left" w:pos="5208" w:leader="none"/>
          <w:tab w:val="left" w:pos="5878" w:leader="none"/>
        </w:tabs>
        <w:bidi w:val="0"/>
        <w:spacing w:lineRule="auto" w:line="240" w:before="0" w:after="0"/>
        <w:ind w:left="0" w:right="0" w:firstLine="744"/>
        <w:jc w:val="left"/>
        <w:rPr/>
      </w:pPr>
      <w:r>
        <w:rPr>
          <w:rFonts w:eastAsia="Courier PS" w:cs="Courier PS" w:ascii="Courier PS" w:hAnsi="Courier PS"/>
          <w:color w:val="000000"/>
          <w:sz w:val="24"/>
          <w:szCs w:val="24"/>
        </w:rPr>
        <w:t xml:space="preserve">La famille des </w:t>
      </w:r>
      <w:r>
        <w:rPr>
          <w:rFonts w:eastAsia="Courier PS" w:cs="Courier PS" w:ascii="Courier PS" w:hAnsi="Courier PS"/>
          <w:i/>
          <w:iCs/>
          <w:color w:val="000000"/>
          <w:sz w:val="24"/>
          <w:szCs w:val="24"/>
        </w:rPr>
        <w:t>Dioscoreaceae</w:t>
      </w:r>
      <w:r>
        <w:rPr>
          <w:rFonts w:eastAsia="Courier PS" w:cs="Courier PS" w:ascii="Courier PS" w:hAnsi="Courier PS"/>
          <w:color w:val="000000"/>
          <w:sz w:val="24"/>
          <w:szCs w:val="24"/>
        </w:rPr>
        <w:t xml:space="preserve">, est une famille comprenant 2 tribus et 8 genres, la tribu </w:t>
      </w:r>
      <w:r>
        <w:rPr>
          <w:rFonts w:eastAsia="Courier PS" w:cs="Courier PS" w:ascii="Courier PS" w:hAnsi="Courier PS"/>
          <w:i/>
          <w:iCs/>
          <w:color w:val="000000"/>
          <w:sz w:val="24"/>
          <w:szCs w:val="24"/>
        </w:rPr>
        <w:t>Stenomerideae</w:t>
      </w:r>
      <w:r>
        <w:rPr>
          <w:rFonts w:eastAsia="Courier PS" w:cs="Courier PS" w:ascii="Courier PS" w:hAnsi="Courier PS"/>
          <w:color w:val="000000"/>
          <w:sz w:val="24"/>
          <w:szCs w:val="24"/>
        </w:rPr>
        <w:t xml:space="preserve"> comprenant 3 genres non représentés en Afrique</w:t>
      </w:r>
      <w:r>
        <w:rPr>
          <w:rFonts w:eastAsia="Courier PS" w:cs="Courier PS" w:ascii="Courier PS" w:hAnsi="Courier PS"/>
          <w:color w:val="000000"/>
          <w:sz w:val="24"/>
          <w:szCs w:val="24"/>
        </w:rPr>
        <w:t xml:space="preserve"> et la tribu </w:t>
      </w:r>
      <w:r>
        <w:rPr>
          <w:rFonts w:eastAsia="Courier PS" w:cs="Courier PS" w:ascii="Courier PS" w:hAnsi="Courier PS"/>
          <w:i/>
          <w:iCs/>
          <w:color w:val="000000"/>
          <w:sz w:val="24"/>
          <w:szCs w:val="24"/>
        </w:rPr>
        <w:t xml:space="preserve">Dioscoreeae </w:t>
      </w:r>
      <w:r>
        <w:rPr>
          <w:rFonts w:eastAsia="Courier PS" w:cs="Courier PS" w:ascii="Courier PS" w:hAnsi="Courier PS"/>
          <w:color w:val="000000"/>
          <w:sz w:val="24"/>
          <w:szCs w:val="24"/>
        </w:rPr>
        <w:t xml:space="preserve">comprenant 5 genres dont seul </w:t>
      </w:r>
      <w:r>
        <w:rPr>
          <w:rFonts w:eastAsia="Courier PS" w:cs="Courier PS" w:ascii="Courier PS" w:hAnsi="Courier PS"/>
          <w:i/>
          <w:iCs/>
          <w:color w:val="000000"/>
          <w:sz w:val="24"/>
          <w:szCs w:val="24"/>
        </w:rPr>
        <w:t>Dioscorea</w:t>
      </w:r>
      <w:r>
        <w:rPr>
          <w:rFonts w:eastAsia="Courier PS" w:cs="Courier PS" w:ascii="Courier PS" w:hAnsi="Courier PS"/>
          <w:color w:val="000000"/>
          <w:sz w:val="24"/>
          <w:szCs w:val="24"/>
        </w:rPr>
        <w:t xml:space="preserve"> L.</w:t>
      </w:r>
      <w:r>
        <w:rPr>
          <w:rFonts w:eastAsia="Courier PS" w:cs="Courier PS" w:ascii="Courier PS" w:hAnsi="Courier PS"/>
          <w:color w:val="000000"/>
          <w:sz w:val="24"/>
          <w:szCs w:val="24"/>
        </w:rPr>
        <w:t xml:space="preserve"> est représenté en Afrique.</w:t>
      </w:r>
    </w:p>
    <w:p>
      <w:pPr>
        <w:pStyle w:val="Normal"/>
        <w:tabs>
          <w:tab w:val="clear" w:pos="720"/>
          <w:tab w:val="left" w:pos="0" w:leader="none"/>
          <w:tab w:val="left" w:pos="744" w:leader="none"/>
          <w:tab w:val="left" w:pos="1488" w:leader="none"/>
          <w:tab w:val="left" w:pos="2232" w:leader="none"/>
          <w:tab w:val="left" w:pos="2976" w:leader="none"/>
          <w:tab w:val="left" w:pos="3720" w:leader="none"/>
          <w:tab w:val="left" w:pos="4464" w:leader="none"/>
          <w:tab w:val="left" w:pos="5208" w:leader="none"/>
          <w:tab w:val="left" w:pos="587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744" w:leader="none"/>
          <w:tab w:val="left" w:pos="1488" w:leader="none"/>
          <w:tab w:val="left" w:pos="2232" w:leader="none"/>
          <w:tab w:val="left" w:pos="2976" w:leader="none"/>
          <w:tab w:val="left" w:pos="3720" w:leader="none"/>
          <w:tab w:val="left" w:pos="4464" w:leader="none"/>
          <w:tab w:val="left" w:pos="5208" w:leader="none"/>
          <w:tab w:val="left" w:pos="5878" w:leader="none"/>
        </w:tabs>
        <w:bidi w:val="0"/>
        <w:spacing w:lineRule="auto" w:line="240" w:before="0" w:after="0"/>
        <w:ind w:left="0" w:right="0" w:firstLine="744"/>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Famille cosmopolite, mais surtout tropicale comprenant 8 genres et près de 700 espèces. Pour la Flore: 1 genre et 27 espèces. </w:t>
      </w:r>
    </w:p>
    <w:p>
      <w:pPr>
        <w:pStyle w:val="Normal"/>
        <w:tabs>
          <w:tab w:val="clear" w:pos="720"/>
          <w:tab w:val="left" w:pos="0" w:leader="none"/>
          <w:tab w:val="left" w:pos="744" w:leader="none"/>
          <w:tab w:val="left" w:pos="1488" w:leader="none"/>
          <w:tab w:val="left" w:pos="2232" w:leader="none"/>
          <w:tab w:val="left" w:pos="2976" w:leader="none"/>
          <w:tab w:val="left" w:pos="3720" w:leader="none"/>
          <w:tab w:val="left" w:pos="4464" w:leader="none"/>
          <w:tab w:val="left" w:pos="5208" w:leader="none"/>
          <w:tab w:val="left" w:pos="587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744" w:leader="none"/>
          <w:tab w:val="left" w:pos="1488" w:leader="none"/>
          <w:tab w:val="left" w:pos="2232" w:leader="none"/>
          <w:tab w:val="left" w:pos="2976" w:leader="none"/>
          <w:tab w:val="left" w:pos="3720" w:leader="none"/>
          <w:tab w:val="left" w:pos="4464" w:leader="none"/>
          <w:tab w:val="left" w:pos="5208" w:leader="none"/>
          <w:tab w:val="left" w:pos="5878" w:leader="none"/>
        </w:tabs>
        <w:bidi w:val="0"/>
        <w:spacing w:lineRule="auto" w:line="24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Dioscorea L., </w:t>
      </w:r>
    </w:p>
    <w:p>
      <w:pPr>
        <w:pStyle w:val="Normal"/>
        <w:tabs>
          <w:tab w:val="clear" w:pos="720"/>
          <w:tab w:val="left" w:pos="0" w:leader="none"/>
          <w:tab w:val="left" w:pos="744" w:leader="none"/>
          <w:tab w:val="left" w:pos="1488" w:leader="none"/>
          <w:tab w:val="left" w:pos="2232" w:leader="none"/>
          <w:tab w:val="left" w:pos="2976" w:leader="none"/>
          <w:tab w:val="left" w:pos="3720" w:leader="none"/>
          <w:tab w:val="left" w:pos="4464" w:leader="none"/>
          <w:tab w:val="left" w:pos="5208" w:leader="none"/>
          <w:tab w:val="left" w:pos="5878" w:leader="none"/>
        </w:tabs>
        <w:bidi w:val="0"/>
        <w:spacing w:lineRule="auto" w:line="24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Sp. Pl: 1032 (1753)</w:t>
      </w:r>
    </w:p>
    <w:p>
      <w:pPr>
        <w:pStyle w:val="Normal"/>
        <w:tabs>
          <w:tab w:val="clear" w:pos="720"/>
          <w:tab w:val="left" w:pos="0" w:leader="none"/>
          <w:tab w:val="left" w:pos="744" w:leader="none"/>
          <w:tab w:val="left" w:pos="1488" w:leader="none"/>
          <w:tab w:val="left" w:pos="2232" w:leader="none"/>
          <w:tab w:val="left" w:pos="2976" w:leader="none"/>
          <w:tab w:val="left" w:pos="3720" w:leader="none"/>
          <w:tab w:val="left" w:pos="4464" w:leader="none"/>
          <w:tab w:val="left" w:pos="5208" w:leader="none"/>
          <w:tab w:val="left" w:pos="5878" w:leader="none"/>
        </w:tabs>
        <w:bidi w:val="0"/>
        <w:spacing w:lineRule="auto" w:line="24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Baker in This.-Dyer, Fl. Trop. Afr., 7: 414 (1898)</w:t>
      </w:r>
    </w:p>
    <w:p>
      <w:pPr>
        <w:pStyle w:val="Normal"/>
        <w:tabs>
          <w:tab w:val="clear" w:pos="720"/>
          <w:tab w:val="left" w:pos="0" w:leader="none"/>
          <w:tab w:val="left" w:pos="744" w:leader="none"/>
          <w:tab w:val="left" w:pos="1488" w:leader="none"/>
          <w:tab w:val="left" w:pos="2232" w:leader="none"/>
          <w:tab w:val="left" w:pos="2976" w:leader="none"/>
          <w:tab w:val="left" w:pos="3720" w:leader="none"/>
          <w:tab w:val="left" w:pos="4464" w:leader="none"/>
          <w:tab w:val="left" w:pos="5208" w:leader="none"/>
          <w:tab w:val="left" w:pos="5878" w:leader="none"/>
        </w:tabs>
        <w:bidi w:val="0"/>
        <w:spacing w:lineRule="auto" w:line="24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Hutch. &amp; Dalz., Fl. W. Trop. Afr., 2,2: 379 (1936)</w:t>
      </w:r>
    </w:p>
    <w:p>
      <w:pPr>
        <w:pStyle w:val="Normal"/>
        <w:tabs>
          <w:tab w:val="clear" w:pos="720"/>
          <w:tab w:val="left" w:pos="0" w:leader="none"/>
          <w:tab w:val="left" w:pos="744" w:leader="none"/>
          <w:tab w:val="left" w:pos="1488" w:leader="none"/>
          <w:tab w:val="left" w:pos="2232" w:leader="none"/>
          <w:tab w:val="left" w:pos="2976" w:leader="none"/>
          <w:tab w:val="left" w:pos="3720" w:leader="none"/>
          <w:tab w:val="left" w:pos="4464" w:leader="none"/>
          <w:tab w:val="left" w:pos="5208" w:leader="none"/>
          <w:tab w:val="left" w:pos="5878" w:leader="none"/>
        </w:tabs>
        <w:bidi w:val="0"/>
        <w:spacing w:lineRule="auto" w:line="24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Miège, Fl. W. Trop. Afr., éd.2, 3(1): 148 (1968)</w:t>
      </w:r>
    </w:p>
    <w:p>
      <w:pPr>
        <w:pStyle w:val="Normal"/>
        <w:tabs>
          <w:tab w:val="clear" w:pos="720"/>
          <w:tab w:val="left" w:pos="0" w:leader="none"/>
          <w:tab w:val="left" w:pos="744" w:leader="none"/>
          <w:tab w:val="left" w:pos="1488" w:leader="none"/>
          <w:tab w:val="left" w:pos="2232" w:leader="none"/>
          <w:tab w:val="left" w:pos="2976" w:leader="none"/>
          <w:tab w:val="left" w:pos="3720" w:leader="none"/>
          <w:tab w:val="left" w:pos="4464" w:leader="none"/>
          <w:tab w:val="left" w:pos="5208" w:leader="none"/>
          <w:tab w:val="left" w:pos="5878" w:leader="none"/>
        </w:tabs>
        <w:bidi w:val="0"/>
        <w:spacing w:lineRule="auto" w:line="24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Milne-Redh, Fl. Trop. E. Afr.: 1 (1975)</w:t>
      </w:r>
    </w:p>
    <w:p>
      <w:pPr>
        <w:pStyle w:val="Normal"/>
        <w:tabs>
          <w:tab w:val="clear" w:pos="720"/>
          <w:tab w:val="left" w:pos="0" w:leader="none"/>
          <w:tab w:val="left" w:pos="744" w:leader="none"/>
          <w:tab w:val="left" w:pos="1488" w:leader="none"/>
          <w:tab w:val="left" w:pos="2232" w:leader="none"/>
          <w:tab w:val="left" w:pos="2976" w:leader="none"/>
          <w:tab w:val="left" w:pos="3720" w:leader="none"/>
          <w:tab w:val="left" w:pos="4464" w:leader="none"/>
          <w:tab w:val="left" w:pos="5208" w:leader="none"/>
          <w:tab w:val="left" w:pos="5878" w:leader="none"/>
        </w:tabs>
        <w:bidi w:val="0"/>
        <w:spacing w:lineRule="auto" w:line="24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Vanden Berghen in Berhaut, Fl. Sénégal, 9: 349 (1988)</w:t>
      </w:r>
    </w:p>
    <w:p>
      <w:pPr>
        <w:pStyle w:val="Normal"/>
        <w:tabs>
          <w:tab w:val="clear" w:pos="720"/>
          <w:tab w:val="left" w:pos="0" w:leader="none"/>
          <w:tab w:val="left" w:pos="744" w:leader="none"/>
          <w:tab w:val="left" w:pos="1488" w:leader="none"/>
          <w:tab w:val="left" w:pos="2232" w:leader="none"/>
          <w:tab w:val="left" w:pos="2976" w:leader="none"/>
          <w:tab w:val="left" w:pos="3720" w:leader="none"/>
          <w:tab w:val="left" w:pos="4464" w:leader="none"/>
          <w:tab w:val="left" w:pos="5208" w:leader="none"/>
          <w:tab w:val="left" w:pos="5878" w:leader="none"/>
        </w:tabs>
        <w:bidi w:val="0"/>
        <w:spacing w:lineRule="auto" w:line="24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Nkou</w:t>
        <w:softHyphen/>
        <w:t>nkou &amp; al., Fragm. Flor. Geobot., 2,1: 139-182 (1993.</w:t>
      </w:r>
    </w:p>
    <w:p>
      <w:pPr>
        <w:pStyle w:val="Normal"/>
        <w:tabs>
          <w:tab w:val="clear" w:pos="720"/>
          <w:tab w:val="left" w:pos="0" w:leader="none"/>
          <w:tab w:val="left" w:pos="744" w:leader="none"/>
          <w:tab w:val="left" w:pos="1488" w:leader="none"/>
          <w:tab w:val="left" w:pos="2232" w:leader="none"/>
          <w:tab w:val="left" w:pos="2976" w:leader="none"/>
          <w:tab w:val="left" w:pos="3720" w:leader="none"/>
          <w:tab w:val="left" w:pos="4464" w:leader="none"/>
          <w:tab w:val="left" w:pos="5208" w:leader="none"/>
          <w:tab w:val="left" w:pos="587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744" w:leader="none"/>
          <w:tab w:val="left" w:pos="1488" w:leader="none"/>
          <w:tab w:val="left" w:pos="2232" w:leader="none"/>
          <w:tab w:val="left" w:pos="2976" w:leader="none"/>
          <w:tab w:val="left" w:pos="3720" w:leader="none"/>
          <w:tab w:val="left" w:pos="4464" w:leader="none"/>
          <w:tab w:val="left" w:pos="5208" w:leader="none"/>
          <w:tab w:val="left" w:pos="5878" w:leader="none"/>
        </w:tabs>
        <w:bidi w:val="0"/>
        <w:spacing w:lineRule="auto" w:line="240" w:before="0" w:after="0"/>
        <w:ind w:left="0" w:right="0" w:firstLine="744"/>
        <w:jc w:val="left"/>
        <w:rPr/>
      </w:pPr>
      <w:r>
        <w:rPr>
          <w:rFonts w:eastAsia="Courier PS" w:cs="Courier PS" w:ascii="Courier PS" w:hAnsi="Courier PS"/>
          <w:i/>
          <w:iCs/>
          <w:color w:val="000000"/>
          <w:sz w:val="24"/>
          <w:szCs w:val="24"/>
        </w:rPr>
        <w:t>Plantes</w:t>
      </w:r>
      <w:r>
        <w:rPr>
          <w:rFonts w:eastAsia="Courier PS" w:cs="Courier PS" w:ascii="Courier PS" w:hAnsi="Courier PS"/>
          <w:color w:val="000000"/>
          <w:sz w:val="24"/>
          <w:szCs w:val="24"/>
        </w:rPr>
        <w:t xml:space="preserve"> généralement dioïques, glabres ou pubescentes, à tubercules viva</w:t>
        <w:softHyphen/>
        <w:t xml:space="preserve">ces ou annuels; tige volubile, soit sinistrorses (fig. 1 [A]) soit dextrorses (fig. 1 [B]), généralement annuelle, souvent épineuse ou aiguillonnée dans la partie inférieure, avec ou sans bulbilles. </w:t>
      </w:r>
      <w:r>
        <w:rPr>
          <w:rFonts w:eastAsia="Courier PS" w:cs="Courier PS" w:ascii="Courier PS" w:hAnsi="Courier PS"/>
          <w:i/>
          <w:iCs/>
          <w:color w:val="000000"/>
          <w:sz w:val="24"/>
          <w:szCs w:val="24"/>
        </w:rPr>
        <w:t>Feuilles</w:t>
      </w:r>
      <w:r>
        <w:rPr>
          <w:rFonts w:eastAsia="Courier PS" w:cs="Courier PS" w:ascii="Courier PS" w:hAnsi="Courier PS"/>
          <w:color w:val="000000"/>
          <w:sz w:val="24"/>
          <w:szCs w:val="24"/>
        </w:rPr>
        <w:t xml:space="preserve"> alternes ou opposées, simples ou composées-digitées, pétiolulées; stipules parfois présentes; limbe entier ou sinué à lobé; nervation secondaire réticu</w:t>
        <w:softHyphen/>
        <w:t xml:space="preserve">lée. </w:t>
      </w:r>
      <w:r>
        <w:rPr>
          <w:rFonts w:eastAsia="Courier PS" w:cs="Courier PS" w:ascii="Courier PS" w:hAnsi="Courier PS"/>
          <w:i/>
          <w:iCs/>
          <w:color w:val="000000"/>
          <w:sz w:val="24"/>
          <w:szCs w:val="24"/>
        </w:rPr>
        <w:t>Inflorescences</w:t>
      </w:r>
      <w:r>
        <w:rPr>
          <w:rFonts w:eastAsia="Courier PS" w:cs="Courier PS" w:ascii="Courier PS" w:hAnsi="Courier PS"/>
          <w:color w:val="000000"/>
          <w:sz w:val="24"/>
          <w:szCs w:val="24"/>
        </w:rPr>
        <w:t xml:space="preserve"> axillaires, les ♂ en  faisceaux d'épis, en racèmes ou en panicu</w:t>
        <w:softHyphen/>
        <w:t xml:space="preserve">les, les ♀ en épis ou en racèmes; bractées présentes.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à périgone dressé ou étalé; tépales libres, entiers, en 2 verticil</w:t>
        <w:softHyphen/>
        <w:t xml:space="preserve">les valvaires; étamines 6 ou étamines 3 avec ou sans staminodes 3, introrses; filets libres; anthères à déhiscence longitudinale; stylode colomnaire.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à périgone identique à celui des fleurs ♂; ovaire infère, 3-loculaire; styles 3, libres ou soudés; ovules 2 par loge; placentation axillaire. </w:t>
      </w:r>
      <w:r>
        <w:rPr>
          <w:rFonts w:eastAsia="Courier PS" w:cs="Courier PS" w:ascii="Courier PS" w:hAnsi="Courier PS"/>
          <w:i/>
          <w:iCs/>
          <w:color w:val="000000"/>
          <w:sz w:val="24"/>
          <w:szCs w:val="24"/>
        </w:rPr>
        <w:t>Capsules</w:t>
      </w:r>
      <w:r>
        <w:rPr>
          <w:rFonts w:eastAsia="Courier PS" w:cs="Courier PS" w:ascii="Courier PS" w:hAnsi="Courier PS"/>
          <w:color w:val="000000"/>
          <w:sz w:val="24"/>
          <w:szCs w:val="24"/>
        </w:rPr>
        <w:t xml:space="preserve"> rigides, triquètres, s'ouvrant par déhiscence septicide en 2 valves à partir du sommet surmonté du périgyne; valves incomplètement séparées à la base. </w:t>
      </w:r>
      <w:r>
        <w:rPr>
          <w:rFonts w:eastAsia="Courier PS" w:cs="Courier PS" w:ascii="Courier PS" w:hAnsi="Courier PS"/>
          <w:i/>
          <w:iCs/>
          <w:color w:val="000000"/>
          <w:sz w:val="24"/>
          <w:szCs w:val="24"/>
        </w:rPr>
        <w:t>Graines</w:t>
      </w:r>
      <w:r>
        <w:rPr>
          <w:rFonts w:eastAsia="Courier PS" w:cs="Courier PS" w:ascii="Courier PS" w:hAnsi="Courier PS"/>
          <w:color w:val="000000"/>
          <w:sz w:val="24"/>
          <w:szCs w:val="24"/>
        </w:rPr>
        <w:t xml:space="preserve"> généralement 2 par loge, ailées.</w:t>
      </w:r>
    </w:p>
    <w:p>
      <w:pPr>
        <w:pStyle w:val="Normal"/>
        <w:tabs>
          <w:tab w:val="clear" w:pos="720"/>
          <w:tab w:val="left" w:pos="0" w:leader="none"/>
          <w:tab w:val="left" w:pos="744" w:leader="none"/>
          <w:tab w:val="left" w:pos="1488" w:leader="none"/>
          <w:tab w:val="left" w:pos="2232" w:leader="none"/>
          <w:tab w:val="left" w:pos="2976" w:leader="none"/>
          <w:tab w:val="left" w:pos="3720" w:leader="none"/>
          <w:tab w:val="left" w:pos="4464" w:leader="none"/>
          <w:tab w:val="left" w:pos="5208" w:leader="none"/>
          <w:tab w:val="left" w:pos="587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744" w:leader="none"/>
          <w:tab w:val="left" w:pos="1488" w:leader="none"/>
          <w:tab w:val="left" w:pos="2232" w:leader="none"/>
          <w:tab w:val="left" w:pos="2976" w:leader="none"/>
          <w:tab w:val="left" w:pos="3720" w:leader="none"/>
          <w:tab w:val="left" w:pos="4464" w:leader="none"/>
          <w:tab w:val="left" w:pos="5208" w:leader="none"/>
          <w:tab w:val="left" w:pos="5878" w:leader="none"/>
        </w:tabs>
        <w:bidi w:val="0"/>
        <w:spacing w:lineRule="auto" w:line="240" w:before="0" w:after="0"/>
        <w:ind w:left="0" w:right="0" w:firstLine="744"/>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Genre intertropical, comprenant 650 espèces réparties dans le nouveau et l'ancien monde, avec la plus grande partie en Asie tropicale. Pour la Flore: 27 espèces et 10 taxons infraspécifiques.</w:t>
      </w:r>
    </w:p>
    <w:p>
      <w:pPr>
        <w:pStyle w:val="Normal"/>
        <w:tabs>
          <w:tab w:val="clear" w:pos="720"/>
          <w:tab w:val="left" w:pos="0" w:leader="none"/>
          <w:tab w:val="left" w:pos="744" w:leader="none"/>
          <w:tab w:val="left" w:pos="1488" w:leader="none"/>
          <w:tab w:val="left" w:pos="2232" w:leader="none"/>
          <w:tab w:val="left" w:pos="2976" w:leader="none"/>
          <w:tab w:val="left" w:pos="3720" w:leader="none"/>
          <w:tab w:val="left" w:pos="4464" w:leader="none"/>
          <w:tab w:val="left" w:pos="5208" w:leader="none"/>
          <w:tab w:val="left" w:pos="587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744" w:leader="none"/>
          <w:tab w:val="left" w:pos="1488" w:leader="none"/>
          <w:tab w:val="left" w:pos="2232" w:leader="none"/>
          <w:tab w:val="left" w:pos="2976" w:leader="none"/>
          <w:tab w:val="left" w:pos="3720" w:leader="none"/>
          <w:tab w:val="left" w:pos="4464" w:leader="none"/>
          <w:tab w:val="left" w:pos="5208" w:leader="none"/>
          <w:tab w:val="left" w:pos="5878" w:leader="none"/>
        </w:tabs>
        <w:bidi w:val="0"/>
        <w:spacing w:lineRule="auto" w:line="240" w:before="0" w:after="0"/>
        <w:ind w:left="0" w:right="0" w:firstLine="744"/>
        <w:jc w:val="left"/>
        <w:rPr/>
      </w:pPr>
      <w:r>
        <w:rPr>
          <w:rFonts w:eastAsia="Courier PS" w:cs="Courier PS" w:ascii="Courier PS" w:hAnsi="Courier PS"/>
          <w:color w:val="000000"/>
          <w:sz w:val="24"/>
          <w:szCs w:val="24"/>
        </w:rPr>
        <w:t xml:space="preserve">Le genre </w:t>
      </w:r>
      <w:r>
        <w:rPr>
          <w:rFonts w:eastAsia="Courier PS" w:cs="Courier PS" w:ascii="Courier PS" w:hAnsi="Courier PS"/>
          <w:i/>
          <w:iCs/>
          <w:color w:val="000000"/>
          <w:sz w:val="24"/>
          <w:szCs w:val="24"/>
        </w:rPr>
        <w:t>Dioscorea</w:t>
      </w:r>
      <w:r>
        <w:rPr>
          <w:rFonts w:eastAsia="Courier PS" w:cs="Courier PS" w:ascii="Courier PS" w:hAnsi="Courier PS"/>
          <w:color w:val="000000"/>
          <w:sz w:val="24"/>
          <w:szCs w:val="24"/>
        </w:rPr>
        <w:t xml:space="preserve"> compte en Afrique centrale 8 sections; la clé de détermina</w:t>
        <w:softHyphen/>
        <w:t>tion suivante, permet de les distinguer:</w:t>
      </w:r>
    </w:p>
    <w:p>
      <w:pPr>
        <w:pStyle w:val="Normal"/>
        <w:tabs>
          <w:tab w:val="clear" w:pos="720"/>
          <w:tab w:val="left" w:pos="0" w:leader="none"/>
          <w:tab w:val="left" w:pos="744" w:leader="none"/>
          <w:tab w:val="left" w:pos="1488" w:leader="none"/>
          <w:tab w:val="left" w:pos="2232" w:leader="none"/>
          <w:tab w:val="left" w:pos="2976" w:leader="none"/>
          <w:tab w:val="left" w:pos="3720" w:leader="none"/>
          <w:tab w:val="left" w:pos="4464" w:leader="none"/>
          <w:tab w:val="left" w:pos="5208" w:leader="none"/>
          <w:tab w:val="left" w:pos="587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744" w:leader="none"/>
          <w:tab w:val="left" w:pos="1488" w:leader="none"/>
          <w:tab w:val="left" w:pos="2232" w:leader="none"/>
          <w:tab w:val="left" w:pos="2976" w:leader="none"/>
          <w:tab w:val="left" w:pos="3720" w:leader="none"/>
          <w:tab w:val="left" w:pos="4464" w:leader="none"/>
          <w:tab w:val="left" w:pos="5208" w:leader="none"/>
          <w:tab w:val="left" w:pos="587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744" w:leader="none"/>
          <w:tab w:val="left" w:pos="1488" w:leader="none"/>
          <w:tab w:val="left" w:pos="2232" w:leader="none"/>
          <w:tab w:val="left" w:pos="2976" w:leader="none"/>
          <w:tab w:val="left" w:pos="3720" w:leader="none"/>
          <w:tab w:val="left" w:pos="4464" w:leader="none"/>
          <w:tab w:val="left" w:pos="5208" w:leader="none"/>
          <w:tab w:val="left" w:pos="5878" w:leader="none"/>
        </w:tabs>
        <w:bidi w:val="0"/>
        <w:spacing w:lineRule="auto" w:line="24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Clé des sections </w:t>
      </w:r>
    </w:p>
    <w:p>
      <w:pPr>
        <w:pStyle w:val="Normal"/>
        <w:tabs>
          <w:tab w:val="clear" w:pos="720"/>
          <w:tab w:val="left" w:pos="0" w:leader="none"/>
          <w:tab w:val="left" w:pos="389" w:leader="none"/>
          <w:tab w:val="left" w:pos="1488" w:leader="none"/>
          <w:tab w:val="left" w:pos="2232" w:leader="none"/>
          <w:tab w:val="left" w:pos="2976" w:leader="none"/>
          <w:tab w:val="left" w:pos="3720" w:leader="none"/>
          <w:tab w:val="left" w:pos="4464" w:leader="none"/>
          <w:tab w:val="left" w:pos="5208" w:leader="none"/>
          <w:tab w:val="left" w:pos="587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1488" w:leader="none"/>
          <w:tab w:val="left" w:pos="2232" w:leader="none"/>
          <w:tab w:val="left" w:pos="2976" w:leader="none"/>
          <w:tab w:val="left" w:pos="3720" w:leader="none"/>
          <w:tab w:val="left" w:pos="4464" w:leader="none"/>
          <w:tab w:val="left" w:pos="5208" w:leader="none"/>
          <w:tab w:val="left" w:pos="5878"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1.</w:t>
        <w:tab/>
        <w:t>Capsules plus longues que larges; graines attachées vers le milieu du  placenta, à aile bilatérale ou graines attachées vers le sommet du  placenta, à aile unilatérale2</w:t>
      </w:r>
    </w:p>
    <w:p>
      <w:pPr>
        <w:pStyle w:val="Normal"/>
        <w:tabs>
          <w:tab w:val="clear" w:pos="720"/>
          <w:tab w:val="left" w:pos="0" w:leader="none"/>
          <w:tab w:val="left" w:pos="389"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1.</w:t>
        <w:tab/>
        <w:t>Capsules plus larges que longues; graines attachées vers le milieu du  placenta, à aile annulaire 7</w:t>
      </w:r>
    </w:p>
    <w:p>
      <w:pPr>
        <w:pStyle w:val="Normal"/>
        <w:tabs>
          <w:tab w:val="clear" w:pos="720"/>
          <w:tab w:val="left" w:pos="0" w:leader="none"/>
          <w:tab w:val="left" w:pos="389"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s>
        <w:bidi w:val="0"/>
        <w:spacing w:lineRule="auto" w:line="240" w:before="0" w:after="0"/>
        <w:ind w:left="0" w:right="0" w:hanging="0"/>
        <w:jc w:val="left"/>
        <w:rPr/>
      </w:pPr>
      <w:r>
        <w:rPr>
          <w:rFonts w:eastAsia="Courier PS" w:cs="Courier PS" w:ascii="Courier PS" w:hAnsi="Courier PS"/>
          <w:color w:val="000000"/>
          <w:sz w:val="24"/>
          <w:szCs w:val="24"/>
        </w:rPr>
        <w:t>2.</w:t>
        <w:tab/>
        <w:t xml:space="preserve">Feuilles composées-digitées 3,5(-7)foliolées, glabres ou pubescentes; graines attachées vers le sommet du placenta, à  aile unilatérale 1. </w:t>
      </w:r>
      <w:r>
        <w:rPr>
          <w:rFonts w:eastAsia="Courier PS" w:cs="Courier PS" w:ascii="Courier PS" w:hAnsi="Courier PS"/>
          <w:i/>
          <w:iCs/>
          <w:color w:val="000000"/>
          <w:sz w:val="24"/>
          <w:szCs w:val="24"/>
        </w:rPr>
        <w:t>Lasiophyton</w:t>
      </w:r>
    </w:p>
    <w:p>
      <w:pPr>
        <w:pStyle w:val="Normal"/>
        <w:tabs>
          <w:tab w:val="clear" w:pos="720"/>
          <w:tab w:val="left" w:pos="0" w:leader="none"/>
          <w:tab w:val="left" w:pos="389" w:leader="none"/>
        </w:tabs>
        <w:bidi w:val="0"/>
        <w:spacing w:lineRule="auto" w:line="240" w:before="0" w:after="0"/>
        <w:ind w:left="0" w:right="0" w:hanging="0"/>
        <w:jc w:val="right"/>
        <w:rPr>
          <w:rFonts w:ascii="Courier PS" w:hAnsi="Courier PS" w:eastAsia="Courier PS" w:cs="Courier PS"/>
          <w:color w:val="000000"/>
          <w:sz w:val="24"/>
          <w:szCs w:val="24"/>
        </w:rPr>
      </w:pPr>
      <w:r>
        <w:rPr>
          <w:rFonts w:eastAsia="Courier PS" w:cs="Courier PS" w:ascii="Courier PS" w:hAnsi="Courier PS"/>
          <w:color w:val="000000"/>
          <w:sz w:val="24"/>
          <w:szCs w:val="24"/>
        </w:rPr>
        <w:t>(espèces 1 à 4)</w:t>
      </w:r>
    </w:p>
    <w:p>
      <w:pPr>
        <w:pStyle w:val="Normal"/>
        <w:tabs>
          <w:tab w:val="clear" w:pos="720"/>
          <w:tab w:val="left" w:pos="0" w:leader="none"/>
          <w:tab w:val="left" w:pos="389"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2.</w:t>
        <w:tab/>
        <w:t>Feuilles simples, glabres ou tomenteuses; soit graines attachées vers le milieu du placenta, à aile bilatérale, soit graines attachées vers le sommet du placenta, à aile unilatérale 3</w:t>
      </w:r>
    </w:p>
    <w:p>
      <w:pPr>
        <w:pStyle w:val="Normal"/>
        <w:tabs>
          <w:tab w:val="clear" w:pos="720"/>
          <w:tab w:val="left" w:pos="0" w:leader="none"/>
          <w:tab w:val="left" w:pos="389"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s>
        <w:bidi w:val="0"/>
        <w:spacing w:lineRule="auto" w:line="240" w:before="0" w:after="0"/>
        <w:ind w:left="0" w:right="0" w:hanging="0"/>
        <w:jc w:val="left"/>
        <w:rPr/>
      </w:pPr>
      <w:r>
        <w:rPr>
          <w:rFonts w:eastAsia="Courier PS" w:cs="Courier PS" w:ascii="Courier PS" w:hAnsi="Courier PS"/>
          <w:color w:val="000000"/>
          <w:sz w:val="24"/>
          <w:szCs w:val="24"/>
        </w:rPr>
        <w:t>3.</w:t>
        <w:tab/>
        <w:t xml:space="preserve">Feuilles tomenteuses; 3 étamines; disque présent; graines attachées au milieu du placenta, à aile bilatérale2. </w:t>
      </w:r>
      <w:r>
        <w:rPr>
          <w:rFonts w:eastAsia="Courier PS" w:cs="Courier PS" w:ascii="Courier PS" w:hAnsi="Courier PS"/>
          <w:i/>
          <w:iCs/>
          <w:color w:val="000000"/>
          <w:sz w:val="24"/>
          <w:szCs w:val="24"/>
        </w:rPr>
        <w:t>Macrocarpaea</w:t>
      </w:r>
    </w:p>
    <w:p>
      <w:pPr>
        <w:pStyle w:val="Normal"/>
        <w:tabs>
          <w:tab w:val="clear" w:pos="720"/>
          <w:tab w:val="left" w:pos="0" w:leader="none"/>
          <w:tab w:val="left" w:pos="389" w:leader="none"/>
        </w:tabs>
        <w:bidi w:val="0"/>
        <w:spacing w:lineRule="auto" w:line="240" w:before="0" w:after="0"/>
        <w:ind w:left="0" w:right="0" w:hanging="0"/>
        <w:jc w:val="right"/>
        <w:rPr>
          <w:rFonts w:ascii="Courier PS" w:hAnsi="Courier PS" w:eastAsia="Courier PS" w:cs="Courier PS"/>
          <w:color w:val="000000"/>
          <w:sz w:val="24"/>
          <w:szCs w:val="24"/>
        </w:rPr>
      </w:pPr>
      <w:r>
        <w:rPr>
          <w:rFonts w:eastAsia="Courier PS" w:cs="Courier PS" w:ascii="Courier PS" w:hAnsi="Courier PS"/>
          <w:color w:val="000000"/>
          <w:sz w:val="24"/>
          <w:szCs w:val="24"/>
        </w:rPr>
        <w:t>(espèce 5)</w:t>
      </w:r>
    </w:p>
    <w:p>
      <w:pPr>
        <w:pStyle w:val="Normal"/>
        <w:tabs>
          <w:tab w:val="clear" w:pos="720"/>
          <w:tab w:val="left" w:pos="0" w:leader="none"/>
          <w:tab w:val="left" w:pos="389"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3.</w:t>
        <w:tab/>
        <w:t>Feuilles glabres; 6 étamines; disque absent; graines attachées au sommet du placenta à aile unilatérale, ou soit graines attachées au milieu du placenta, à aile bilatérale4</w:t>
      </w:r>
    </w:p>
    <w:p>
      <w:pPr>
        <w:pStyle w:val="Normal"/>
        <w:tabs>
          <w:tab w:val="clear" w:pos="720"/>
          <w:tab w:val="left" w:pos="0" w:leader="none"/>
          <w:tab w:val="left" w:pos="389"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s>
        <w:bidi w:val="0"/>
        <w:spacing w:lineRule="auto" w:line="240" w:before="0" w:after="0"/>
        <w:ind w:left="0" w:right="0" w:hanging="0"/>
        <w:jc w:val="left"/>
        <w:rPr/>
      </w:pPr>
      <w:r>
        <w:rPr>
          <w:rFonts w:eastAsia="Courier PS" w:cs="Courier PS" w:ascii="Courier PS" w:hAnsi="Courier PS"/>
          <w:color w:val="000000"/>
          <w:sz w:val="24"/>
          <w:szCs w:val="24"/>
        </w:rPr>
        <w:t>4.</w:t>
        <w:tab/>
        <w:t xml:space="preserve">Feuilles opposées; limbe à long acumen (3-8 cm) nettement glanduleux; graines à aile bilatérale .3. </w:t>
      </w:r>
      <w:r>
        <w:rPr>
          <w:rFonts w:eastAsia="Courier PS" w:cs="Courier PS" w:ascii="Courier PS" w:hAnsi="Courier PS"/>
          <w:i/>
          <w:iCs/>
          <w:color w:val="000000"/>
          <w:sz w:val="24"/>
          <w:szCs w:val="24"/>
        </w:rPr>
        <w:t>Macroura</w:t>
      </w:r>
    </w:p>
    <w:p>
      <w:pPr>
        <w:pStyle w:val="Normal"/>
        <w:tabs>
          <w:tab w:val="clear" w:pos="720"/>
          <w:tab w:val="left" w:pos="0" w:leader="none"/>
          <w:tab w:val="left" w:pos="389" w:leader="none"/>
        </w:tabs>
        <w:bidi w:val="0"/>
        <w:spacing w:lineRule="auto" w:line="240" w:before="0" w:after="0"/>
        <w:ind w:left="0" w:right="0" w:hanging="0"/>
        <w:jc w:val="right"/>
        <w:rPr>
          <w:rFonts w:ascii="Courier PS" w:hAnsi="Courier PS" w:eastAsia="Courier PS" w:cs="Courier PS"/>
          <w:color w:val="000000"/>
          <w:sz w:val="24"/>
          <w:szCs w:val="24"/>
        </w:rPr>
      </w:pPr>
      <w:r>
        <w:rPr>
          <w:rFonts w:eastAsia="Courier PS" w:cs="Courier PS" w:ascii="Courier PS" w:hAnsi="Courier PS"/>
          <w:color w:val="000000"/>
          <w:sz w:val="24"/>
          <w:szCs w:val="24"/>
        </w:rPr>
        <w:t>(espèce 6)</w:t>
      </w:r>
    </w:p>
    <w:p>
      <w:pPr>
        <w:pStyle w:val="Normal"/>
        <w:tabs>
          <w:tab w:val="clear" w:pos="720"/>
          <w:tab w:val="left" w:pos="0" w:leader="none"/>
          <w:tab w:val="left" w:pos="389"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4.</w:t>
        <w:tab/>
        <w:t xml:space="preserve">Feuilles alternes; limbe à court acumen (1-2,5 cm) ± glanduleux; graines à aile  </w:t>
        <w:tab/>
        <w:t>unilatérale ou à aile bilatérale 5</w:t>
      </w:r>
    </w:p>
    <w:p>
      <w:pPr>
        <w:pStyle w:val="Normal"/>
        <w:tabs>
          <w:tab w:val="clear" w:pos="720"/>
          <w:tab w:val="left" w:pos="0" w:leader="none"/>
          <w:tab w:val="left" w:pos="389"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5.</w:t>
        <w:tab/>
        <w:t xml:space="preserve">Graines attachées vers le sommet du placenta, à aile unilatérale </w:t>
      </w:r>
    </w:p>
    <w:p>
      <w:pPr>
        <w:pStyle w:val="Normal"/>
        <w:tabs>
          <w:tab w:val="clear" w:pos="720"/>
          <w:tab w:val="left" w:pos="389" w:leader="none"/>
        </w:tabs>
        <w:bidi w:val="0"/>
        <w:spacing w:lineRule="auto" w:line="240" w:before="0" w:after="0"/>
        <w:ind w:left="389" w:right="0" w:hanging="0"/>
        <w:jc w:val="right"/>
        <w:rPr/>
      </w:pPr>
      <w:r>
        <w:rPr>
          <w:rFonts w:eastAsia="Courier PS" w:cs="Courier PS" w:ascii="Courier PS" w:hAnsi="Courier PS"/>
          <w:color w:val="000000"/>
          <w:sz w:val="24"/>
          <w:szCs w:val="24"/>
        </w:rPr>
        <w:t xml:space="preserve">4. </w:t>
      </w:r>
      <w:r>
        <w:rPr>
          <w:rFonts w:eastAsia="Courier PS" w:cs="Courier PS" w:ascii="Courier PS" w:hAnsi="Courier PS"/>
          <w:i/>
          <w:iCs/>
          <w:color w:val="000000"/>
          <w:sz w:val="24"/>
          <w:szCs w:val="24"/>
        </w:rPr>
        <w:t>Opsophyton</w:t>
      </w:r>
    </w:p>
    <w:p>
      <w:pPr>
        <w:pStyle w:val="Normal"/>
        <w:tabs>
          <w:tab w:val="clear" w:pos="720"/>
          <w:tab w:val="left" w:pos="0" w:leader="none"/>
          <w:tab w:val="left" w:pos="389" w:leader="none"/>
        </w:tabs>
        <w:bidi w:val="0"/>
        <w:spacing w:lineRule="auto" w:line="240" w:before="0" w:after="0"/>
        <w:ind w:left="0" w:right="0" w:hanging="0"/>
        <w:jc w:val="right"/>
        <w:rPr>
          <w:rFonts w:ascii="Courier PS" w:hAnsi="Courier PS" w:eastAsia="Courier PS" w:cs="Courier PS"/>
          <w:color w:val="000000"/>
          <w:sz w:val="24"/>
          <w:szCs w:val="24"/>
        </w:rPr>
      </w:pPr>
      <w:r>
        <w:rPr>
          <w:rFonts w:eastAsia="Courier PS" w:cs="Courier PS" w:ascii="Courier PS" w:hAnsi="Courier PS"/>
          <w:color w:val="000000"/>
          <w:sz w:val="24"/>
          <w:szCs w:val="24"/>
        </w:rPr>
        <w:t>(espèces 7 à 9)</w:t>
      </w:r>
    </w:p>
    <w:p>
      <w:pPr>
        <w:pStyle w:val="Normal"/>
        <w:tabs>
          <w:tab w:val="clear" w:pos="720"/>
          <w:tab w:val="left" w:pos="0" w:leader="none"/>
          <w:tab w:val="left" w:pos="389"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5.</w:t>
        <w:tab/>
        <w:t xml:space="preserve">Graines attachées vers le milieu du placenta, à aile soit bilatérale, ou soit  </w:t>
      </w:r>
    </w:p>
    <w:p>
      <w:pPr>
        <w:pStyle w:val="Normal"/>
        <w:tabs>
          <w:tab w:val="clear" w:pos="720"/>
          <w:tab w:val="left" w:pos="0" w:leader="none"/>
          <w:tab w:val="left" w:pos="389" w:leader="none"/>
        </w:tabs>
        <w:bidi w:val="0"/>
        <w:spacing w:lineRule="auto" w:line="240" w:before="0" w:after="0"/>
        <w:ind w:left="0" w:right="0" w:firstLine="389"/>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unilatérale6</w:t>
      </w:r>
    </w:p>
    <w:p>
      <w:pPr>
        <w:pStyle w:val="Normal"/>
        <w:tabs>
          <w:tab w:val="clear" w:pos="720"/>
          <w:tab w:val="left" w:pos="0" w:leader="none"/>
          <w:tab w:val="left" w:pos="389"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6.</w:t>
        <w:tab/>
        <w:t>Limbe uniquement entier; périgone infundibuliforme; graine à aile latérale</w:t>
      </w:r>
    </w:p>
    <w:p>
      <w:pPr>
        <w:pStyle w:val="Normal"/>
        <w:tabs>
          <w:tab w:val="clear" w:pos="720"/>
          <w:tab w:val="left" w:pos="0" w:leader="none"/>
          <w:tab w:val="left" w:pos="389" w:leader="none"/>
        </w:tabs>
        <w:bidi w:val="0"/>
        <w:spacing w:lineRule="auto" w:line="240" w:before="0" w:after="0"/>
        <w:ind w:left="0" w:right="0" w:firstLine="389"/>
        <w:jc w:val="left"/>
        <w:rPr/>
      </w:pPr>
      <w:r>
        <w:rPr>
          <w:rFonts w:eastAsia="Courier PS" w:cs="Courier PS" w:ascii="Courier PS" w:hAnsi="Courier PS"/>
          <w:color w:val="000000"/>
          <w:sz w:val="24"/>
          <w:szCs w:val="24"/>
        </w:rPr>
        <w:t xml:space="preserve">.5. </w:t>
      </w:r>
      <w:r>
        <w:rPr>
          <w:rFonts w:eastAsia="Courier PS" w:cs="Courier PS" w:ascii="Courier PS" w:hAnsi="Courier PS"/>
          <w:i/>
          <w:iCs/>
          <w:color w:val="000000"/>
          <w:sz w:val="24"/>
          <w:szCs w:val="24"/>
        </w:rPr>
        <w:t>Perennia</w:t>
      </w:r>
    </w:p>
    <w:p>
      <w:pPr>
        <w:pStyle w:val="Normal"/>
        <w:tabs>
          <w:tab w:val="clear" w:pos="720"/>
          <w:tab w:val="left" w:pos="0" w:leader="none"/>
          <w:tab w:val="left" w:pos="389" w:leader="none"/>
        </w:tabs>
        <w:bidi w:val="0"/>
        <w:spacing w:lineRule="auto" w:line="240" w:before="0" w:after="0"/>
        <w:ind w:left="0" w:right="0" w:hanging="0"/>
        <w:jc w:val="right"/>
        <w:rPr>
          <w:rFonts w:ascii="Courier PS" w:hAnsi="Courier PS" w:eastAsia="Courier PS" w:cs="Courier PS"/>
          <w:color w:val="000000"/>
          <w:sz w:val="24"/>
          <w:szCs w:val="24"/>
        </w:rPr>
      </w:pPr>
      <w:r>
        <w:rPr>
          <w:rFonts w:eastAsia="Courier PS" w:cs="Courier PS" w:ascii="Courier PS" w:hAnsi="Courier PS"/>
          <w:color w:val="000000"/>
          <w:sz w:val="24"/>
          <w:szCs w:val="24"/>
        </w:rPr>
        <w:t>(espèce 10)</w:t>
      </w:r>
    </w:p>
    <w:p>
      <w:pPr>
        <w:pStyle w:val="Normal"/>
        <w:tabs>
          <w:tab w:val="clear" w:pos="720"/>
          <w:tab w:val="left" w:pos="0" w:leader="none"/>
          <w:tab w:val="left" w:pos="389"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6.</w:t>
        <w:tab/>
        <w:t>Limbe entier ou palmatilobé; périgone campanulé; graine à aile bilatérale</w:t>
      </w:r>
    </w:p>
    <w:p>
      <w:pPr>
        <w:pStyle w:val="Normal"/>
        <w:tabs>
          <w:tab w:val="clear" w:pos="720"/>
          <w:tab w:val="left" w:pos="0" w:leader="none"/>
          <w:tab w:val="left" w:pos="389" w:leader="none"/>
        </w:tabs>
        <w:bidi w:val="0"/>
        <w:spacing w:lineRule="auto" w:line="240" w:before="0" w:after="0"/>
        <w:ind w:left="0" w:right="0" w:firstLine="389"/>
        <w:jc w:val="right"/>
        <w:rPr/>
      </w:pPr>
      <w:r>
        <w:rPr>
          <w:rFonts w:eastAsia="Courier PS" w:cs="Courier PS" w:ascii="Courier PS" w:hAnsi="Courier PS"/>
          <w:color w:val="000000"/>
          <w:sz w:val="24"/>
          <w:szCs w:val="24"/>
        </w:rPr>
        <w:t xml:space="preserve">.6. </w:t>
      </w:r>
      <w:r>
        <w:rPr>
          <w:rFonts w:eastAsia="Courier PS" w:cs="Courier PS" w:ascii="Courier PS" w:hAnsi="Courier PS"/>
          <w:i/>
          <w:iCs/>
          <w:color w:val="000000"/>
          <w:sz w:val="24"/>
          <w:szCs w:val="24"/>
        </w:rPr>
        <w:t>Rhacodophyllum</w:t>
      </w:r>
    </w:p>
    <w:p>
      <w:pPr>
        <w:pStyle w:val="Normal"/>
        <w:tabs>
          <w:tab w:val="clear" w:pos="720"/>
          <w:tab w:val="left" w:pos="0" w:leader="none"/>
          <w:tab w:val="left" w:pos="389" w:leader="none"/>
        </w:tabs>
        <w:bidi w:val="0"/>
        <w:spacing w:lineRule="auto" w:line="240" w:before="0" w:after="0"/>
        <w:ind w:left="0" w:right="0" w:hanging="0"/>
        <w:jc w:val="right"/>
        <w:rPr>
          <w:rFonts w:ascii="Courier PS" w:hAnsi="Courier PS" w:eastAsia="Courier PS" w:cs="Courier PS"/>
          <w:color w:val="000000"/>
          <w:sz w:val="24"/>
          <w:szCs w:val="24"/>
        </w:rPr>
      </w:pPr>
      <w:r>
        <w:rPr>
          <w:rFonts w:eastAsia="Courier PS" w:cs="Courier PS" w:ascii="Courier PS" w:hAnsi="Courier PS"/>
          <w:color w:val="000000"/>
          <w:sz w:val="24"/>
          <w:szCs w:val="24"/>
        </w:rPr>
        <w:t>(espèce 11)</w:t>
      </w:r>
    </w:p>
    <w:p>
      <w:pPr>
        <w:pStyle w:val="Normal"/>
        <w:tabs>
          <w:tab w:val="clear" w:pos="720"/>
          <w:tab w:val="left" w:pos="0" w:leader="none"/>
          <w:tab w:val="left" w:pos="389"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7.</w:t>
        <w:tab/>
        <w:t xml:space="preserve">Plantes à poils étoilés; 6 étamines ou 3 étamines avec ou sans 3 staminodes </w:t>
      </w:r>
    </w:p>
    <w:p>
      <w:pPr>
        <w:pStyle w:val="Normal"/>
        <w:tabs>
          <w:tab w:val="clear" w:pos="720"/>
          <w:tab w:val="left" w:pos="389" w:leader="none"/>
        </w:tabs>
        <w:bidi w:val="0"/>
        <w:spacing w:lineRule="auto" w:line="240" w:before="0" w:after="0"/>
        <w:ind w:left="389" w:right="0" w:hanging="0"/>
        <w:jc w:val="right"/>
        <w:rPr/>
      </w:pPr>
      <w:r>
        <w:rPr>
          <w:rFonts w:eastAsia="Courier PS" w:cs="Courier PS" w:ascii="Courier PS" w:hAnsi="Courier PS"/>
          <w:color w:val="000000"/>
          <w:sz w:val="24"/>
          <w:szCs w:val="24"/>
        </w:rPr>
        <w:t xml:space="preserve">.7. </w:t>
      </w:r>
      <w:r>
        <w:rPr>
          <w:rFonts w:eastAsia="Courier PS" w:cs="Courier PS" w:ascii="Courier PS" w:hAnsi="Courier PS"/>
          <w:i/>
          <w:iCs/>
          <w:color w:val="000000"/>
          <w:sz w:val="24"/>
          <w:szCs w:val="24"/>
        </w:rPr>
        <w:t>Asterotricha</w:t>
      </w:r>
    </w:p>
    <w:p>
      <w:pPr>
        <w:pStyle w:val="Normal"/>
        <w:tabs>
          <w:tab w:val="clear" w:pos="720"/>
          <w:tab w:val="left" w:pos="0" w:leader="none"/>
          <w:tab w:val="left" w:pos="389" w:leader="none"/>
        </w:tabs>
        <w:bidi w:val="0"/>
        <w:spacing w:lineRule="auto" w:line="240" w:before="0" w:after="0"/>
        <w:ind w:left="0" w:right="0" w:hanging="0"/>
        <w:jc w:val="right"/>
        <w:rPr>
          <w:rFonts w:ascii="Courier PS" w:hAnsi="Courier PS" w:eastAsia="Courier PS" w:cs="Courier PS"/>
          <w:color w:val="000000"/>
          <w:sz w:val="24"/>
          <w:szCs w:val="24"/>
        </w:rPr>
      </w:pPr>
      <w:r>
        <w:rPr>
          <w:rFonts w:eastAsia="Courier PS" w:cs="Courier PS" w:ascii="Courier PS" w:hAnsi="Courier PS"/>
          <w:color w:val="000000"/>
          <w:sz w:val="24"/>
          <w:szCs w:val="24"/>
        </w:rPr>
        <w:t>(espèces 12 à 15)</w:t>
      </w:r>
    </w:p>
    <w:p>
      <w:pPr>
        <w:pStyle w:val="Normal"/>
        <w:tabs>
          <w:tab w:val="clear" w:pos="720"/>
          <w:tab w:val="left" w:pos="0" w:leader="none"/>
          <w:tab w:val="left" w:pos="389" w:leader="none"/>
        </w:tabs>
        <w:bidi w:val="0"/>
        <w:spacing w:lineRule="auto" w:line="240" w:before="0" w:after="0"/>
        <w:ind w:left="0" w:right="0" w:hanging="0"/>
        <w:jc w:val="left"/>
        <w:rPr/>
      </w:pPr>
      <w:r>
        <w:rPr>
          <w:rFonts w:eastAsia="Courier PS" w:cs="Courier PS" w:ascii="Courier PS" w:hAnsi="Courier PS"/>
          <w:color w:val="000000"/>
          <w:sz w:val="24"/>
          <w:szCs w:val="24"/>
        </w:rPr>
        <w:t>7.</w:t>
        <w:tab/>
        <w:t xml:space="preserve">Plantes glabres; 6 étamines .8. </w:t>
      </w:r>
      <w:r>
        <w:rPr>
          <w:rFonts w:eastAsia="Courier PS" w:cs="Courier PS" w:ascii="Courier PS" w:hAnsi="Courier PS"/>
          <w:i/>
          <w:iCs/>
          <w:color w:val="000000"/>
          <w:sz w:val="24"/>
          <w:szCs w:val="24"/>
        </w:rPr>
        <w:t>Enantiophyllum</w:t>
      </w:r>
    </w:p>
    <w:p>
      <w:pPr>
        <w:sectPr>
          <w:type w:val="nextPage"/>
          <w:pgSz w:w="12240" w:h="15840"/>
          <w:pgMar w:left="1440" w:right="1440" w:gutter="0" w:header="0" w:top="851" w:footer="0" w:bottom="851"/>
          <w:pgNumType w:fmt="decimal"/>
          <w:formProt w:val="false"/>
          <w:textDirection w:val="lrTb"/>
          <w:docGrid w:type="default" w:linePitch="600" w:charSpace="32768"/>
        </w:sectPr>
        <w:pStyle w:val="Normal"/>
        <w:tabs>
          <w:tab w:val="clear" w:pos="720"/>
          <w:tab w:val="left" w:pos="0" w:leader="none"/>
          <w:tab w:val="left" w:pos="389" w:leader="none"/>
        </w:tabs>
        <w:bidi w:val="0"/>
        <w:spacing w:lineRule="auto" w:line="240" w:before="0" w:after="0"/>
        <w:ind w:left="0" w:right="0" w:hanging="0"/>
        <w:jc w:val="right"/>
        <w:rPr>
          <w:rFonts w:ascii="Courier PS" w:hAnsi="Courier PS" w:eastAsia="Courier PS" w:cs="Courier PS"/>
          <w:color w:val="000000"/>
          <w:sz w:val="24"/>
          <w:szCs w:val="24"/>
        </w:rPr>
      </w:pPr>
      <w:r>
        <w:rPr>
          <w:rFonts w:eastAsia="Courier PS" w:cs="Courier PS" w:ascii="Courier PS" w:hAnsi="Courier PS"/>
          <w:color w:val="000000"/>
          <w:sz w:val="24"/>
          <w:szCs w:val="24"/>
        </w:rPr>
        <w:t>(espèces 16 à 27)</w:t>
      </w:r>
      <w:r>
        <w:br w:type="page"/>
      </w:r>
    </w:p>
    <w:p>
      <w:pPr>
        <w:pStyle w:val="Normal"/>
        <w:tabs>
          <w:tab w:val="clear" w:pos="720"/>
          <w:tab w:val="left" w:pos="0" w:leader="none"/>
          <w:tab w:val="left" w:pos="389" w:leader="none"/>
        </w:tabs>
        <w:bidi w:val="0"/>
        <w:spacing w:lineRule="auto" w:line="24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Clé générale des espèces</w:t>
      </w:r>
    </w:p>
    <w:p>
      <w:pPr>
        <w:pStyle w:val="Normal"/>
        <w:tabs>
          <w:tab w:val="clear" w:pos="720"/>
          <w:tab w:val="left" w:pos="0" w:leader="none"/>
          <w:tab w:val="left" w:pos="389"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s>
        <w:bidi w:val="0"/>
        <w:spacing w:lineRule="auto" w:line="240" w:before="0" w:after="0"/>
        <w:ind w:left="0" w:right="0" w:firstLine="389"/>
        <w:jc w:val="left"/>
        <w:rPr/>
      </w:pPr>
      <w:r>
        <w:rPr>
          <w:rFonts w:eastAsia="Courier PS" w:cs="Courier PS" w:ascii="Courier PS" w:hAnsi="Courier PS"/>
          <w:color w:val="000000"/>
          <w:sz w:val="24"/>
          <w:szCs w:val="24"/>
        </w:rPr>
        <w:t xml:space="preserve">En Afrique centrale, le genre </w:t>
      </w:r>
      <w:r>
        <w:rPr>
          <w:rFonts w:eastAsia="Courier PS" w:cs="Courier PS" w:ascii="Courier PS" w:hAnsi="Courier PS"/>
          <w:i/>
          <w:iCs/>
          <w:color w:val="000000"/>
          <w:sz w:val="24"/>
          <w:szCs w:val="24"/>
        </w:rPr>
        <w:t>Dioscorea</w:t>
      </w:r>
      <w:r>
        <w:rPr>
          <w:rFonts w:eastAsia="Courier PS" w:cs="Courier PS" w:ascii="Courier PS" w:hAnsi="Courier PS"/>
          <w:color w:val="000000"/>
          <w:sz w:val="24"/>
          <w:szCs w:val="24"/>
        </w:rPr>
        <w:t xml:space="preserve"> est représenté par 27 espèces, 4 cultivars, 8 variétés et 2 sous espèces.</w:t>
      </w:r>
    </w:p>
    <w:p>
      <w:pPr>
        <w:pStyle w:val="Normal"/>
        <w:tabs>
          <w:tab w:val="clear" w:pos="720"/>
          <w:tab w:val="left" w:pos="0" w:leader="none"/>
          <w:tab w:val="left" w:pos="9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1.</w:t>
        <w:tab/>
        <w:t>Étamines 6 2</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1.</w:t>
        <w:tab/>
        <w:t>Étamines 3 .26</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2.</w:t>
        <w:tab/>
        <w:t>Plantes pubescentes 3</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2.</w:t>
        <w:tab/>
        <w:t>Plantes glabres 6</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3.</w:t>
        <w:tab/>
        <w:t>Plantes à poils étoilés; feuilles simples; limbe à 5-7(-9) nervures; capsules plus longues que larges 4</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3.</w:t>
        <w:tab/>
        <w:t>Plantes à poils non étoilés; feuilles composées-digitées; limbe à 3 nervures partant de la base de chaque foliole médiane 5</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4.</w:t>
        <w:tab/>
        <w:t xml:space="preserve">Tige de 1-3 mm de diamètre à la base; bulbilles absentes; feuilles des premiers noeuds à limbe non latifolié 13. </w:t>
      </w:r>
      <w:r>
        <w:rPr>
          <w:rFonts w:eastAsia="Courier PS" w:cs="Courier PS" w:ascii="Courier PS" w:hAnsi="Courier PS"/>
          <w:i/>
          <w:iCs/>
          <w:color w:val="000000"/>
          <w:sz w:val="24"/>
          <w:szCs w:val="24"/>
        </w:rPr>
        <w:t>D. longicuspis</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4.</w:t>
        <w:tab/>
        <w:t xml:space="preserve">Tige de 3-5 mm de diamètre à la base; bulbilles présentes; feuilles des premiers noeuds à limbe latifolié .14. </w:t>
      </w:r>
      <w:r>
        <w:rPr>
          <w:rFonts w:eastAsia="Courier PS" w:cs="Courier PS" w:ascii="Courier PS" w:hAnsi="Courier PS"/>
          <w:i/>
          <w:iCs/>
          <w:color w:val="000000"/>
          <w:sz w:val="24"/>
          <w:szCs w:val="24"/>
        </w:rPr>
        <w:t>D. schimperiana</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5.</w:t>
        <w:tab/>
        <w:t>Épis sessiles, jusqu'à 1,2 cm de long; fleurs ♂ à tépales externes bien distincts, de 0,85-1,20 mm de long et 0,5-0,8 mm de large; capsules à poils étoilés bruns progressive</w:t>
        <w:softHyphen/>
        <w:t xml:space="preserve">ment caducs 2. </w:t>
      </w:r>
      <w:r>
        <w:rPr>
          <w:rFonts w:eastAsia="Courier PS" w:cs="Courier PS" w:ascii="Courier PS" w:hAnsi="Courier PS"/>
          <w:i/>
          <w:iCs/>
          <w:color w:val="000000"/>
          <w:sz w:val="24"/>
          <w:szCs w:val="24"/>
        </w:rPr>
        <w:t>D. dumetorum</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5.</w:t>
        <w:tab/>
        <w:t xml:space="preserve">Épis pédicellés, jusqu'à 3 cm de long; fleurs ♂ à tépales externes réduits, jusqu'à 0,6 mm de long et 0,25 mm de large; capsules à poils bruns soyeux persistants </w:t>
      </w:r>
    </w:p>
    <w:p>
      <w:pPr>
        <w:pStyle w:val="Normal"/>
        <w:tabs>
          <w:tab w:val="clear" w:pos="720"/>
          <w:tab w:val="left" w:pos="0" w:leader="none"/>
          <w:tab w:val="left" w:pos="389" w:leader="none"/>
          <w:tab w:val="left" w:pos="893" w:leader="none"/>
        </w:tabs>
        <w:bidi w:val="0"/>
        <w:spacing w:lineRule="auto" w:line="240" w:before="0" w:after="0"/>
        <w:ind w:left="0" w:right="0" w:firstLine="389"/>
        <w:jc w:val="right"/>
        <w:rPr/>
      </w:pPr>
      <w:r>
        <w:rPr>
          <w:rFonts w:eastAsia="Courier PS" w:cs="Courier PS" w:ascii="Courier PS" w:hAnsi="Courier PS"/>
          <w:color w:val="000000"/>
          <w:sz w:val="24"/>
          <w:szCs w:val="24"/>
        </w:rPr>
        <w:t xml:space="preserve">1. </w:t>
      </w:r>
      <w:r>
        <w:rPr>
          <w:rFonts w:eastAsia="Courier PS" w:cs="Courier PS" w:ascii="Courier PS" w:hAnsi="Courier PS"/>
          <w:i/>
          <w:iCs/>
          <w:color w:val="000000"/>
          <w:sz w:val="24"/>
          <w:szCs w:val="24"/>
        </w:rPr>
        <w:t>D. cochleari-apiculata</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6.</w:t>
        <w:tab/>
        <w:t xml:space="preserve">Bulbilles présentes </w:t>
      </w:r>
      <w:r>
        <w:rPr>
          <w:rFonts w:eastAsia="Courier PS" w:cs="Courier PS" w:ascii="Courier PS" w:hAnsi="Courier PS"/>
          <w:color w:val="000000"/>
          <w:sz w:val="24"/>
          <w:szCs w:val="24"/>
        </w:rPr>
        <w:t>.7</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6.</w:t>
        <w:tab/>
        <w:t>Bulbilles absentes .12</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7.</w:t>
        <w:tab/>
        <w:t>Tige non épineuse; limbe cordé à la base; pétiole auriculé8</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7.</w:t>
        <w:tab/>
        <w:t>Tige pourvue d'aiguillons épars; limbe sagitté à la base; pétiole non auriculé 11</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8.</w:t>
        <w:tab/>
        <w:t xml:space="preserve">Feuilles opposées; limbe parfois hasté à la base, longuement acuminé au sommet; acumen de 3-8 cm de long; filets de 0,75-1 mm de long; graines attachées vers le milieu du </w:t>
        <w:tab/>
        <w:tab/>
        <w:tab/>
        <w:tab/>
        <w:tab/>
        <w:tab/>
        <w:tab/>
        <w:tab/>
        <w:tab/>
        <w:tab/>
        <w:tab/>
        <w:t xml:space="preserve">placenta, à aile bilatérale .6. </w:t>
      </w:r>
      <w:r>
        <w:rPr>
          <w:rFonts w:eastAsia="Courier PS" w:cs="Courier PS" w:ascii="Courier PS" w:hAnsi="Courier PS"/>
          <w:i/>
          <w:iCs/>
          <w:color w:val="000000"/>
          <w:sz w:val="24"/>
          <w:szCs w:val="24"/>
        </w:rPr>
        <w:t>D.sansibarensis</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8.</w:t>
        <w:tab/>
        <w:t>Feuilles alternes; limbe non hasté à la base, courtement acuminé au sommet, acumen de 1-2 cm; filets de 0,3-0,35 mm de long; graines attachées vers le sommet du placenta, à aile unilatérale .9</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9.</w:t>
        <w:tab/>
        <w:t xml:space="preserve">Fleurs ♂ pédicellées; tépales étalés, récurvés en aster; anthères dorsifixes </w:t>
      </w:r>
    </w:p>
    <w:p>
      <w:pPr>
        <w:pStyle w:val="Normal"/>
        <w:tabs>
          <w:tab w:val="clear" w:pos="720"/>
          <w:tab w:val="left" w:pos="893" w:leader="none"/>
        </w:tabs>
        <w:bidi w:val="0"/>
        <w:spacing w:lineRule="auto" w:line="240" w:before="0" w:after="0"/>
        <w:ind w:left="893" w:right="0" w:hanging="0"/>
        <w:jc w:val="right"/>
        <w:rPr/>
      </w:pPr>
      <w:r>
        <w:rPr>
          <w:rFonts w:eastAsia="Courier PS" w:cs="Courier PS" w:ascii="Courier PS" w:hAnsi="Courier PS"/>
          <w:color w:val="000000"/>
          <w:sz w:val="24"/>
          <w:szCs w:val="24"/>
        </w:rPr>
        <w:t xml:space="preserve">.7. </w:t>
      </w:r>
      <w:r>
        <w:rPr>
          <w:rFonts w:eastAsia="Courier PS" w:cs="Courier PS" w:ascii="Courier PS" w:hAnsi="Courier PS"/>
          <w:i/>
          <w:iCs/>
          <w:color w:val="000000"/>
          <w:sz w:val="24"/>
          <w:szCs w:val="24"/>
        </w:rPr>
        <w:t>D. asteriscus</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9.</w:t>
        <w:tab/>
        <w:t>Fleurs ♂ sessiles; tépales dressés; anthères basifixes .10</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10. Bulbilles petites, de 2-3,5 cm de diamètre, à parenchyme médullaire bleuté gluant, </w:t>
        <w:tab/>
        <w:t xml:space="preserve">sève à gout âcre, à épiderme densément verruqueux .8. </w:t>
      </w:r>
      <w:r>
        <w:rPr>
          <w:rFonts w:eastAsia="Courier PS" w:cs="Courier PS" w:ascii="Courier PS" w:hAnsi="Courier PS"/>
          <w:i/>
          <w:iCs/>
          <w:color w:val="000000"/>
          <w:sz w:val="24"/>
          <w:szCs w:val="24"/>
        </w:rPr>
        <w:t>D. bulbifera var. bulbifera</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10. Bulbilles grandes, de 3,5-12 cm de diamètre, à parenchyme médullaire beige </w:t>
      </w:r>
    </w:p>
    <w:p>
      <w:pPr>
        <w:pStyle w:val="Normal"/>
        <w:tabs>
          <w:tab w:val="clear" w:pos="720"/>
          <w:tab w:val="left" w:pos="389" w:leader="none"/>
          <w:tab w:val="left" w:pos="893" w:leader="none"/>
        </w:tabs>
        <w:bidi w:val="0"/>
        <w:spacing w:lineRule="auto" w:line="240" w:before="0" w:after="0"/>
        <w:ind w:left="389"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jaunâtre,</w:t>
        <w:tab/>
        <w:tab/>
        <w:tab/>
        <w:tab/>
        <w:tab/>
        <w:tab/>
        <w:t>gluant, sève non à gout âcre, à épiderme parsemé des verruquosités</w:t>
      </w:r>
    </w:p>
    <w:p>
      <w:pPr>
        <w:pStyle w:val="Normal"/>
        <w:tabs>
          <w:tab w:val="clear" w:pos="720"/>
          <w:tab w:val="left" w:pos="0" w:leader="none"/>
          <w:tab w:val="left" w:pos="389" w:leader="none"/>
          <w:tab w:val="left" w:pos="893" w:leader="none"/>
        </w:tabs>
        <w:bidi w:val="0"/>
        <w:spacing w:lineRule="auto" w:line="240" w:before="0" w:after="0"/>
        <w:ind w:left="0" w:right="0" w:firstLine="389"/>
        <w:jc w:val="right"/>
        <w:rPr/>
      </w:pPr>
      <w:r>
        <w:rPr>
          <w:rFonts w:eastAsia="Courier PS" w:cs="Courier PS" w:ascii="Courier PS" w:hAnsi="Courier PS"/>
          <w:color w:val="000000"/>
          <w:sz w:val="24"/>
          <w:szCs w:val="24"/>
        </w:rPr>
        <w:t xml:space="preserve">.8. </w:t>
      </w:r>
      <w:r>
        <w:rPr>
          <w:rFonts w:eastAsia="Courier PS" w:cs="Courier PS" w:ascii="Courier PS" w:hAnsi="Courier PS"/>
          <w:i/>
          <w:iCs/>
          <w:color w:val="000000"/>
          <w:sz w:val="24"/>
          <w:szCs w:val="24"/>
        </w:rPr>
        <w:t>D. bulbifera var. anthropophagorum</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11. Limbe environ 4 fois plus long que large .26. </w:t>
      </w:r>
      <w:r>
        <w:rPr>
          <w:rFonts w:eastAsia="Courier PS" w:cs="Courier PS" w:ascii="Courier PS" w:hAnsi="Courier PS"/>
          <w:i/>
          <w:iCs/>
          <w:color w:val="000000"/>
          <w:sz w:val="24"/>
          <w:szCs w:val="24"/>
        </w:rPr>
        <w:t>D. sagittifolia var. sagittifolia</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11. Limbe environ 2 fois plus long que large26.</w:t>
      </w:r>
      <w:r>
        <w:rPr>
          <w:rFonts w:eastAsia="Courier PS" w:cs="Courier PS" w:ascii="Courier PS" w:hAnsi="Courier PS"/>
          <w:i/>
          <w:iCs/>
          <w:color w:val="000000"/>
          <w:sz w:val="24"/>
          <w:szCs w:val="24"/>
        </w:rPr>
        <w:t xml:space="preserve"> D. sagittifolia var. lecardii</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12. Tige non épineuse; stipules absentes .13</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12. Tige épineuses; stipules présentes .19</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13. Tige à section 4-angulaire, ailée; pétiole ailé.16. </w:t>
      </w:r>
      <w:r>
        <w:rPr>
          <w:rFonts w:eastAsia="Courier PS" w:cs="Courier PS" w:ascii="Courier PS" w:hAnsi="Courier PS"/>
          <w:i/>
          <w:iCs/>
          <w:color w:val="000000"/>
          <w:sz w:val="24"/>
          <w:szCs w:val="24"/>
        </w:rPr>
        <w:t>D. alata</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13. Tige à section arrondie, non ailée; pétiole non ailé .14</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14. Feuilles alternes; anthères dorsifixes .15</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14. Feuilles opposées; anthères basifixes .17</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15. Limbe coriace; périgone ellipsoïdal; graines attachées vers le sommet du placenta, </w:t>
        <w:tab/>
        <w:t xml:space="preserve">à aile unilatérale .9. </w:t>
      </w:r>
      <w:r>
        <w:rPr>
          <w:rFonts w:eastAsia="Courier PS" w:cs="Courier PS" w:ascii="Courier PS" w:hAnsi="Courier PS"/>
          <w:i/>
          <w:iCs/>
          <w:color w:val="000000"/>
          <w:sz w:val="24"/>
          <w:szCs w:val="24"/>
        </w:rPr>
        <w:t>D. paleata</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15. Limbe papyracé; périgone campanulé ou infundibuliforme; graines attachées vers </w:t>
        <w:tab/>
        <w:t>le milieu du placenta, à aile bilatérale .16</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16. Périgone campanulé; étamines épitépales.11. </w:t>
      </w:r>
      <w:r>
        <w:rPr>
          <w:rFonts w:eastAsia="Courier PS" w:cs="Courier PS" w:ascii="Courier PS" w:hAnsi="Courier PS"/>
          <w:i/>
          <w:iCs/>
          <w:color w:val="000000"/>
          <w:sz w:val="24"/>
          <w:szCs w:val="24"/>
        </w:rPr>
        <w:t>D. buchananii</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16. Périgone infundibuliforme; étamines opposititépales.10. </w:t>
      </w:r>
      <w:r>
        <w:rPr>
          <w:rFonts w:eastAsia="Courier PS" w:cs="Courier PS" w:ascii="Courier PS" w:hAnsi="Courier PS"/>
          <w:i/>
          <w:iCs/>
          <w:color w:val="000000"/>
          <w:sz w:val="24"/>
          <w:szCs w:val="24"/>
        </w:rPr>
        <w:t>D. mundtii</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17. Rachis des inflorescences à diamètre inférieur à celui des fleurs; limbe à 3(-5) </w:t>
      </w:r>
    </w:p>
    <w:p>
      <w:pPr>
        <w:pStyle w:val="Normal"/>
        <w:tabs>
          <w:tab w:val="clear" w:pos="720"/>
          <w:tab w:val="left" w:pos="389" w:leader="none"/>
          <w:tab w:val="left" w:pos="893" w:leader="none"/>
        </w:tabs>
        <w:bidi w:val="0"/>
        <w:spacing w:lineRule="auto" w:line="240" w:before="0" w:after="0"/>
        <w:ind w:left="389" w:right="0" w:hanging="0"/>
        <w:jc w:val="left"/>
        <w:rPr/>
      </w:pPr>
      <w:r>
        <w:rPr>
          <w:rFonts w:eastAsia="Courier PS" w:cs="Courier PS" w:ascii="Courier PS" w:hAnsi="Courier PS"/>
          <w:color w:val="000000"/>
          <w:sz w:val="24"/>
          <w:szCs w:val="24"/>
        </w:rPr>
        <w:t xml:space="preserve">nervures, les 2 latérales marginales .27. </w:t>
      </w:r>
      <w:r>
        <w:rPr>
          <w:rFonts w:eastAsia="Courier PS" w:cs="Courier PS" w:ascii="Courier PS" w:hAnsi="Courier PS"/>
          <w:i/>
          <w:iCs/>
          <w:color w:val="000000"/>
          <w:sz w:val="24"/>
          <w:szCs w:val="24"/>
        </w:rPr>
        <w:t>D. smilacifolia</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17. Rachis des inflorescences à diamètre égal à celui des fleurs; limbe à 5-7(-9) </w:t>
      </w:r>
    </w:p>
    <w:p>
      <w:pPr>
        <w:pStyle w:val="Normal"/>
        <w:tabs>
          <w:tab w:val="clear" w:pos="720"/>
          <w:tab w:val="left" w:pos="389" w:leader="none"/>
          <w:tab w:val="left" w:pos="893" w:leader="none"/>
        </w:tabs>
        <w:bidi w:val="0"/>
        <w:spacing w:lineRule="auto" w:line="240" w:before="0" w:after="0"/>
        <w:ind w:left="389"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nervures, les 2 latérales non marginales 18</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18. Pétiole dépourvu d'épines à la base; limbe largement elliptique à circulaire; 5 </w:t>
      </w:r>
    </w:p>
    <w:p>
      <w:pPr>
        <w:pStyle w:val="Normal"/>
        <w:tabs>
          <w:tab w:val="clear" w:pos="720"/>
          <w:tab w:val="left" w:pos="389" w:leader="none"/>
          <w:tab w:val="left" w:pos="893" w:leader="none"/>
        </w:tabs>
        <w:bidi w:val="0"/>
        <w:spacing w:lineRule="auto" w:line="240" w:before="0" w:after="0"/>
        <w:ind w:left="389" w:right="0" w:hanging="0"/>
        <w:jc w:val="left"/>
        <w:rPr/>
      </w:pPr>
      <w:r>
        <w:rPr>
          <w:rFonts w:eastAsia="Courier PS" w:cs="Courier PS" w:ascii="Courier PS" w:hAnsi="Courier PS"/>
          <w:color w:val="000000"/>
          <w:sz w:val="24"/>
          <w:szCs w:val="24"/>
        </w:rPr>
        <w:t xml:space="preserve">nervures </w:t>
        <w:tab/>
        <w:t xml:space="preserve">.20. </w:t>
      </w:r>
      <w:r>
        <w:rPr>
          <w:rFonts w:eastAsia="Courier PS" w:cs="Courier PS" w:ascii="Courier PS" w:hAnsi="Courier PS"/>
          <w:i/>
          <w:iCs/>
          <w:color w:val="000000"/>
          <w:sz w:val="24"/>
          <w:szCs w:val="24"/>
        </w:rPr>
        <w:t>D. claessensii</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18. Pétiole muni parfois d'épines à la base; limbe ovale ou orbiculaire; 5-7 nervures </w:t>
      </w:r>
    </w:p>
    <w:p>
      <w:pPr>
        <w:pStyle w:val="Normal"/>
        <w:tabs>
          <w:tab w:val="clear" w:pos="720"/>
          <w:tab w:val="left" w:pos="389" w:leader="none"/>
          <w:tab w:val="left" w:pos="893" w:leader="none"/>
        </w:tabs>
        <w:bidi w:val="0"/>
        <w:spacing w:lineRule="auto" w:line="240" w:before="0" w:after="0"/>
        <w:ind w:left="389" w:right="0" w:hanging="0"/>
        <w:jc w:val="right"/>
        <w:rPr/>
      </w:pPr>
      <w:r>
        <w:rPr>
          <w:rFonts w:eastAsia="Courier PS" w:cs="Courier PS" w:ascii="Courier PS" w:hAnsi="Courier PS"/>
          <w:color w:val="000000"/>
          <w:sz w:val="24"/>
          <w:szCs w:val="24"/>
        </w:rPr>
        <w:t xml:space="preserve">.23. </w:t>
      </w:r>
      <w:r>
        <w:rPr>
          <w:rFonts w:eastAsia="Courier PS" w:cs="Courier PS" w:ascii="Courier PS" w:hAnsi="Courier PS"/>
          <w:i/>
          <w:iCs/>
          <w:color w:val="000000"/>
          <w:sz w:val="24"/>
          <w:szCs w:val="24"/>
        </w:rPr>
        <w:t>D. minutiflora</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19. Stipules alternes; limbe muni d'acarodomaties à la base; rachis des inflorescences </w:t>
        <w:tab/>
        <w:t>de diamètre supérieur à celui des fleurs .20</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19. Stipules opposé limbe dépourvu d'acarodomaties à la base; rachis des </w:t>
      </w:r>
    </w:p>
    <w:p>
      <w:pPr>
        <w:pStyle w:val="Normal"/>
        <w:tabs>
          <w:tab w:val="clear" w:pos="720"/>
          <w:tab w:val="left" w:pos="389" w:leader="none"/>
          <w:tab w:val="left" w:pos="893" w:leader="none"/>
        </w:tabs>
        <w:bidi w:val="0"/>
        <w:spacing w:lineRule="auto" w:line="240" w:before="0" w:after="0"/>
        <w:ind w:left="389"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inflorescences à diamètre inférieur à celui des fleurs .21</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20. Tubercules en forme d'amas d'oeufs digités à aspect mameloné, ne se détachant pas </w:t>
        <w:tab/>
        <w:t xml:space="preserve">facilement; tige de 0,7-1 cm de diamètre à la base; stipules de 1,0-1,5 cm de long; bractées de 0,75-1 mm de long; capsules de 1,5-3 cm de long et 1,8-3,5 cm de diamètre; graines sphériques .18. </w:t>
      </w:r>
      <w:r>
        <w:rPr>
          <w:rFonts w:eastAsia="Courier PS" w:cs="Courier PS" w:ascii="Courier PS" w:hAnsi="Courier PS"/>
          <w:i/>
          <w:iCs/>
          <w:color w:val="000000"/>
          <w:sz w:val="24"/>
          <w:szCs w:val="24"/>
        </w:rPr>
        <w:t>D. burkilliana</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20. Tubercule en blocs arrondis, ellipsoïdaux ou digités cylindriques, se détachant </w:t>
      </w:r>
    </w:p>
    <w:p>
      <w:pPr>
        <w:pStyle w:val="Normal"/>
        <w:tabs>
          <w:tab w:val="clear" w:pos="720"/>
          <w:tab w:val="left" w:pos="389" w:leader="none"/>
          <w:tab w:val="left" w:pos="893" w:leader="none"/>
        </w:tabs>
        <w:bidi w:val="0"/>
        <w:spacing w:lineRule="auto" w:line="240" w:before="0" w:after="0"/>
        <w:ind w:left="389" w:right="0" w:hanging="0"/>
        <w:jc w:val="left"/>
        <w:rPr/>
      </w:pPr>
      <w:r>
        <w:rPr>
          <w:rFonts w:eastAsia="Courier PS" w:cs="Courier PS" w:ascii="Courier PS" w:hAnsi="Courier PS"/>
          <w:color w:val="000000"/>
          <w:sz w:val="24"/>
          <w:szCs w:val="24"/>
        </w:rPr>
        <w:t xml:space="preserve">facilement; tige de 1-1,5 cm de diamètre à la base; stipules de 2-2,5 cm de long; bractées de 0,45-0,75 mm de long; capsules de 2,5-3,5 cm de long et 3-4,5 cm de diamètre; graines ellipsoïdales .25. </w:t>
      </w:r>
      <w:r>
        <w:rPr>
          <w:rFonts w:eastAsia="Courier PS" w:cs="Courier PS" w:ascii="Courier PS" w:hAnsi="Courier PS"/>
          <w:i/>
          <w:iCs/>
          <w:color w:val="000000"/>
          <w:sz w:val="24"/>
          <w:szCs w:val="24"/>
        </w:rPr>
        <w:t>D. pynaertii</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21. Tige de 0,8-1,5(-2) cm de diamètre à la base, munie d'épines légèrement recourbées </w:t>
        <w:tab/>
        <w:t>vers le bas; tépales non scarieux .22</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21. Tige de 1-4,5 cm de diamètre à la base, munie d'épines dressées; tépales scarieux </w:t>
      </w:r>
    </w:p>
    <w:p>
      <w:pPr>
        <w:pStyle w:val="Normal"/>
        <w:tabs>
          <w:tab w:val="clear" w:pos="720"/>
          <w:tab w:val="left" w:pos="0" w:leader="none"/>
          <w:tab w:val="left" w:pos="389" w:leader="none"/>
          <w:tab w:val="left" w:pos="893" w:leader="none"/>
        </w:tabs>
        <w:bidi w:val="0"/>
        <w:spacing w:lineRule="auto" w:line="240" w:before="0" w:after="0"/>
        <w:ind w:left="0" w:right="0" w:firstLine="389"/>
        <w:jc w:val="right"/>
        <w:rPr>
          <w:rFonts w:ascii="Courier PS" w:hAnsi="Courier PS" w:eastAsia="Courier PS" w:cs="Courier PS"/>
          <w:color w:val="000000"/>
          <w:sz w:val="24"/>
          <w:szCs w:val="24"/>
        </w:rPr>
      </w:pPr>
      <w:r>
        <w:rPr>
          <w:rFonts w:eastAsia="Courier PS" w:cs="Courier PS" w:ascii="Courier PS" w:hAnsi="Courier PS"/>
          <w:color w:val="000000"/>
          <w:sz w:val="24"/>
          <w:szCs w:val="24"/>
        </w:rPr>
        <w:t>.24</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22. Feuilles à pétiole non amplexicaule, mais seulement auriculé sur tous les rameaux </w:t>
        <w:tab/>
        <w:t xml:space="preserve">.21. </w:t>
      </w:r>
      <w:r>
        <w:rPr>
          <w:rFonts w:eastAsia="Courier PS" w:cs="Courier PS" w:ascii="Courier PS" w:hAnsi="Courier PS"/>
          <w:i/>
          <w:iCs/>
          <w:color w:val="000000"/>
          <w:sz w:val="24"/>
          <w:szCs w:val="24"/>
        </w:rPr>
        <w:t>D. liebrechtsiana</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22. Feuilles à pétiole amplexicaule, auriculé uniquement à l'insertion des rameaux </w:t>
      </w:r>
    </w:p>
    <w:p>
      <w:pPr>
        <w:pStyle w:val="Normal"/>
        <w:tabs>
          <w:tab w:val="clear" w:pos="720"/>
          <w:tab w:val="left" w:pos="389" w:leader="none"/>
          <w:tab w:val="left" w:pos="893" w:leader="none"/>
        </w:tabs>
        <w:bidi w:val="0"/>
        <w:spacing w:lineRule="auto" w:line="240" w:before="0" w:after="0"/>
        <w:ind w:left="389"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axillaires </w:t>
        <w:tab/>
        <w:t>ou non auriculé .23</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23. Rameaux axillaires non plagioptropes; pétiole auriculé uniquement à l'insertion des </w:t>
        <w:tab/>
        <w:t xml:space="preserve">rameaux axillaires; inflorescences de 2-6(-8) épis .24. </w:t>
      </w:r>
      <w:r>
        <w:rPr>
          <w:rFonts w:eastAsia="Courier PS" w:cs="Courier PS" w:ascii="Courier PS" w:hAnsi="Courier PS"/>
          <w:i/>
          <w:iCs/>
          <w:color w:val="000000"/>
          <w:sz w:val="24"/>
          <w:szCs w:val="24"/>
        </w:rPr>
        <w:t>D. praehensilis</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23. Rameaux axillaires plagiotropes; pétiole non auriculé à l'insertion des rameaux </w:t>
      </w:r>
    </w:p>
    <w:p>
      <w:pPr>
        <w:pStyle w:val="Normal"/>
        <w:tabs>
          <w:tab w:val="clear" w:pos="720"/>
          <w:tab w:val="left" w:pos="389" w:leader="none"/>
          <w:tab w:val="left" w:pos="893" w:leader="none"/>
        </w:tabs>
        <w:bidi w:val="0"/>
        <w:spacing w:lineRule="auto" w:line="240" w:before="0" w:after="0"/>
        <w:ind w:left="389" w:right="0" w:hanging="0"/>
        <w:jc w:val="left"/>
        <w:rPr/>
      </w:pPr>
      <w:r>
        <w:rPr>
          <w:rFonts w:eastAsia="Courier PS" w:cs="Courier PS" w:ascii="Courier PS" w:hAnsi="Courier PS"/>
          <w:color w:val="000000"/>
          <w:sz w:val="24"/>
          <w:szCs w:val="24"/>
        </w:rPr>
        <w:t>axillaires;</w:t>
        <w:tab/>
        <w:t xml:space="preserve">inflorescences de 2(3) épis.19. </w:t>
      </w:r>
      <w:r>
        <w:rPr>
          <w:rFonts w:eastAsia="Courier PS" w:cs="Courier PS" w:ascii="Courier PS" w:hAnsi="Courier PS"/>
          <w:i/>
          <w:iCs/>
          <w:color w:val="000000"/>
          <w:sz w:val="24"/>
          <w:szCs w:val="24"/>
        </w:rPr>
        <w:t>D. cayenensis</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24. Tige vert clair à rouge vineux, de 2,5-4,5 cm de diamètre à la base; feuilles surtout </w:t>
        <w:tab/>
        <w:t xml:space="preserve">au niveau des premiers noeuds, réduites aux stipules; pétiole de 3-9 cm de long; rachis des inflorescences à fleurs très espaceés .22. </w:t>
      </w:r>
      <w:r>
        <w:rPr>
          <w:rFonts w:eastAsia="Courier PS" w:cs="Courier PS" w:ascii="Courier PS" w:hAnsi="Courier PS"/>
          <w:i/>
          <w:iCs/>
          <w:color w:val="000000"/>
          <w:sz w:val="24"/>
          <w:szCs w:val="24"/>
        </w:rPr>
        <w:t>D. mangenotiana</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24. Tige vert foncé, de 1-2 cm de diamètre à la base; feuilles des noeuds jusqu'à 8 m </w:t>
        <w:tab/>
        <w:t>de hauteur, réduites aux stipules; pétiole de 2,0-4,5 cm de long; rachis des inflorescences à fleurs densément serrées ou espacées .25</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25. Rachis des inflorescences à fleurs très densément serrées, de 2,5-5 cm de long</w:t>
      </w:r>
    </w:p>
    <w:p>
      <w:pPr>
        <w:pStyle w:val="Normal"/>
        <w:tabs>
          <w:tab w:val="clear" w:pos="720"/>
          <w:tab w:val="left" w:pos="0" w:leader="none"/>
          <w:tab w:val="left" w:pos="389" w:leader="none"/>
          <w:tab w:val="left" w:pos="893" w:leader="none"/>
        </w:tabs>
        <w:bidi w:val="0"/>
        <w:spacing w:lineRule="auto" w:line="240" w:before="0" w:after="0"/>
        <w:ind w:left="0" w:right="0" w:firstLine="389"/>
        <w:jc w:val="right"/>
        <w:rPr/>
      </w:pPr>
      <w:r>
        <w:rPr>
          <w:rFonts w:eastAsia="Courier PS" w:cs="Courier PS" w:ascii="Courier PS" w:hAnsi="Courier PS"/>
          <w:color w:val="000000"/>
          <w:sz w:val="24"/>
          <w:szCs w:val="24"/>
        </w:rPr>
        <w:t xml:space="preserve">.17. </w:t>
      </w:r>
      <w:r>
        <w:rPr>
          <w:rFonts w:eastAsia="Courier PS" w:cs="Courier PS" w:ascii="Courier PS" w:hAnsi="Courier PS"/>
          <w:i/>
          <w:iCs/>
          <w:color w:val="000000"/>
          <w:sz w:val="24"/>
          <w:szCs w:val="24"/>
        </w:rPr>
        <w:t>D. baya</w:t>
      </w:r>
      <w:r>
        <w:rPr>
          <w:rFonts w:eastAsia="Courier PS" w:cs="Courier PS" w:ascii="Courier PS" w:hAnsi="Courier PS"/>
          <w:color w:val="000000"/>
          <w:sz w:val="24"/>
          <w:szCs w:val="24"/>
        </w:rPr>
        <w:t xml:space="preserve"> var. </w:t>
      </w:r>
      <w:r>
        <w:rPr>
          <w:rFonts w:eastAsia="Courier PS" w:cs="Courier PS" w:ascii="Courier PS" w:hAnsi="Courier PS"/>
          <w:i/>
          <w:iCs/>
          <w:color w:val="000000"/>
          <w:sz w:val="24"/>
          <w:szCs w:val="24"/>
        </w:rPr>
        <w:t>baya</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25. Rachis des inflorescences à fleurs très espacées, de 5-8 cm de long </w:t>
        <w:tab/>
        <w:t xml:space="preserve">.17. </w:t>
      </w:r>
      <w:r>
        <w:rPr>
          <w:rFonts w:eastAsia="Courier PS" w:cs="Courier PS" w:ascii="Courier PS" w:hAnsi="Courier PS"/>
          <w:i/>
          <w:iCs/>
          <w:color w:val="000000"/>
          <w:sz w:val="24"/>
          <w:szCs w:val="24"/>
        </w:rPr>
        <w:t>D. baya</w:t>
      </w:r>
      <w:r>
        <w:rPr>
          <w:rFonts w:eastAsia="Courier PS" w:cs="Courier PS" w:ascii="Courier PS" w:hAnsi="Courier PS"/>
          <w:color w:val="000000"/>
          <w:sz w:val="24"/>
          <w:szCs w:val="24"/>
        </w:rPr>
        <w:t xml:space="preserve"> var. </w:t>
      </w:r>
      <w:r>
        <w:rPr>
          <w:rFonts w:eastAsia="Courier PS" w:cs="Courier PS" w:ascii="Courier PS" w:hAnsi="Courier PS"/>
          <w:i/>
          <w:iCs/>
          <w:color w:val="000000"/>
          <w:sz w:val="24"/>
          <w:szCs w:val="24"/>
        </w:rPr>
        <w:t>kimpundi</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26. Plantes à poils étoilés; étamines 3, non accompagnées de 3 staminodes </w:t>
      </w:r>
    </w:p>
    <w:p>
      <w:pPr>
        <w:pStyle w:val="Normal"/>
        <w:tabs>
          <w:tab w:val="clear" w:pos="720"/>
          <w:tab w:val="left" w:pos="389" w:leader="none"/>
          <w:tab w:val="left" w:pos="893" w:leader="none"/>
        </w:tabs>
        <w:bidi w:val="0"/>
        <w:spacing w:lineRule="auto" w:line="240" w:before="0" w:after="0"/>
        <w:ind w:left="389" w:right="0" w:hanging="0"/>
        <w:jc w:val="right"/>
        <w:rPr/>
      </w:pPr>
      <w:r>
        <w:rPr>
          <w:rFonts w:eastAsia="Courier PS" w:cs="Courier PS" w:ascii="Courier PS" w:hAnsi="Courier PS"/>
          <w:color w:val="000000"/>
          <w:sz w:val="24"/>
          <w:szCs w:val="24"/>
        </w:rPr>
        <w:t xml:space="preserve">.15. </w:t>
      </w:r>
      <w:r>
        <w:rPr>
          <w:rFonts w:eastAsia="Courier PS" w:cs="Courier PS" w:ascii="Courier PS" w:hAnsi="Courier PS"/>
          <w:i/>
          <w:iCs/>
          <w:color w:val="000000"/>
          <w:sz w:val="24"/>
          <w:szCs w:val="24"/>
        </w:rPr>
        <w:t>D. semperflorens</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26. Plantes à indument variable; étamines 3, accompagnées de 3 staminodes </w:t>
      </w:r>
    </w:p>
    <w:p>
      <w:pPr>
        <w:pStyle w:val="Normal"/>
        <w:tabs>
          <w:tab w:val="clear" w:pos="720"/>
          <w:tab w:val="left" w:pos="389" w:leader="none"/>
          <w:tab w:val="left" w:pos="893" w:leader="none"/>
        </w:tabs>
        <w:bidi w:val="0"/>
        <w:spacing w:lineRule="auto" w:line="240" w:before="0" w:after="0"/>
        <w:ind w:left="389" w:right="0" w:hanging="0"/>
        <w:jc w:val="right"/>
        <w:rPr>
          <w:rFonts w:ascii="Courier PS" w:hAnsi="Courier PS" w:eastAsia="Courier PS" w:cs="Courier PS"/>
          <w:color w:val="000000"/>
          <w:sz w:val="24"/>
          <w:szCs w:val="24"/>
        </w:rPr>
      </w:pPr>
      <w:r>
        <w:rPr>
          <w:rFonts w:eastAsia="Courier PS" w:cs="Courier PS" w:ascii="Courier PS" w:hAnsi="Courier PS"/>
          <w:color w:val="000000"/>
          <w:sz w:val="24"/>
          <w:szCs w:val="24"/>
        </w:rPr>
        <w:t>.27</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27. Plantes à poils étoilés; capsules plus larges que longues .28</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27. Plantes à poils non étoilés; capsules plus longues que larges .30</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28. Fleurs ♂ pédicellées, à pédicelle de 0,5-1 mm de long; staminodes dépourvus de </w:t>
      </w:r>
    </w:p>
    <w:p>
      <w:pPr>
        <w:pStyle w:val="Normal"/>
        <w:tabs>
          <w:tab w:val="clear" w:pos="720"/>
          <w:tab w:val="left" w:pos="389" w:leader="none"/>
          <w:tab w:val="left" w:pos="893" w:leader="none"/>
        </w:tabs>
        <w:bidi w:val="0"/>
        <w:spacing w:lineRule="auto" w:line="240" w:before="0" w:after="0"/>
        <w:ind w:left="389" w:right="0" w:hanging="0"/>
        <w:jc w:val="left"/>
        <w:rPr/>
      </w:pPr>
      <w:r>
        <w:rPr>
          <w:rFonts w:eastAsia="Courier PS" w:cs="Courier PS" w:ascii="Courier PS" w:hAnsi="Courier PS"/>
          <w:color w:val="000000"/>
          <w:sz w:val="24"/>
          <w:szCs w:val="24"/>
        </w:rPr>
        <w:t xml:space="preserve">petites </w:t>
        <w:tab/>
        <w:t>anthères .24.</w:t>
      </w:r>
      <w:r>
        <w:rPr>
          <w:rFonts w:eastAsia="Courier PS" w:cs="Courier PS" w:ascii="Courier PS" w:hAnsi="Courier PS"/>
          <w:i/>
          <w:iCs/>
          <w:color w:val="000000"/>
          <w:sz w:val="24"/>
          <w:szCs w:val="24"/>
        </w:rPr>
        <w:t xml:space="preserve"> D. hirtiflora</w:t>
      </w:r>
      <w:r>
        <w:rPr>
          <w:rFonts w:eastAsia="Courier PS" w:cs="Courier PS" w:ascii="Courier PS" w:hAnsi="Courier PS"/>
          <w:color w:val="000000"/>
          <w:sz w:val="24"/>
          <w:szCs w:val="24"/>
        </w:rPr>
        <w:t xml:space="preserve">  subsp. </w:t>
      </w:r>
      <w:r>
        <w:rPr>
          <w:rFonts w:eastAsia="Courier PS" w:cs="Courier PS" w:ascii="Courier PS" w:hAnsi="Courier PS"/>
          <w:i/>
          <w:iCs/>
          <w:color w:val="000000"/>
          <w:sz w:val="24"/>
          <w:szCs w:val="24"/>
        </w:rPr>
        <w:t>pedicellata</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28. Fleurs ♂ sessiles ou subsessiles, à pédicelle de moins de 0,5 mm de long; </w:t>
      </w:r>
    </w:p>
    <w:p>
      <w:pPr>
        <w:pStyle w:val="Normal"/>
        <w:tabs>
          <w:tab w:val="clear" w:pos="720"/>
          <w:tab w:val="left" w:pos="389" w:leader="none"/>
          <w:tab w:val="left" w:pos="893" w:leader="none"/>
        </w:tabs>
        <w:bidi w:val="0"/>
        <w:spacing w:lineRule="auto" w:line="240" w:before="0" w:after="0"/>
        <w:ind w:left="389"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staminodes munis de petites anthères .29</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29. Limbe ovale; fleurs ♂ sessiles .24. </w:t>
      </w:r>
      <w:r>
        <w:rPr>
          <w:rFonts w:eastAsia="Courier PS" w:cs="Courier PS" w:ascii="Courier PS" w:hAnsi="Courier PS"/>
          <w:i/>
          <w:iCs/>
          <w:color w:val="000000"/>
          <w:sz w:val="24"/>
          <w:szCs w:val="24"/>
        </w:rPr>
        <w:t>D. hirtiflora</w:t>
      </w:r>
      <w:r>
        <w:rPr>
          <w:rFonts w:eastAsia="Courier PS" w:cs="Courier PS" w:ascii="Courier PS" w:hAnsi="Courier PS"/>
          <w:color w:val="000000"/>
          <w:sz w:val="24"/>
          <w:szCs w:val="24"/>
        </w:rPr>
        <w:t xml:space="preserve"> subsp. </w:t>
      </w:r>
      <w:r>
        <w:rPr>
          <w:rFonts w:eastAsia="Courier PS" w:cs="Courier PS" w:ascii="Courier PS" w:hAnsi="Courier PS"/>
          <w:i/>
          <w:iCs/>
          <w:color w:val="000000"/>
          <w:sz w:val="24"/>
          <w:szCs w:val="24"/>
        </w:rPr>
        <w:t>hirtiflora</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29. Limbe étroitement ovale; fleurs ♂ subsessiles, à pédicelle de moins 0,5 mm de</w:t>
      </w:r>
    </w:p>
    <w:p>
      <w:pPr>
        <w:pStyle w:val="Normal"/>
        <w:tabs>
          <w:tab w:val="clear" w:pos="720"/>
          <w:tab w:val="left" w:pos="389" w:leader="none"/>
          <w:tab w:val="left" w:pos="893" w:leader="none"/>
        </w:tabs>
        <w:bidi w:val="0"/>
        <w:spacing w:lineRule="auto" w:line="240" w:before="0" w:after="0"/>
        <w:ind w:left="389" w:right="0" w:hanging="0"/>
        <w:jc w:val="left"/>
        <w:rPr/>
      </w:pPr>
      <w:r>
        <w:rPr>
          <w:rFonts w:eastAsia="Courier PS" w:cs="Courier PS" w:ascii="Courier PS" w:hAnsi="Courier PS"/>
          <w:color w:val="000000"/>
          <w:sz w:val="24"/>
          <w:szCs w:val="24"/>
        </w:rPr>
        <w:t xml:space="preserve">long .24. </w:t>
      </w:r>
      <w:r>
        <w:rPr>
          <w:rFonts w:eastAsia="Courier PS" w:cs="Courier PS" w:ascii="Courier PS" w:hAnsi="Courier PS"/>
          <w:i/>
          <w:iCs/>
          <w:color w:val="000000"/>
          <w:sz w:val="24"/>
          <w:szCs w:val="24"/>
        </w:rPr>
        <w:t>D. hirtiflora</w:t>
      </w:r>
      <w:r>
        <w:rPr>
          <w:rFonts w:eastAsia="Courier PS" w:cs="Courier PS" w:ascii="Courier PS" w:hAnsi="Courier PS"/>
          <w:color w:val="000000"/>
          <w:sz w:val="24"/>
          <w:szCs w:val="24"/>
        </w:rPr>
        <w:t xml:space="preserve"> subsp. </w:t>
      </w:r>
      <w:r>
        <w:rPr>
          <w:rFonts w:eastAsia="Courier PS" w:cs="Courier PS" w:ascii="Courier PS" w:hAnsi="Courier PS"/>
          <w:i/>
          <w:iCs/>
          <w:color w:val="000000"/>
          <w:sz w:val="24"/>
          <w:szCs w:val="24"/>
        </w:rPr>
        <w:t>orientalis</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30. Tige à section 6-angulaire, ailée; feuilles simples; 5-7(-9) nervures; anthères </w:t>
      </w:r>
    </w:p>
    <w:p>
      <w:pPr>
        <w:pStyle w:val="Normal"/>
        <w:tabs>
          <w:tab w:val="clear" w:pos="720"/>
          <w:tab w:val="left" w:pos="389" w:leader="none"/>
          <w:tab w:val="left" w:pos="893" w:leader="none"/>
        </w:tabs>
        <w:bidi w:val="0"/>
        <w:spacing w:lineRule="auto" w:line="240" w:before="0" w:after="0"/>
        <w:ind w:left="389" w:right="0" w:hanging="0"/>
        <w:jc w:val="left"/>
        <w:rPr/>
      </w:pPr>
      <w:r>
        <w:rPr>
          <w:rFonts w:eastAsia="Courier PS" w:cs="Courier PS" w:ascii="Courier PS" w:hAnsi="Courier PS"/>
          <w:color w:val="000000"/>
          <w:sz w:val="24"/>
          <w:szCs w:val="24"/>
        </w:rPr>
        <w:t xml:space="preserve">dorsifixes </w:t>
        <w:tab/>
        <w:t xml:space="preserve">.5. </w:t>
      </w:r>
      <w:r>
        <w:rPr>
          <w:rFonts w:eastAsia="Courier PS" w:cs="Courier PS" w:ascii="Courier PS" w:hAnsi="Courier PS"/>
          <w:i/>
          <w:iCs/>
          <w:color w:val="000000"/>
          <w:sz w:val="24"/>
          <w:szCs w:val="24"/>
        </w:rPr>
        <w:t>D. preussii</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30. Tige à setion arrondie, non ailée; feuilles composées-digitées; 1 nervure partant </w:t>
        <w:tab/>
        <w:t>de la base de chaque foliole médiane; anthères basifixes .31</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31. Inflorescences peu compactes; le rapport longueur sur diamètre égal à 10; fleurs </w:t>
        <w:tab/>
        <w:t>subpédi</w:t>
        <w:softHyphen/>
        <w:t xml:space="preserve">cellées, légèrement espacées d'environ 1 mm; bractées ovales, acuminées au sommet; bractéoles présentes sur le pédicelle; capsules  ovoïdes </w:t>
      </w:r>
    </w:p>
    <w:p>
      <w:pPr>
        <w:pStyle w:val="Normal"/>
        <w:tabs>
          <w:tab w:val="clear" w:pos="720"/>
          <w:tab w:val="left" w:pos="0" w:leader="none"/>
          <w:tab w:val="left" w:pos="389" w:leader="none"/>
          <w:tab w:val="left" w:pos="893" w:leader="none"/>
        </w:tabs>
        <w:bidi w:val="0"/>
        <w:spacing w:lineRule="auto" w:line="240" w:before="0" w:after="0"/>
        <w:ind w:left="0" w:right="0" w:firstLine="389"/>
        <w:jc w:val="right"/>
        <w:rPr/>
      </w:pPr>
      <w:r>
        <w:rPr>
          <w:rFonts w:eastAsia="Courier PS" w:cs="Courier PS" w:ascii="Courier PS" w:hAnsi="Courier PS"/>
          <w:color w:val="000000"/>
          <w:sz w:val="24"/>
          <w:szCs w:val="24"/>
        </w:rPr>
        <w:t xml:space="preserve">.3. </w:t>
      </w:r>
      <w:r>
        <w:rPr>
          <w:rFonts w:eastAsia="Courier PS" w:cs="Courier PS" w:ascii="Courier PS" w:hAnsi="Courier PS"/>
          <w:i/>
          <w:iCs/>
          <w:color w:val="000000"/>
          <w:sz w:val="24"/>
          <w:szCs w:val="24"/>
        </w:rPr>
        <w:t>D. knuthiana</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31. Inflorescences très compactes, le rapport longueur sur diamètre égal à 6,5; fleurs </w:t>
        <w:tab/>
        <w:t>sessiles, apparemment non espacées; bractées ovales, apiculées au sommet; bractéoles absentes sur le pédicelle; capsules  ellipsoïdales .32</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32. Limbe subcoriace, oblong à étroitement ovale, rapport L/ϕ environ 9, pubescent </w:t>
      </w:r>
    </w:p>
    <w:p>
      <w:pPr>
        <w:pStyle w:val="Normal"/>
        <w:tabs>
          <w:tab w:val="clear" w:pos="720"/>
          <w:tab w:val="left" w:pos="389" w:leader="none"/>
          <w:tab w:val="left" w:pos="893" w:leader="none"/>
        </w:tabs>
        <w:bidi w:val="0"/>
        <w:spacing w:lineRule="auto" w:line="240" w:before="0" w:after="0"/>
        <w:ind w:left="389" w:right="0" w:hanging="0"/>
        <w:jc w:val="left"/>
        <w:rPr/>
      </w:pPr>
      <w:r>
        <w:rPr>
          <w:rFonts w:eastAsia="Courier PS" w:cs="Courier PS" w:ascii="Courier PS" w:hAnsi="Courier PS"/>
          <w:color w:val="000000"/>
          <w:sz w:val="24"/>
          <w:szCs w:val="24"/>
        </w:rPr>
        <w:t xml:space="preserve">surtout le long des  nervures primaires et secondaires </w:t>
        <w:tab/>
        <w:t xml:space="preserve">.4. </w:t>
      </w:r>
      <w:r>
        <w:rPr>
          <w:rFonts w:eastAsia="Courier PS" w:cs="Courier PS" w:ascii="Courier PS" w:hAnsi="Courier PS"/>
          <w:i/>
          <w:iCs/>
          <w:color w:val="000000"/>
          <w:sz w:val="24"/>
          <w:szCs w:val="24"/>
        </w:rPr>
        <w:t>D. quartiniana</w:t>
      </w:r>
      <w:r>
        <w:rPr>
          <w:rFonts w:eastAsia="Courier PS" w:cs="Courier PS" w:ascii="Courier PS" w:hAnsi="Courier PS"/>
          <w:color w:val="000000"/>
          <w:sz w:val="24"/>
          <w:szCs w:val="24"/>
        </w:rPr>
        <w:t xml:space="preserve">  var. </w:t>
      </w:r>
      <w:r>
        <w:rPr>
          <w:rFonts w:eastAsia="Courier PS" w:cs="Courier PS" w:ascii="Courier PS" w:hAnsi="Courier PS"/>
          <w:i/>
          <w:iCs/>
          <w:color w:val="000000"/>
          <w:sz w:val="24"/>
          <w:szCs w:val="24"/>
        </w:rPr>
        <w:t>schliebenii</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32. Limbe papyracé, étroitement obovale, elliptique à largement ovale, rapport L/ϕ environ 2,5, à indument variable .33</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33. Folioles sessiles ; limbe étroitement obovale, pubescent sur les deux  faces </w:t>
      </w:r>
    </w:p>
    <w:p>
      <w:pPr>
        <w:pStyle w:val="Normal"/>
        <w:tabs>
          <w:tab w:val="clear" w:pos="720"/>
          <w:tab w:val="left" w:pos="389" w:leader="none"/>
          <w:tab w:val="left" w:pos="893" w:leader="none"/>
        </w:tabs>
        <w:bidi w:val="0"/>
        <w:spacing w:lineRule="auto" w:line="240" w:before="0" w:after="0"/>
        <w:ind w:left="389" w:right="0" w:hanging="0"/>
        <w:jc w:val="right"/>
        <w:rPr/>
      </w:pPr>
      <w:r>
        <w:rPr>
          <w:rFonts w:eastAsia="Courier PS" w:cs="Courier PS" w:ascii="Courier PS" w:hAnsi="Courier PS"/>
          <w:color w:val="000000"/>
          <w:sz w:val="24"/>
          <w:szCs w:val="24"/>
        </w:rPr>
        <w:t xml:space="preserve">..4. </w:t>
      </w:r>
      <w:r>
        <w:rPr>
          <w:rFonts w:eastAsia="Courier PS" w:cs="Courier PS" w:ascii="Courier PS" w:hAnsi="Courier PS"/>
          <w:i/>
          <w:iCs/>
          <w:color w:val="000000"/>
          <w:sz w:val="24"/>
          <w:szCs w:val="24"/>
        </w:rPr>
        <w:t>D.  quartiniana</w:t>
      </w:r>
      <w:r>
        <w:rPr>
          <w:rFonts w:eastAsia="Courier PS" w:cs="Courier PS" w:ascii="Courier PS" w:hAnsi="Courier PS"/>
          <w:color w:val="000000"/>
          <w:sz w:val="24"/>
          <w:szCs w:val="24"/>
        </w:rPr>
        <w:t xml:space="preserve"> var. </w:t>
      </w:r>
      <w:r>
        <w:rPr>
          <w:rFonts w:eastAsia="Courier PS" w:cs="Courier PS" w:ascii="Courier PS" w:hAnsi="Courier PS"/>
          <w:i/>
          <w:iCs/>
          <w:color w:val="000000"/>
          <w:sz w:val="24"/>
          <w:szCs w:val="24"/>
        </w:rPr>
        <w:t>stuhlmanii</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33. Folioles pétiolulées; pétiolule de moins de 2 mm de long; limbe jamais  étroitement </w:t>
        <w:tab/>
        <w:t>obovale, à indument variable sur les deux faces  .34</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34. Limbe à poils très prononcé à la face supérieure, glabrescent à la face inférieure </w:t>
        <w:tab/>
        <w:t xml:space="preserve">.4. </w:t>
      </w:r>
      <w:r>
        <w:rPr>
          <w:rFonts w:eastAsia="Courier PS" w:cs="Courier PS" w:ascii="Courier PS" w:hAnsi="Courier PS"/>
          <w:i/>
          <w:iCs/>
          <w:color w:val="000000"/>
          <w:sz w:val="24"/>
          <w:szCs w:val="24"/>
        </w:rPr>
        <w:t>D. quartiniana</w:t>
      </w:r>
      <w:r>
        <w:rPr>
          <w:rFonts w:eastAsia="Courier PS" w:cs="Courier PS" w:ascii="Courier PS" w:hAnsi="Courier PS"/>
          <w:color w:val="000000"/>
          <w:sz w:val="24"/>
          <w:szCs w:val="24"/>
        </w:rPr>
        <w:t xml:space="preserve"> var. </w:t>
      </w:r>
      <w:r>
        <w:rPr>
          <w:rFonts w:eastAsia="Courier PS" w:cs="Courier PS" w:ascii="Courier PS" w:hAnsi="Courier PS"/>
          <w:i/>
          <w:iCs/>
          <w:color w:val="000000"/>
          <w:sz w:val="24"/>
          <w:szCs w:val="24"/>
        </w:rPr>
        <w:t>holstii</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34. Limbe glabrescent à la face supérieure, densément poilu à la face  inférieure </w:t>
      </w:r>
    </w:p>
    <w:p>
      <w:pPr>
        <w:pStyle w:val="Normal"/>
        <w:tabs>
          <w:tab w:val="clear" w:pos="720"/>
          <w:tab w:val="left" w:pos="389" w:leader="none"/>
          <w:tab w:val="left" w:pos="893" w:leader="none"/>
        </w:tabs>
        <w:bidi w:val="0"/>
        <w:spacing w:lineRule="auto" w:line="240" w:before="0" w:after="0"/>
        <w:ind w:left="389" w:right="0" w:hanging="0"/>
        <w:jc w:val="right"/>
        <w:rPr/>
      </w:pPr>
      <w:r>
        <w:rPr>
          <w:rFonts w:eastAsia="Courier PS" w:cs="Courier PS" w:ascii="Courier PS" w:hAnsi="Courier PS"/>
          <w:color w:val="000000"/>
          <w:sz w:val="24"/>
          <w:szCs w:val="24"/>
        </w:rPr>
        <w:t xml:space="preserve">.4. </w:t>
      </w:r>
      <w:r>
        <w:rPr>
          <w:rFonts w:eastAsia="Courier PS" w:cs="Courier PS" w:ascii="Courier PS" w:hAnsi="Courier PS"/>
          <w:i/>
          <w:iCs/>
          <w:color w:val="000000"/>
          <w:sz w:val="24"/>
          <w:szCs w:val="24"/>
        </w:rPr>
        <w:t>D. quartiniana</w:t>
      </w:r>
      <w:r>
        <w:rPr>
          <w:rFonts w:eastAsia="Courier PS" w:cs="Courier PS" w:ascii="Courier PS" w:hAnsi="Courier PS"/>
          <w:color w:val="000000"/>
          <w:sz w:val="24"/>
          <w:szCs w:val="24"/>
        </w:rPr>
        <w:t xml:space="preserve"> var. </w:t>
      </w:r>
      <w:r>
        <w:rPr>
          <w:rFonts w:eastAsia="Courier PS" w:cs="Courier PS" w:ascii="Courier PS" w:hAnsi="Courier PS"/>
          <w:i/>
          <w:iCs/>
          <w:color w:val="000000"/>
          <w:sz w:val="24"/>
          <w:szCs w:val="24"/>
        </w:rPr>
        <w:t>quartiniana</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Clé des espèces avec fleurs ♂</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1.</w:t>
        <w:tab/>
        <w:t>Étamines 6 2</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1.</w:t>
        <w:tab/>
        <w:t>Étamines 3 .26</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2.</w:t>
        <w:tab/>
        <w:t>Plantes pubescentes 3</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2.</w:t>
        <w:tab/>
        <w:t>Plantes glabres 6</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3.</w:t>
        <w:tab/>
        <w:t>Plantes à poils étoilés; feuilles simples; limbe à 5-7(-9) nervures.4</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3.</w:t>
        <w:tab/>
        <w:t>Plantes à poils non étoilés; feuilles composées-digitées; limbe à 3 nervures partant de la base de chaque foliole médiane .5</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4.</w:t>
        <w:tab/>
        <w:t xml:space="preserve">Tige de 1-3 mm de diamètre à la base; bulbilles absentes; feuilles des premiers noeuds à limbe non latifolié .13. </w:t>
      </w:r>
      <w:r>
        <w:rPr>
          <w:rFonts w:eastAsia="Courier PS" w:cs="Courier PS" w:ascii="Courier PS" w:hAnsi="Courier PS"/>
          <w:i/>
          <w:iCs/>
          <w:color w:val="000000"/>
          <w:sz w:val="24"/>
          <w:szCs w:val="24"/>
        </w:rPr>
        <w:t>D. longicuspis</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4.</w:t>
        <w:tab/>
        <w:t xml:space="preserve">Tige de 3-5 mm de diamètre à la base; bulbilles présentes; feuilles des premiers noeuds à limbe latifolié .14. </w:t>
      </w:r>
      <w:r>
        <w:rPr>
          <w:rFonts w:eastAsia="Courier PS" w:cs="Courier PS" w:ascii="Courier PS" w:hAnsi="Courier PS"/>
          <w:i/>
          <w:iCs/>
          <w:color w:val="000000"/>
          <w:sz w:val="24"/>
          <w:szCs w:val="24"/>
        </w:rPr>
        <w:t>D. schimperiana</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5.</w:t>
        <w:tab/>
        <w:t>Épis sessiles, jusqu'à 1,2 cm de long; fleurs ♂ à tépales externes bien distincts, de 0,85-1,2 mm de long et 0,5-0,8 mm de large2.</w:t>
      </w:r>
      <w:r>
        <w:rPr>
          <w:rFonts w:eastAsia="Courier PS" w:cs="Courier PS" w:ascii="Courier PS" w:hAnsi="Courier PS"/>
          <w:i/>
          <w:iCs/>
          <w:color w:val="000000"/>
          <w:sz w:val="24"/>
          <w:szCs w:val="24"/>
        </w:rPr>
        <w:t xml:space="preserve"> D. dumetorum</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5.</w:t>
        <w:tab/>
        <w:t xml:space="preserve">Épis pédicellés, jusqu'à 3 cm de long; fleurs ♂ à tépales externes réduits, jusqu'à 0,6 mm de long et 0,25 mm de large .1. </w:t>
      </w:r>
      <w:r>
        <w:rPr>
          <w:rFonts w:eastAsia="Courier PS" w:cs="Courier PS" w:ascii="Courier PS" w:hAnsi="Courier PS"/>
          <w:i/>
          <w:iCs/>
          <w:color w:val="000000"/>
          <w:sz w:val="24"/>
          <w:szCs w:val="24"/>
        </w:rPr>
        <w:t>D. cochleari-apiculata</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6.</w:t>
        <w:tab/>
        <w:t>Bulbilles présentes 7</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6.</w:t>
        <w:tab/>
        <w:t>Bulbilles absentes .12</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7.</w:t>
        <w:tab/>
        <w:t>Tige non épineuse; limbe cordé à la base; pétiole auriculé 8</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7.</w:t>
        <w:tab/>
        <w:t>Tige pourvue d'aiguillons épars; limbe sagitté à la base; pétiole non auriculé .11</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8.</w:t>
        <w:tab/>
        <w:t xml:space="preserve">Feuilles opposées; limbe parfois hasté à la base, longuement acuminé au sommet; acumen de 3-8 cm de long; filets de 0,75-1 mm de long.6. </w:t>
      </w:r>
      <w:r>
        <w:rPr>
          <w:rFonts w:eastAsia="Courier PS" w:cs="Courier PS" w:ascii="Courier PS" w:hAnsi="Courier PS"/>
          <w:i/>
          <w:iCs/>
          <w:color w:val="000000"/>
          <w:sz w:val="24"/>
          <w:szCs w:val="24"/>
        </w:rPr>
        <w:t>D. sansibarensis</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8.</w:t>
        <w:tab/>
        <w:t>Feuilles alternes; limbe non hasté à la base, courtement acuminé ausommet, acumen de 1-2 cm; filets de 0,3-0,35 mm de long.9</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9.</w:t>
        <w:tab/>
        <w:t xml:space="preserve">Fleurs ♂ pédicellées; tépales étalés, récurvés en aster; anthères dorsifixes </w:t>
      </w:r>
    </w:p>
    <w:p>
      <w:pPr>
        <w:pStyle w:val="Normal"/>
        <w:tabs>
          <w:tab w:val="clear" w:pos="720"/>
          <w:tab w:val="left" w:pos="893" w:leader="none"/>
        </w:tabs>
        <w:bidi w:val="0"/>
        <w:spacing w:lineRule="auto" w:line="240" w:before="0" w:after="0"/>
        <w:ind w:left="893" w:right="0" w:hanging="0"/>
        <w:jc w:val="right"/>
        <w:rPr/>
      </w:pPr>
      <w:r>
        <w:rPr>
          <w:rFonts w:eastAsia="Courier PS" w:cs="Courier PS" w:ascii="Courier PS" w:hAnsi="Courier PS"/>
          <w:color w:val="000000"/>
          <w:sz w:val="24"/>
          <w:szCs w:val="24"/>
        </w:rPr>
        <w:t xml:space="preserve">.7. </w:t>
      </w:r>
      <w:r>
        <w:rPr>
          <w:rFonts w:eastAsia="Courier PS" w:cs="Courier PS" w:ascii="Courier PS" w:hAnsi="Courier PS"/>
          <w:i/>
          <w:iCs/>
          <w:color w:val="000000"/>
          <w:sz w:val="24"/>
          <w:szCs w:val="24"/>
        </w:rPr>
        <w:t>D. asteriscus</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9.</w:t>
        <w:tab/>
        <w:t>Fleurs ♂ sessiles; tépales dressés; anthères basifixes .10</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10. Bulbilles petites, de 2-3,5 cm de diamètre, parenchyme médullaire bleuté gluant, </w:t>
      </w:r>
    </w:p>
    <w:p>
      <w:pPr>
        <w:pStyle w:val="Normal"/>
        <w:tabs>
          <w:tab w:val="clear" w:pos="720"/>
          <w:tab w:val="left" w:pos="389" w:leader="none"/>
          <w:tab w:val="left" w:pos="893" w:leader="none"/>
        </w:tabs>
        <w:bidi w:val="0"/>
        <w:spacing w:lineRule="auto" w:line="240" w:before="0" w:after="0"/>
        <w:ind w:left="389" w:right="0" w:hanging="0"/>
        <w:jc w:val="left"/>
        <w:rPr/>
      </w:pPr>
      <w:r>
        <w:rPr>
          <w:rFonts w:eastAsia="Courier PS" w:cs="Courier PS" w:ascii="Courier PS" w:hAnsi="Courier PS"/>
          <w:color w:val="000000"/>
          <w:sz w:val="24"/>
          <w:szCs w:val="24"/>
        </w:rPr>
        <w:t xml:space="preserve">sève à gout âcre, à épiderme densément verruqueux </w:t>
        <w:tab/>
        <w:t xml:space="preserve">.8. </w:t>
      </w:r>
      <w:r>
        <w:rPr>
          <w:rFonts w:eastAsia="Courier PS" w:cs="Courier PS" w:ascii="Courier PS" w:hAnsi="Courier PS"/>
          <w:i/>
          <w:iCs/>
          <w:color w:val="000000"/>
          <w:sz w:val="24"/>
          <w:szCs w:val="24"/>
        </w:rPr>
        <w:t>D. bulbifera</w:t>
      </w:r>
      <w:r>
        <w:rPr>
          <w:rFonts w:eastAsia="Courier PS" w:cs="Courier PS" w:ascii="Courier PS" w:hAnsi="Courier PS"/>
          <w:color w:val="000000"/>
          <w:sz w:val="24"/>
          <w:szCs w:val="24"/>
        </w:rPr>
        <w:t xml:space="preserve"> var. </w:t>
      </w:r>
      <w:r>
        <w:rPr>
          <w:rFonts w:eastAsia="Courier PS" w:cs="Courier PS" w:ascii="Courier PS" w:hAnsi="Courier PS"/>
          <w:i/>
          <w:iCs/>
          <w:color w:val="000000"/>
          <w:sz w:val="24"/>
          <w:szCs w:val="24"/>
        </w:rPr>
        <w:t>bulbifera</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10. Bulbilles grandes, de 3,5-12 cm de diamètre, à parenchyme médullaire beige </w:t>
      </w:r>
    </w:p>
    <w:p>
      <w:pPr>
        <w:pStyle w:val="Normal"/>
        <w:tabs>
          <w:tab w:val="clear" w:pos="720"/>
          <w:tab w:val="left" w:pos="389" w:leader="none"/>
          <w:tab w:val="left" w:pos="893" w:leader="none"/>
        </w:tabs>
        <w:bidi w:val="0"/>
        <w:spacing w:lineRule="auto" w:line="240" w:before="0" w:after="0"/>
        <w:ind w:left="389"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jaunâtre,</w:t>
        <w:tab/>
        <w:t>gluant, sève non à gout âcre, à épiderme éparsement verruqueux</w:t>
      </w:r>
    </w:p>
    <w:p>
      <w:pPr>
        <w:pStyle w:val="Normal"/>
        <w:tabs>
          <w:tab w:val="clear" w:pos="720"/>
          <w:tab w:val="left" w:pos="0" w:leader="none"/>
          <w:tab w:val="left" w:pos="389" w:leader="none"/>
          <w:tab w:val="left" w:pos="893" w:leader="none"/>
        </w:tabs>
        <w:bidi w:val="0"/>
        <w:spacing w:lineRule="auto" w:line="240" w:before="0" w:after="0"/>
        <w:ind w:left="0" w:right="0" w:firstLine="389"/>
        <w:jc w:val="right"/>
        <w:rPr/>
      </w:pPr>
      <w:r>
        <w:rPr>
          <w:rFonts w:eastAsia="Courier PS" w:cs="Courier PS" w:ascii="Courier PS" w:hAnsi="Courier PS"/>
          <w:color w:val="000000"/>
          <w:sz w:val="24"/>
          <w:szCs w:val="24"/>
        </w:rPr>
        <w:t xml:space="preserve">.8. </w:t>
      </w:r>
      <w:r>
        <w:rPr>
          <w:rFonts w:eastAsia="Courier PS" w:cs="Courier PS" w:ascii="Courier PS" w:hAnsi="Courier PS"/>
          <w:i/>
          <w:iCs/>
          <w:color w:val="000000"/>
          <w:sz w:val="24"/>
          <w:szCs w:val="24"/>
        </w:rPr>
        <w:t>D. bulbifera</w:t>
      </w:r>
      <w:r>
        <w:rPr>
          <w:rFonts w:eastAsia="Courier PS" w:cs="Courier PS" w:ascii="Courier PS" w:hAnsi="Courier PS"/>
          <w:color w:val="000000"/>
          <w:sz w:val="24"/>
          <w:szCs w:val="24"/>
        </w:rPr>
        <w:t xml:space="preserve"> var. </w:t>
      </w:r>
      <w:r>
        <w:rPr>
          <w:rFonts w:eastAsia="Courier PS" w:cs="Courier PS" w:ascii="Courier PS" w:hAnsi="Courier PS"/>
          <w:i/>
          <w:iCs/>
          <w:color w:val="000000"/>
          <w:sz w:val="24"/>
          <w:szCs w:val="24"/>
        </w:rPr>
        <w:t>anthropophagorum</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11. Limbe environ 4 fois plus long que large 26. </w:t>
      </w:r>
      <w:r>
        <w:rPr>
          <w:rFonts w:eastAsia="Courier PS" w:cs="Courier PS" w:ascii="Courier PS" w:hAnsi="Courier PS"/>
          <w:i/>
          <w:iCs/>
          <w:color w:val="000000"/>
          <w:sz w:val="24"/>
          <w:szCs w:val="24"/>
        </w:rPr>
        <w:t>D. sagittifolia</w:t>
      </w:r>
      <w:r>
        <w:rPr>
          <w:rFonts w:eastAsia="Courier PS" w:cs="Courier PS" w:ascii="Courier PS" w:hAnsi="Courier PS"/>
          <w:color w:val="000000"/>
          <w:sz w:val="24"/>
          <w:szCs w:val="24"/>
        </w:rPr>
        <w:t xml:space="preserve"> var. </w:t>
      </w:r>
      <w:r>
        <w:rPr>
          <w:rFonts w:eastAsia="Courier PS" w:cs="Courier PS" w:ascii="Courier PS" w:hAnsi="Courier PS"/>
          <w:i/>
          <w:iCs/>
          <w:color w:val="000000"/>
          <w:sz w:val="24"/>
          <w:szCs w:val="24"/>
        </w:rPr>
        <w:t>sagittifolia</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11. Limbe environ 2 fois plus long que large .26. </w:t>
      </w:r>
      <w:r>
        <w:rPr>
          <w:rFonts w:eastAsia="Courier PS" w:cs="Courier PS" w:ascii="Courier PS" w:hAnsi="Courier PS"/>
          <w:i/>
          <w:iCs/>
          <w:color w:val="000000"/>
          <w:sz w:val="24"/>
          <w:szCs w:val="24"/>
        </w:rPr>
        <w:t>D. sagittifolia</w:t>
      </w:r>
      <w:r>
        <w:rPr>
          <w:rFonts w:eastAsia="Courier PS" w:cs="Courier PS" w:ascii="Courier PS" w:hAnsi="Courier PS"/>
          <w:color w:val="000000"/>
          <w:sz w:val="24"/>
          <w:szCs w:val="24"/>
        </w:rPr>
        <w:t xml:space="preserve"> var. </w:t>
      </w:r>
      <w:r>
        <w:rPr>
          <w:rFonts w:eastAsia="Courier PS" w:cs="Courier PS" w:ascii="Courier PS" w:hAnsi="Courier PS"/>
          <w:i/>
          <w:iCs/>
          <w:color w:val="000000"/>
          <w:sz w:val="24"/>
          <w:szCs w:val="24"/>
        </w:rPr>
        <w:t>lecardii</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12. Tige non épineuse; stipules absentes .13</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12. Tige épineuse; stipules présentes .19</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13. Tige à section 4-angulaire, ailée; pétiole ailé.16. </w:t>
      </w:r>
      <w:r>
        <w:rPr>
          <w:rFonts w:eastAsia="Courier PS" w:cs="Courier PS" w:ascii="Courier PS" w:hAnsi="Courier PS"/>
          <w:i/>
          <w:iCs/>
          <w:color w:val="000000"/>
          <w:sz w:val="24"/>
          <w:szCs w:val="24"/>
        </w:rPr>
        <w:t>D.alata</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13. Tige à section arrondie, non ailée; pétiole non ailé .14</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14. Feuilles alternes; anthères dorsifixes .15</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14. Feuilles opposées; anthères basifixes .17</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15. Limbe coriace; périgone ellipsoïdal .9. </w:t>
      </w:r>
      <w:r>
        <w:rPr>
          <w:rFonts w:eastAsia="Courier PS" w:cs="Courier PS" w:ascii="Courier PS" w:hAnsi="Courier PS"/>
          <w:i/>
          <w:iCs/>
          <w:color w:val="000000"/>
          <w:sz w:val="24"/>
          <w:szCs w:val="24"/>
        </w:rPr>
        <w:t>D. paleata</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15. Limbe papyracé; périgone campanulé ou infundibuliforme.16</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16. Périgone campanulé; étamines épitépales 11. </w:t>
      </w:r>
      <w:r>
        <w:rPr>
          <w:rFonts w:eastAsia="Courier PS" w:cs="Courier PS" w:ascii="Courier PS" w:hAnsi="Courier PS"/>
          <w:i/>
          <w:iCs/>
          <w:color w:val="000000"/>
          <w:sz w:val="24"/>
          <w:szCs w:val="24"/>
        </w:rPr>
        <w:t>D. buchananii</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16. Périgone infundibuliforme; étamines opposititépales10. </w:t>
      </w:r>
      <w:r>
        <w:rPr>
          <w:rFonts w:eastAsia="Courier PS" w:cs="Courier PS" w:ascii="Courier PS" w:hAnsi="Courier PS"/>
          <w:i/>
          <w:iCs/>
          <w:color w:val="000000"/>
          <w:sz w:val="24"/>
          <w:szCs w:val="24"/>
        </w:rPr>
        <w:t>D. mundtii</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17. Rachis des inflorescences à diamètre inférieur à celui des fleurs; limbe à 3(-5) </w:t>
      </w:r>
    </w:p>
    <w:p>
      <w:pPr>
        <w:pStyle w:val="Normal"/>
        <w:tabs>
          <w:tab w:val="clear" w:pos="720"/>
          <w:tab w:val="left" w:pos="389" w:leader="none"/>
          <w:tab w:val="left" w:pos="893" w:leader="none"/>
        </w:tabs>
        <w:bidi w:val="0"/>
        <w:spacing w:lineRule="auto" w:line="240" w:before="0" w:after="0"/>
        <w:ind w:left="389" w:right="0" w:hanging="0"/>
        <w:jc w:val="left"/>
        <w:rPr/>
      </w:pPr>
      <w:r>
        <w:rPr>
          <w:rFonts w:eastAsia="Courier PS" w:cs="Courier PS" w:ascii="Courier PS" w:hAnsi="Courier PS"/>
          <w:color w:val="000000"/>
          <w:sz w:val="24"/>
          <w:szCs w:val="24"/>
        </w:rPr>
        <w:t xml:space="preserve">nervures, les 2 latérales marginales .27. </w:t>
      </w:r>
      <w:r>
        <w:rPr>
          <w:rFonts w:eastAsia="Courier PS" w:cs="Courier PS" w:ascii="Courier PS" w:hAnsi="Courier PS"/>
          <w:i/>
          <w:iCs/>
          <w:color w:val="000000"/>
          <w:sz w:val="24"/>
          <w:szCs w:val="24"/>
        </w:rPr>
        <w:t>D. smilacifolia</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17. Rachis des inflorescences à diamètre égal à celui des fleurs; limbe à 5-7(-9) </w:t>
      </w:r>
    </w:p>
    <w:p>
      <w:pPr>
        <w:pStyle w:val="Normal"/>
        <w:tabs>
          <w:tab w:val="clear" w:pos="720"/>
          <w:tab w:val="left" w:pos="389" w:leader="none"/>
          <w:tab w:val="left" w:pos="893" w:leader="none"/>
        </w:tabs>
        <w:bidi w:val="0"/>
        <w:spacing w:lineRule="auto" w:line="240" w:before="0" w:after="0"/>
        <w:ind w:left="389"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nervures, les 2 latérales non marginales 18</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18. Pétiole dépourvu d'épines à la base; limbe largement elliptique à circulaire; 5 </w:t>
      </w:r>
    </w:p>
    <w:p>
      <w:pPr>
        <w:pStyle w:val="Normal"/>
        <w:tabs>
          <w:tab w:val="clear" w:pos="720"/>
          <w:tab w:val="left" w:pos="389" w:leader="none"/>
          <w:tab w:val="left" w:pos="893" w:leader="none"/>
        </w:tabs>
        <w:bidi w:val="0"/>
        <w:spacing w:lineRule="auto" w:line="240" w:before="0" w:after="0"/>
        <w:ind w:left="389" w:right="0" w:hanging="0"/>
        <w:jc w:val="left"/>
        <w:rPr/>
      </w:pPr>
      <w:r>
        <w:rPr>
          <w:rFonts w:eastAsia="Courier PS" w:cs="Courier PS" w:ascii="Courier PS" w:hAnsi="Courier PS"/>
          <w:color w:val="000000"/>
          <w:sz w:val="24"/>
          <w:szCs w:val="24"/>
        </w:rPr>
        <w:t xml:space="preserve">nervures </w:t>
        <w:tab/>
        <w:t xml:space="preserve">.20. </w:t>
      </w:r>
      <w:r>
        <w:rPr>
          <w:rFonts w:eastAsia="Courier PS" w:cs="Courier PS" w:ascii="Courier PS" w:hAnsi="Courier PS"/>
          <w:i/>
          <w:iCs/>
          <w:color w:val="000000"/>
          <w:sz w:val="24"/>
          <w:szCs w:val="24"/>
        </w:rPr>
        <w:t>D. claessensii</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18. Pétiole muni parfois d'épines à la base; limbe ovale ou orbiculaire; 5-7 nervures</w:t>
      </w:r>
    </w:p>
    <w:p>
      <w:pPr>
        <w:pStyle w:val="Normal"/>
        <w:tabs>
          <w:tab w:val="clear" w:pos="720"/>
          <w:tab w:val="left" w:pos="0" w:leader="none"/>
          <w:tab w:val="left" w:pos="389" w:leader="none"/>
          <w:tab w:val="left" w:pos="893" w:leader="none"/>
        </w:tabs>
        <w:bidi w:val="0"/>
        <w:spacing w:lineRule="auto" w:line="240" w:before="0" w:after="0"/>
        <w:ind w:left="0" w:right="0" w:firstLine="389"/>
        <w:jc w:val="right"/>
        <w:rPr/>
      </w:pPr>
      <w:r>
        <w:rPr>
          <w:rFonts w:eastAsia="Courier PS" w:cs="Courier PS" w:ascii="Courier PS" w:hAnsi="Courier PS"/>
          <w:color w:val="000000"/>
          <w:sz w:val="24"/>
          <w:szCs w:val="24"/>
        </w:rPr>
        <w:t xml:space="preserve">.23. </w:t>
      </w:r>
      <w:r>
        <w:rPr>
          <w:rFonts w:eastAsia="Courier PS" w:cs="Courier PS" w:ascii="Courier PS" w:hAnsi="Courier PS"/>
          <w:i/>
          <w:iCs/>
          <w:color w:val="000000"/>
          <w:sz w:val="24"/>
          <w:szCs w:val="24"/>
        </w:rPr>
        <w:t>D. minutiflora</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19. Stipules alternes; limbe muni d'acarodomaties à la base; rachis des inflorescences </w:t>
        <w:tab/>
        <w:t>à diamètre supérieur à celui des fleurs .20</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19. Stipules opposées; limbe dépourvu d'acarodomaties à la base; rachis des </w:t>
      </w:r>
    </w:p>
    <w:p>
      <w:pPr>
        <w:pStyle w:val="Normal"/>
        <w:tabs>
          <w:tab w:val="clear" w:pos="720"/>
          <w:tab w:val="left" w:pos="389" w:leader="none"/>
          <w:tab w:val="left" w:pos="893" w:leader="none"/>
        </w:tabs>
        <w:bidi w:val="0"/>
        <w:spacing w:lineRule="auto" w:line="240" w:before="0" w:after="0"/>
        <w:ind w:left="389"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inflorescences à diamètre inférieur à celui des fleurs .21</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20. ubercules en forme d'amas d'oeufs digités à aspect mamelonné, ne se détachant pas </w:t>
        <w:tab/>
        <w:t xml:space="preserve">facilement; tige de 0,7-1 cm de diamètre à la base; stipules de 1-1,5 cm de long; </w:t>
      </w:r>
    </w:p>
    <w:p>
      <w:pPr>
        <w:pStyle w:val="Normal"/>
        <w:tabs>
          <w:tab w:val="clear" w:pos="720"/>
          <w:tab w:val="left" w:pos="389" w:leader="none"/>
          <w:tab w:val="left" w:pos="893" w:leader="none"/>
        </w:tabs>
        <w:bidi w:val="0"/>
        <w:spacing w:lineRule="auto" w:line="240" w:before="0" w:after="0"/>
        <w:ind w:left="389" w:right="0" w:hanging="0"/>
        <w:jc w:val="left"/>
        <w:rPr/>
      </w:pPr>
      <w:r>
        <w:rPr>
          <w:rFonts w:eastAsia="Courier PS" w:cs="Courier PS" w:ascii="Courier PS" w:hAnsi="Courier PS"/>
          <w:color w:val="000000"/>
          <w:sz w:val="24"/>
          <w:szCs w:val="24"/>
        </w:rPr>
        <w:t xml:space="preserve">bractées de 0,75-1 mm de long.18. </w:t>
      </w:r>
      <w:r>
        <w:rPr>
          <w:rFonts w:eastAsia="Courier PS" w:cs="Courier PS" w:ascii="Courier PS" w:hAnsi="Courier PS"/>
          <w:i/>
          <w:iCs/>
          <w:color w:val="000000"/>
          <w:sz w:val="24"/>
          <w:szCs w:val="24"/>
        </w:rPr>
        <w:t>D. burkilliana</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20. Tubercue en blocs arrondis, ellipsoïdaux ou digités cylindriques, se détachant </w:t>
      </w:r>
    </w:p>
    <w:p>
      <w:pPr>
        <w:pStyle w:val="Normal"/>
        <w:tabs>
          <w:tab w:val="clear" w:pos="720"/>
          <w:tab w:val="left" w:pos="389" w:leader="none"/>
          <w:tab w:val="left" w:pos="893" w:leader="none"/>
        </w:tabs>
        <w:bidi w:val="0"/>
        <w:spacing w:lineRule="auto" w:line="240" w:before="0" w:after="0"/>
        <w:ind w:left="389" w:right="0" w:hanging="0"/>
        <w:jc w:val="left"/>
        <w:rPr/>
      </w:pPr>
      <w:r>
        <w:rPr>
          <w:rFonts w:eastAsia="Courier PS" w:cs="Courier PS" w:ascii="Courier PS" w:hAnsi="Courier PS"/>
          <w:color w:val="000000"/>
          <w:sz w:val="24"/>
          <w:szCs w:val="24"/>
        </w:rPr>
        <w:t xml:space="preserve">facilement; tige de 1-1,5 cm de diamètre à la base; stipules de 2-2,5 cm de long; bractées de 0,45-0,75 </w:t>
        <w:tab/>
        <w:t xml:space="preserve">mm de long.25. </w:t>
      </w:r>
      <w:r>
        <w:rPr>
          <w:rFonts w:eastAsia="Courier PS" w:cs="Courier PS" w:ascii="Courier PS" w:hAnsi="Courier PS"/>
          <w:i/>
          <w:iCs/>
          <w:color w:val="000000"/>
          <w:sz w:val="24"/>
          <w:szCs w:val="24"/>
        </w:rPr>
        <w:t>D. pynaertii</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21. Tige de 0,8-,5(-2) cm de diamètre à la base, munie d'épines légèrement recourbées </w:t>
        <w:tab/>
        <w:t>vers le bas; tépales non scarieux .22</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21. Tige de 1-4,5 cm de diamètre à la base, munie d'épines dressées; tépales</w:t>
      </w:r>
    </w:p>
    <w:p>
      <w:pPr>
        <w:pStyle w:val="Normal"/>
        <w:tabs>
          <w:tab w:val="clear" w:pos="720"/>
          <w:tab w:val="left" w:pos="0" w:leader="none"/>
          <w:tab w:val="left" w:pos="389" w:leader="none"/>
          <w:tab w:val="left" w:pos="893" w:leader="none"/>
        </w:tabs>
        <w:bidi w:val="0"/>
        <w:spacing w:lineRule="auto" w:line="240" w:before="0" w:after="0"/>
        <w:ind w:left="0" w:right="0" w:firstLine="389"/>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scarieux .24</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22. Feuilles à pétiole non amplexicaule, mais seulement auriculé sur tous les rameaux </w:t>
        <w:tab/>
        <w:t xml:space="preserve">.21. </w:t>
      </w:r>
      <w:r>
        <w:rPr>
          <w:rFonts w:eastAsia="Courier PS" w:cs="Courier PS" w:ascii="Courier PS" w:hAnsi="Courier PS"/>
          <w:i/>
          <w:iCs/>
          <w:color w:val="000000"/>
          <w:sz w:val="24"/>
          <w:szCs w:val="24"/>
        </w:rPr>
        <w:t>D. liebrechtsiana</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22. Feuilles à pétiole amplexicaule, auriculé uniquement à l'insertion des rameaux </w:t>
      </w:r>
    </w:p>
    <w:p>
      <w:pPr>
        <w:pStyle w:val="Normal"/>
        <w:tabs>
          <w:tab w:val="clear" w:pos="720"/>
          <w:tab w:val="left" w:pos="389" w:leader="none"/>
          <w:tab w:val="left" w:pos="893" w:leader="none"/>
        </w:tabs>
        <w:bidi w:val="0"/>
        <w:spacing w:lineRule="auto" w:line="240" w:before="0" w:after="0"/>
        <w:ind w:left="389"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axillaires </w:t>
        <w:tab/>
        <w:t>ou non auriculé .23</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23. Rameaux axillaires non plagiotropes; pétiole auriculé uniquement à l'insertion des </w:t>
        <w:tab/>
        <w:t xml:space="preserve">rameaux axillaires; inflorescences de 2-6(-8) épis 24. </w:t>
      </w:r>
      <w:r>
        <w:rPr>
          <w:rFonts w:eastAsia="Courier PS" w:cs="Courier PS" w:ascii="Courier PS" w:hAnsi="Courier PS"/>
          <w:i/>
          <w:iCs/>
          <w:color w:val="000000"/>
          <w:sz w:val="24"/>
          <w:szCs w:val="24"/>
        </w:rPr>
        <w:t>D. praehensilis</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23. Rameaux axillaires plagiotropes; pétiole non auriculé à l'insertion des rameaux </w:t>
      </w:r>
    </w:p>
    <w:p>
      <w:pPr>
        <w:pStyle w:val="Normal"/>
        <w:tabs>
          <w:tab w:val="clear" w:pos="720"/>
          <w:tab w:val="left" w:pos="389" w:leader="none"/>
          <w:tab w:val="left" w:pos="893" w:leader="none"/>
        </w:tabs>
        <w:bidi w:val="0"/>
        <w:spacing w:lineRule="auto" w:line="240" w:before="0" w:after="0"/>
        <w:ind w:left="389" w:right="0" w:hanging="0"/>
        <w:jc w:val="left"/>
        <w:rPr/>
      </w:pPr>
      <w:r>
        <w:rPr>
          <w:rFonts w:eastAsia="Courier PS" w:cs="Courier PS" w:ascii="Courier PS" w:hAnsi="Courier PS"/>
          <w:color w:val="000000"/>
          <w:sz w:val="24"/>
          <w:szCs w:val="24"/>
        </w:rPr>
        <w:t xml:space="preserve">axillaires; inflorescences de  2(3) épis.19. </w:t>
      </w:r>
      <w:r>
        <w:rPr>
          <w:rFonts w:eastAsia="Courier PS" w:cs="Courier PS" w:ascii="Courier PS" w:hAnsi="Courier PS"/>
          <w:i/>
          <w:iCs/>
          <w:color w:val="000000"/>
          <w:sz w:val="24"/>
          <w:szCs w:val="24"/>
        </w:rPr>
        <w:t>D. cayenensis</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24. Tige vert clair à rouge vineux, de 2,5-4,5 cm de diamètre à la base; feuilles surtout </w:t>
        <w:tab/>
        <w:t xml:space="preserve">au niveau des premiers noeuds, réduites aux stipules; pétiole de 3-9 cm de long; rachis des inflorescences à fleurs très espaceés .22. </w:t>
      </w:r>
      <w:r>
        <w:rPr>
          <w:rFonts w:eastAsia="Courier PS" w:cs="Courier PS" w:ascii="Courier PS" w:hAnsi="Courier PS"/>
          <w:i/>
          <w:iCs/>
          <w:color w:val="000000"/>
          <w:sz w:val="24"/>
          <w:szCs w:val="24"/>
        </w:rPr>
        <w:t>D. mangenotiana</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24. Tige vert foncé, de 1-2 cm de diamètre à la base; feuilles des noeuds jusqu'à 8 m </w:t>
        <w:tab/>
        <w:t>de hauteur, réduites aux stipules; pétiole de 2-4,5 cm de long; rachis des inflorescences à fleurs densément serrées ou espacées .25</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25. Rachis des inflorescences à fleurs très densément serrées, de 2,5-5 cm de long </w:t>
      </w:r>
    </w:p>
    <w:p>
      <w:pPr>
        <w:pStyle w:val="Normal"/>
        <w:tabs>
          <w:tab w:val="clear" w:pos="720"/>
          <w:tab w:val="left" w:pos="0" w:leader="none"/>
          <w:tab w:val="left" w:pos="389" w:leader="none"/>
          <w:tab w:val="left" w:pos="893" w:leader="none"/>
        </w:tabs>
        <w:bidi w:val="0"/>
        <w:spacing w:lineRule="auto" w:line="240" w:before="0" w:after="0"/>
        <w:ind w:left="0" w:right="0" w:firstLine="389"/>
        <w:jc w:val="right"/>
        <w:rPr/>
      </w:pPr>
      <w:r>
        <w:rPr>
          <w:rFonts w:eastAsia="Courier PS" w:cs="Courier PS" w:ascii="Courier PS" w:hAnsi="Courier PS"/>
          <w:color w:val="000000"/>
          <w:sz w:val="24"/>
          <w:szCs w:val="24"/>
        </w:rPr>
        <w:t xml:space="preserve">17. </w:t>
      </w:r>
      <w:r>
        <w:rPr>
          <w:rFonts w:eastAsia="Courier PS" w:cs="Courier PS" w:ascii="Courier PS" w:hAnsi="Courier PS"/>
          <w:i/>
          <w:iCs/>
          <w:color w:val="000000"/>
          <w:sz w:val="24"/>
          <w:szCs w:val="24"/>
        </w:rPr>
        <w:t>D. baya</w:t>
      </w:r>
      <w:r>
        <w:rPr>
          <w:rFonts w:eastAsia="Courier PS" w:cs="Courier PS" w:ascii="Courier PS" w:hAnsi="Courier PS"/>
          <w:color w:val="000000"/>
          <w:sz w:val="24"/>
          <w:szCs w:val="24"/>
        </w:rPr>
        <w:t xml:space="preserve"> var. </w:t>
      </w:r>
      <w:r>
        <w:rPr>
          <w:rFonts w:eastAsia="Courier PS" w:cs="Courier PS" w:ascii="Courier PS" w:hAnsi="Courier PS"/>
          <w:i/>
          <w:iCs/>
          <w:color w:val="000000"/>
          <w:sz w:val="24"/>
          <w:szCs w:val="24"/>
        </w:rPr>
        <w:t>baya</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25. Rachis des inflorescences à fleurs très espacées, de 5-8 cm de long </w:t>
      </w:r>
    </w:p>
    <w:p>
      <w:pPr>
        <w:pStyle w:val="Normal"/>
        <w:tabs>
          <w:tab w:val="clear" w:pos="720"/>
          <w:tab w:val="left" w:pos="0" w:leader="none"/>
          <w:tab w:val="left" w:pos="389" w:leader="none"/>
          <w:tab w:val="left" w:pos="893" w:leader="none"/>
        </w:tabs>
        <w:bidi w:val="0"/>
        <w:spacing w:lineRule="auto" w:line="240" w:before="0" w:after="0"/>
        <w:ind w:left="0" w:right="0" w:firstLine="389"/>
        <w:jc w:val="right"/>
        <w:rPr/>
      </w:pPr>
      <w:r>
        <w:rPr>
          <w:rFonts w:eastAsia="Courier PS" w:cs="Courier PS" w:ascii="Courier PS" w:hAnsi="Courier PS"/>
          <w:color w:val="000000"/>
          <w:sz w:val="24"/>
          <w:szCs w:val="24"/>
        </w:rPr>
        <w:t xml:space="preserve">.17. </w:t>
      </w:r>
      <w:r>
        <w:rPr>
          <w:rFonts w:eastAsia="Courier PS" w:cs="Courier PS" w:ascii="Courier PS" w:hAnsi="Courier PS"/>
          <w:i/>
          <w:iCs/>
          <w:color w:val="000000"/>
          <w:sz w:val="24"/>
          <w:szCs w:val="24"/>
        </w:rPr>
        <w:t>D. baya</w:t>
      </w:r>
      <w:r>
        <w:rPr>
          <w:rFonts w:eastAsia="Courier PS" w:cs="Courier PS" w:ascii="Courier PS" w:hAnsi="Courier PS"/>
          <w:color w:val="000000"/>
          <w:sz w:val="24"/>
          <w:szCs w:val="24"/>
        </w:rPr>
        <w:t xml:space="preserve"> var. </w:t>
      </w:r>
      <w:r>
        <w:rPr>
          <w:rFonts w:eastAsia="Courier PS" w:cs="Courier PS" w:ascii="Courier PS" w:hAnsi="Courier PS"/>
          <w:i/>
          <w:iCs/>
          <w:color w:val="000000"/>
          <w:sz w:val="24"/>
          <w:szCs w:val="24"/>
        </w:rPr>
        <w:t>kimpundi</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26. Plantes à poils étoilés; étamines 3, non accompagnées de 3 staminodes</w:t>
      </w:r>
    </w:p>
    <w:p>
      <w:pPr>
        <w:pStyle w:val="Normal"/>
        <w:tabs>
          <w:tab w:val="clear" w:pos="720"/>
          <w:tab w:val="left" w:pos="0" w:leader="none"/>
          <w:tab w:val="left" w:pos="389" w:leader="none"/>
          <w:tab w:val="left" w:pos="893" w:leader="none"/>
        </w:tabs>
        <w:bidi w:val="0"/>
        <w:spacing w:lineRule="auto" w:line="240" w:before="0" w:after="0"/>
        <w:ind w:left="0" w:right="0" w:firstLine="389"/>
        <w:jc w:val="right"/>
        <w:rPr/>
      </w:pPr>
      <w:r>
        <w:rPr>
          <w:rFonts w:eastAsia="Courier PS" w:cs="Courier PS" w:ascii="Courier PS" w:hAnsi="Courier PS"/>
          <w:color w:val="000000"/>
          <w:sz w:val="24"/>
          <w:szCs w:val="24"/>
        </w:rPr>
        <w:t xml:space="preserve">.15. </w:t>
      </w:r>
      <w:r>
        <w:rPr>
          <w:rFonts w:eastAsia="Courier PS" w:cs="Courier PS" w:ascii="Courier PS" w:hAnsi="Courier PS"/>
          <w:i/>
          <w:iCs/>
          <w:color w:val="000000"/>
          <w:sz w:val="24"/>
          <w:szCs w:val="24"/>
        </w:rPr>
        <w:t>D. semperflorens</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26. Plantes à indument variable; étamines 3, accompagnées de 3 staminodes .27</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27. Plantes à poils étoilés; capsules plus larges que longues .28</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27. Plantes à poils non étoilés; capsules plus longues que larges.30</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28. Fleurs ♂ pédicellées, à pédicelle de 0,5-1 mm de long; staminodes dépourvus de </w:t>
      </w:r>
    </w:p>
    <w:p>
      <w:pPr>
        <w:pStyle w:val="Normal"/>
        <w:tabs>
          <w:tab w:val="clear" w:pos="720"/>
          <w:tab w:val="left" w:pos="389" w:leader="none"/>
          <w:tab w:val="left" w:pos="893" w:leader="none"/>
        </w:tabs>
        <w:bidi w:val="0"/>
        <w:spacing w:lineRule="auto" w:line="240" w:before="0" w:after="0"/>
        <w:ind w:left="389" w:right="0" w:hanging="0"/>
        <w:jc w:val="left"/>
        <w:rPr/>
      </w:pPr>
      <w:r>
        <w:rPr>
          <w:rFonts w:eastAsia="Courier PS" w:cs="Courier PS" w:ascii="Courier PS" w:hAnsi="Courier PS"/>
          <w:color w:val="000000"/>
          <w:sz w:val="24"/>
          <w:szCs w:val="24"/>
        </w:rPr>
        <w:t xml:space="preserve">petites </w:t>
        <w:tab/>
        <w:t xml:space="preserve">anthères .12. </w:t>
      </w:r>
      <w:r>
        <w:rPr>
          <w:rFonts w:eastAsia="Courier PS" w:cs="Courier PS" w:ascii="Courier PS" w:hAnsi="Courier PS"/>
          <w:i/>
          <w:iCs/>
          <w:color w:val="000000"/>
          <w:sz w:val="24"/>
          <w:szCs w:val="24"/>
        </w:rPr>
        <w:t>D. hirtiflora</w:t>
      </w:r>
      <w:r>
        <w:rPr>
          <w:rFonts w:eastAsia="Courier PS" w:cs="Courier PS" w:ascii="Courier PS" w:hAnsi="Courier PS"/>
          <w:color w:val="000000"/>
          <w:sz w:val="24"/>
          <w:szCs w:val="24"/>
        </w:rPr>
        <w:t xml:space="preserve"> subsp. </w:t>
      </w:r>
      <w:r>
        <w:rPr>
          <w:rFonts w:eastAsia="Courier PS" w:cs="Courier PS" w:ascii="Courier PS" w:hAnsi="Courier PS"/>
          <w:i/>
          <w:iCs/>
          <w:color w:val="000000"/>
          <w:sz w:val="24"/>
          <w:szCs w:val="24"/>
        </w:rPr>
        <w:t>pedicellata</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28. Fleurs ♂ sessiles ou subsessiles, à pédicelle de moins de 0,5 mm de long; </w:t>
      </w:r>
    </w:p>
    <w:p>
      <w:pPr>
        <w:pStyle w:val="Normal"/>
        <w:tabs>
          <w:tab w:val="clear" w:pos="720"/>
          <w:tab w:val="left" w:pos="389" w:leader="none"/>
          <w:tab w:val="left" w:pos="893" w:leader="none"/>
        </w:tabs>
        <w:bidi w:val="0"/>
        <w:spacing w:lineRule="auto" w:line="240" w:before="0" w:after="0"/>
        <w:ind w:left="389"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staminodes munis de petites anthères .29</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29. Limbe ovale; fleurs ♂ sessiles .12. </w:t>
      </w:r>
      <w:r>
        <w:rPr>
          <w:rFonts w:eastAsia="Courier PS" w:cs="Courier PS" w:ascii="Courier PS" w:hAnsi="Courier PS"/>
          <w:i/>
          <w:iCs/>
          <w:color w:val="000000"/>
          <w:sz w:val="24"/>
          <w:szCs w:val="24"/>
        </w:rPr>
        <w:t>D. hirtiflora</w:t>
      </w:r>
      <w:r>
        <w:rPr>
          <w:rFonts w:eastAsia="Courier PS" w:cs="Courier PS" w:ascii="Courier PS" w:hAnsi="Courier PS"/>
          <w:color w:val="000000"/>
          <w:sz w:val="24"/>
          <w:szCs w:val="24"/>
        </w:rPr>
        <w:t xml:space="preserve"> subsp. </w:t>
      </w:r>
      <w:r>
        <w:rPr>
          <w:rFonts w:eastAsia="Courier PS" w:cs="Courier PS" w:ascii="Courier PS" w:hAnsi="Courier PS"/>
          <w:i/>
          <w:iCs/>
          <w:color w:val="000000"/>
          <w:sz w:val="24"/>
          <w:szCs w:val="24"/>
        </w:rPr>
        <w:t>hirtiflora</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29. Limbe étroitement ovale; fleurs ♂ subsessiles, à pédicelle de moins 0,5 mm de long</w:t>
      </w:r>
    </w:p>
    <w:p>
      <w:pPr>
        <w:pStyle w:val="Normal"/>
        <w:tabs>
          <w:tab w:val="clear" w:pos="720"/>
          <w:tab w:val="left" w:pos="0" w:leader="none"/>
          <w:tab w:val="left" w:pos="389" w:leader="none"/>
          <w:tab w:val="left" w:pos="893" w:leader="none"/>
        </w:tabs>
        <w:bidi w:val="0"/>
        <w:spacing w:lineRule="auto" w:line="240" w:before="0" w:after="0"/>
        <w:ind w:left="0" w:right="0" w:firstLine="389"/>
        <w:jc w:val="right"/>
        <w:rPr/>
      </w:pPr>
      <w:r>
        <w:rPr>
          <w:rFonts w:eastAsia="Courier PS" w:cs="Courier PS" w:ascii="Courier PS" w:hAnsi="Courier PS"/>
          <w:color w:val="000000"/>
          <w:sz w:val="24"/>
          <w:szCs w:val="24"/>
        </w:rPr>
        <w:t xml:space="preserve">.12. </w:t>
      </w:r>
      <w:r>
        <w:rPr>
          <w:rFonts w:eastAsia="Courier PS" w:cs="Courier PS" w:ascii="Courier PS" w:hAnsi="Courier PS"/>
          <w:i/>
          <w:iCs/>
          <w:color w:val="000000"/>
          <w:sz w:val="24"/>
          <w:szCs w:val="24"/>
        </w:rPr>
        <w:t>D. hirtiflora</w:t>
      </w:r>
      <w:r>
        <w:rPr>
          <w:rFonts w:eastAsia="Courier PS" w:cs="Courier PS" w:ascii="Courier PS" w:hAnsi="Courier PS"/>
          <w:color w:val="000000"/>
          <w:sz w:val="24"/>
          <w:szCs w:val="24"/>
        </w:rPr>
        <w:t xml:space="preserve"> subsp. </w:t>
      </w:r>
      <w:r>
        <w:rPr>
          <w:rFonts w:eastAsia="Courier PS" w:cs="Courier PS" w:ascii="Courier PS" w:hAnsi="Courier PS"/>
          <w:i/>
          <w:iCs/>
          <w:color w:val="000000"/>
          <w:sz w:val="24"/>
          <w:szCs w:val="24"/>
        </w:rPr>
        <w:t>orientalis</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30. Tige à section 6-angulaire, ailée; feuilles simples; 5-7(-9) nervures; anthères </w:t>
      </w:r>
    </w:p>
    <w:p>
      <w:pPr>
        <w:pStyle w:val="Normal"/>
        <w:tabs>
          <w:tab w:val="clear" w:pos="720"/>
          <w:tab w:val="left" w:pos="389" w:leader="none"/>
          <w:tab w:val="left" w:pos="893" w:leader="none"/>
        </w:tabs>
        <w:bidi w:val="0"/>
        <w:spacing w:lineRule="auto" w:line="240" w:before="0" w:after="0"/>
        <w:ind w:left="389" w:right="0" w:hanging="0"/>
        <w:jc w:val="left"/>
        <w:rPr/>
      </w:pPr>
      <w:r>
        <w:rPr>
          <w:rFonts w:eastAsia="Courier PS" w:cs="Courier PS" w:ascii="Courier PS" w:hAnsi="Courier PS"/>
          <w:color w:val="000000"/>
          <w:sz w:val="24"/>
          <w:szCs w:val="24"/>
        </w:rPr>
        <w:t xml:space="preserve">dorsifixes </w:t>
        <w:tab/>
        <w:t xml:space="preserve">5. </w:t>
      </w:r>
      <w:r>
        <w:rPr>
          <w:rFonts w:eastAsia="Courier PS" w:cs="Courier PS" w:ascii="Courier PS" w:hAnsi="Courier PS"/>
          <w:i/>
          <w:iCs/>
          <w:color w:val="000000"/>
          <w:sz w:val="24"/>
          <w:szCs w:val="24"/>
        </w:rPr>
        <w:t>D. preussii</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30. Tige à section arrondie, non ailée; feuilles composées-digitées; 1 nervure partant </w:t>
        <w:tab/>
        <w:t>de la base de chaque foliole médiane; anthères basifixes .31</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31. Inflorescences peu compactes; le rapport L/ϕ égal à 10;  fleurs subpédicellées, </w:t>
        <w:tab/>
      </w:r>
    </w:p>
    <w:p>
      <w:pPr>
        <w:pStyle w:val="Normal"/>
        <w:tabs>
          <w:tab w:val="clear" w:pos="720"/>
          <w:tab w:val="left" w:pos="389" w:leader="none"/>
          <w:tab w:val="left" w:pos="893" w:leader="none"/>
        </w:tabs>
        <w:bidi w:val="0"/>
        <w:spacing w:lineRule="auto" w:line="240" w:before="0" w:after="0"/>
        <w:ind w:left="389" w:right="0" w:hanging="0"/>
        <w:jc w:val="left"/>
        <w:rPr/>
      </w:pPr>
      <w:r>
        <w:rPr>
          <w:rFonts w:eastAsia="Courier PS" w:cs="Courier PS" w:ascii="Courier PS" w:hAnsi="Courier PS"/>
          <w:color w:val="000000"/>
          <w:sz w:val="24"/>
          <w:szCs w:val="24"/>
        </w:rPr>
        <w:t xml:space="preserve">légèrement espacées d'environ 1 mm; bractées ovales,  acuminées au sommet; bractéoles présentes sur le pédicelle.3. </w:t>
      </w:r>
      <w:r>
        <w:rPr>
          <w:rFonts w:eastAsia="Courier PS" w:cs="Courier PS" w:ascii="Courier PS" w:hAnsi="Courier PS"/>
          <w:i/>
          <w:iCs/>
          <w:color w:val="000000"/>
          <w:sz w:val="24"/>
          <w:szCs w:val="24"/>
        </w:rPr>
        <w:t>D. knuthiana</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31. Inflorescences très compactes, le rapport L/ϕ égal à 6,5; fleurs sessiles, </w:t>
      </w:r>
    </w:p>
    <w:p>
      <w:pPr>
        <w:pStyle w:val="Normal"/>
        <w:tabs>
          <w:tab w:val="clear" w:pos="720"/>
          <w:tab w:val="left" w:pos="389" w:leader="none"/>
          <w:tab w:val="left" w:pos="893" w:leader="none"/>
        </w:tabs>
        <w:bidi w:val="0"/>
        <w:spacing w:lineRule="auto" w:line="240" w:before="0" w:after="0"/>
        <w:ind w:left="389"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apparemment non espacées; bractées ovales, mais apiculées au sommet; bractéoles absentes sur le pédicelle.32</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32. Limbe subcoriace, oblong à étroitement ovale, rapport L/ϕ environ 9, pubescent </w:t>
        <w:tab/>
        <w:t xml:space="preserve">surtout long des nervures primaires et secondaires 4. </w:t>
      </w:r>
      <w:r>
        <w:rPr>
          <w:rFonts w:eastAsia="Courier PS" w:cs="Courier PS" w:ascii="Courier PS" w:hAnsi="Courier PS"/>
          <w:i/>
          <w:iCs/>
          <w:color w:val="000000"/>
          <w:sz w:val="24"/>
          <w:szCs w:val="24"/>
        </w:rPr>
        <w:t>D. quartiniana</w:t>
      </w:r>
      <w:r>
        <w:rPr>
          <w:rFonts w:eastAsia="Courier PS" w:cs="Courier PS" w:ascii="Courier PS" w:hAnsi="Courier PS"/>
          <w:color w:val="000000"/>
          <w:sz w:val="24"/>
          <w:szCs w:val="24"/>
        </w:rPr>
        <w:t xml:space="preserve">  var. </w:t>
      </w:r>
      <w:r>
        <w:rPr>
          <w:rFonts w:eastAsia="Courier PS" w:cs="Courier PS" w:ascii="Courier PS" w:hAnsi="Courier PS"/>
          <w:i/>
          <w:iCs/>
          <w:color w:val="000000"/>
          <w:sz w:val="24"/>
          <w:szCs w:val="24"/>
        </w:rPr>
        <w:t>schliebenii</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32. Limbe papyracé, étroitement ovale, étroitement obovale à largement ovale, ovale, </w:t>
        <w:tab/>
        <w:t>elliptique ou obovale, rapport L/ϕ environ 2,5, à indument variable .33</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33. Folioles sessiles; limbe étroitement obovale, pubescent sur les deux  faces </w:t>
      </w:r>
    </w:p>
    <w:p>
      <w:pPr>
        <w:pStyle w:val="Normal"/>
        <w:tabs>
          <w:tab w:val="clear" w:pos="720"/>
          <w:tab w:val="left" w:pos="389" w:leader="none"/>
          <w:tab w:val="left" w:pos="893" w:leader="none"/>
        </w:tabs>
        <w:bidi w:val="0"/>
        <w:spacing w:lineRule="auto" w:line="240" w:before="0" w:after="0"/>
        <w:ind w:left="389" w:right="0" w:hanging="0"/>
        <w:jc w:val="right"/>
        <w:rPr/>
      </w:pPr>
      <w:r>
        <w:rPr>
          <w:rFonts w:eastAsia="Courier PS" w:cs="Courier PS" w:ascii="Courier PS" w:hAnsi="Courier PS"/>
          <w:color w:val="000000"/>
          <w:sz w:val="24"/>
          <w:szCs w:val="24"/>
        </w:rPr>
        <w:t xml:space="preserve">.4. </w:t>
      </w:r>
      <w:r>
        <w:rPr>
          <w:rFonts w:eastAsia="Courier PS" w:cs="Courier PS" w:ascii="Courier PS" w:hAnsi="Courier PS"/>
          <w:i/>
          <w:iCs/>
          <w:color w:val="000000"/>
          <w:sz w:val="24"/>
          <w:szCs w:val="24"/>
        </w:rPr>
        <w:t>D.  quartiniana</w:t>
      </w:r>
      <w:r>
        <w:rPr>
          <w:rFonts w:eastAsia="Courier PS" w:cs="Courier PS" w:ascii="Courier PS" w:hAnsi="Courier PS"/>
          <w:color w:val="000000"/>
          <w:sz w:val="24"/>
          <w:szCs w:val="24"/>
        </w:rPr>
        <w:t xml:space="preserve"> var. </w:t>
      </w:r>
      <w:r>
        <w:rPr>
          <w:rFonts w:eastAsia="Courier PS" w:cs="Courier PS" w:ascii="Courier PS" w:hAnsi="Courier PS"/>
          <w:i/>
          <w:iCs/>
          <w:color w:val="000000"/>
          <w:sz w:val="24"/>
          <w:szCs w:val="24"/>
        </w:rPr>
        <w:t>stuhlmannii</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33. Folioles pétiolulées; pétiolule de moins de 2 mm de long; limbe jamais  étroitement </w:t>
        <w:tab/>
        <w:t>obovale, à indument variable sur les deux faces .34</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34. Limbe à poils très prononcé à la face supérieure, glabrescent à la face inférieure </w:t>
        <w:tab/>
        <w:t xml:space="preserve">.4. </w:t>
      </w:r>
      <w:r>
        <w:rPr>
          <w:rFonts w:eastAsia="Courier PS" w:cs="Courier PS" w:ascii="Courier PS" w:hAnsi="Courier PS"/>
          <w:i/>
          <w:iCs/>
          <w:color w:val="000000"/>
          <w:sz w:val="24"/>
          <w:szCs w:val="24"/>
        </w:rPr>
        <w:t>D. quartiniana</w:t>
      </w:r>
      <w:r>
        <w:rPr>
          <w:rFonts w:eastAsia="Courier PS" w:cs="Courier PS" w:ascii="Courier PS" w:hAnsi="Courier PS"/>
          <w:color w:val="000000"/>
          <w:sz w:val="24"/>
          <w:szCs w:val="24"/>
        </w:rPr>
        <w:t xml:space="preserve"> var. </w:t>
      </w:r>
      <w:r>
        <w:rPr>
          <w:rFonts w:eastAsia="Courier PS" w:cs="Courier PS" w:ascii="Courier PS" w:hAnsi="Courier PS"/>
          <w:i/>
          <w:iCs/>
          <w:color w:val="000000"/>
          <w:sz w:val="24"/>
          <w:szCs w:val="24"/>
        </w:rPr>
        <w:t>holstii</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34. Limbe glabrescent à la face supérieure, densément poilu à la face  inférieure </w:t>
      </w:r>
    </w:p>
    <w:p>
      <w:pPr>
        <w:pStyle w:val="Normal"/>
        <w:tabs>
          <w:tab w:val="clear" w:pos="720"/>
          <w:tab w:val="left" w:pos="389" w:leader="none"/>
          <w:tab w:val="left" w:pos="893" w:leader="none"/>
        </w:tabs>
        <w:bidi w:val="0"/>
        <w:spacing w:lineRule="auto" w:line="240" w:before="0" w:after="0"/>
        <w:ind w:left="389" w:right="0" w:hanging="0"/>
        <w:jc w:val="right"/>
        <w:rPr/>
      </w:pPr>
      <w:r>
        <w:rPr>
          <w:rFonts w:eastAsia="Courier PS" w:cs="Courier PS" w:ascii="Courier PS" w:hAnsi="Courier PS"/>
          <w:color w:val="000000"/>
          <w:sz w:val="24"/>
          <w:szCs w:val="24"/>
        </w:rPr>
        <w:t xml:space="preserve">.4. </w:t>
      </w:r>
      <w:r>
        <w:rPr>
          <w:rFonts w:eastAsia="Courier PS" w:cs="Courier PS" w:ascii="Courier PS" w:hAnsi="Courier PS"/>
          <w:i/>
          <w:iCs/>
          <w:color w:val="000000"/>
          <w:sz w:val="24"/>
          <w:szCs w:val="24"/>
        </w:rPr>
        <w:t>D. quartiniana</w:t>
      </w:r>
      <w:r>
        <w:rPr>
          <w:rFonts w:eastAsia="Courier PS" w:cs="Courier PS" w:ascii="Courier PS" w:hAnsi="Courier PS"/>
          <w:color w:val="000000"/>
          <w:sz w:val="24"/>
          <w:szCs w:val="24"/>
        </w:rPr>
        <w:t xml:space="preserve"> var. </w:t>
      </w:r>
      <w:r>
        <w:rPr>
          <w:rFonts w:eastAsia="Courier PS" w:cs="Courier PS" w:ascii="Courier PS" w:hAnsi="Courier PS"/>
          <w:i/>
          <w:iCs/>
          <w:color w:val="000000"/>
          <w:sz w:val="24"/>
          <w:szCs w:val="24"/>
        </w:rPr>
        <w:t>quartiniana</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Clé des espèces avec fleurs ♀</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1.</w:t>
        <w:tab/>
        <w:t>Capsules plus larges que longues.2</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1.</w:t>
        <w:tab/>
        <w:t>Capsules plus longues que larges..21</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2.</w:t>
        <w:tab/>
        <w:t>Plantes glabres.3</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2.</w:t>
        <w:tab/>
        <w:t>Plantes à poils étoilés.16</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3.</w:t>
        <w:tab/>
        <w:t xml:space="preserve">Tige quadrangulaire ailée .16. </w:t>
      </w:r>
      <w:r>
        <w:rPr>
          <w:rFonts w:eastAsia="Courier PS" w:cs="Courier PS" w:ascii="Courier PS" w:hAnsi="Courier PS"/>
          <w:i/>
          <w:iCs/>
          <w:color w:val="000000"/>
          <w:sz w:val="24"/>
          <w:szCs w:val="24"/>
        </w:rPr>
        <w:t>D.alata</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3.</w:t>
        <w:tab/>
        <w:t>Tige arrondie non ailée.4</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4.</w:t>
        <w:tab/>
        <w:t>Stipules présentes..5</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4.</w:t>
        <w:tab/>
        <w:t>Stipules absentes.12</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5.</w:t>
        <w:tab/>
        <w:t>Stipules alternes; limbe muni d'acarodomaties à la base; rachis des inflorescences à diamètre supérieur à celui des fleurs ..6</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5.</w:t>
        <w:tab/>
        <w:t xml:space="preserve">Stipules opposées; limbe dépourvu d'acarodomaties à la base; rachis des inflorescences à diamètre inférieur à celui des fleurs.7 </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6.</w:t>
        <w:tab/>
        <w:t xml:space="preserve">Tubercules en forme d'amas d'oeufs digités à aspect mamelonné, ne se détachant pas facilement; tige de 0,7-1 cm de diamètre à la base; stipule de 1-1,5 cm de long; bractées de 0,75-1 mm de long; bractées de 0,75-1 cm de long; capsules de 1,5-3 cm de long et 1,4-3,5 cm de diamètre; graines sphériques ..18. </w:t>
      </w:r>
      <w:r>
        <w:rPr>
          <w:rFonts w:eastAsia="Courier PS" w:cs="Courier PS" w:ascii="Courier PS" w:hAnsi="Courier PS"/>
          <w:i/>
          <w:iCs/>
          <w:color w:val="000000"/>
          <w:sz w:val="24"/>
          <w:szCs w:val="24"/>
        </w:rPr>
        <w:t>D. burkilliana</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6.</w:t>
        <w:tab/>
        <w:t xml:space="preserve">Tubercule en blocs arrondis, ellipsoïdaux ou digités-cylindriques, se détachant facilement; tige de 1-1,5 cm de  diamètre à la base; stipules de 2-2,5 cm de long; bractées de 0,45-0,78 cm de long; capsules de 2,5-3,5 cm de long et 3-4,5 cm de diamètre; graines ellipsoïdales ..25. </w:t>
      </w:r>
      <w:r>
        <w:rPr>
          <w:rFonts w:eastAsia="Courier PS" w:cs="Courier PS" w:ascii="Courier PS" w:hAnsi="Courier PS"/>
          <w:i/>
          <w:iCs/>
          <w:color w:val="000000"/>
          <w:sz w:val="24"/>
          <w:szCs w:val="24"/>
        </w:rPr>
        <w:t>D pynaertii</w:t>
      </w:r>
      <w:r>
        <w:rPr>
          <w:rFonts w:eastAsia="Courier PS" w:cs="Courier PS" w:ascii="Courier PS" w:hAnsi="Courier PS"/>
          <w:color w:val="000000"/>
          <w:sz w:val="24"/>
          <w:szCs w:val="24"/>
        </w:rPr>
        <w:t xml:space="preserve"> </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7.</w:t>
        <w:tab/>
        <w:t xml:space="preserve">Tige de 0,8-1,5(-2) cm de diamètre à la base, muni d'épines légèrement courbées vers le </w:t>
        <w:tab/>
        <w:t>haut; tépales non scarieux ..8</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7.</w:t>
        <w:tab/>
        <w:t>Tige de 1-4,5 cm de dimaètre à la base, munie d'épines dressées; tépales scarieux ..10</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8.</w:t>
        <w:tab/>
        <w:t xml:space="preserve">Feuilles à pétiole non amplexicaule, mais seulement auriculé sur tous les rameaux.21. </w:t>
      </w:r>
      <w:r>
        <w:rPr>
          <w:rFonts w:eastAsia="Courier PS" w:cs="Courier PS" w:ascii="Courier PS" w:hAnsi="Courier PS"/>
          <w:i/>
          <w:iCs/>
          <w:color w:val="000000"/>
          <w:sz w:val="24"/>
          <w:szCs w:val="24"/>
        </w:rPr>
        <w:t>D. liebrechtsiana</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8.</w:t>
        <w:tab/>
        <w:t>Feuilles à pétiole amplexicaule, non auriculé ou auriculé uniquement à l'insertion des rameaux axillaires.9</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9.</w:t>
        <w:tab/>
        <w:t>Rameaux axillaires plagiotropes; pétiole non auriculé à l'insertion des rameaux</w:t>
        <w:tab/>
        <w:tab/>
        <w:tab/>
        <w:tab/>
        <w:tab/>
        <w:tab/>
        <w:tab/>
        <w:tab/>
        <w:tab/>
        <w:t xml:space="preserve">axillaires..19. </w:t>
      </w:r>
      <w:r>
        <w:rPr>
          <w:rFonts w:eastAsia="Courier PS" w:cs="Courier PS" w:ascii="Courier PS" w:hAnsi="Courier PS"/>
          <w:i/>
          <w:iCs/>
          <w:color w:val="000000"/>
          <w:sz w:val="24"/>
          <w:szCs w:val="24"/>
        </w:rPr>
        <w:t>D. cayenensis</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9.</w:t>
        <w:tab/>
        <w:t>Rameaux axillaires non plagiotropes; pétiole auriculé à l'insertion des rameaux</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firstLine="180"/>
        <w:jc w:val="right"/>
        <w:rPr/>
      </w:pPr>
      <w:r>
        <w:rPr>
          <w:rFonts w:eastAsia="Courier PS" w:cs="Courier PS" w:ascii="Courier PS" w:hAnsi="Courier PS"/>
          <w:color w:val="000000"/>
          <w:sz w:val="24"/>
          <w:szCs w:val="24"/>
        </w:rPr>
        <w:t xml:space="preserve">.24. </w:t>
      </w:r>
      <w:r>
        <w:rPr>
          <w:rFonts w:eastAsia="Courier PS" w:cs="Courier PS" w:ascii="Courier PS" w:hAnsi="Courier PS"/>
          <w:i/>
          <w:iCs/>
          <w:color w:val="000000"/>
          <w:sz w:val="24"/>
          <w:szCs w:val="24"/>
        </w:rPr>
        <w:t>D. praehensilis</w:t>
      </w:r>
      <w:r>
        <w:rPr>
          <w:rFonts w:eastAsia="Courier PS" w:cs="Courier PS" w:ascii="Courier PS" w:hAnsi="Courier PS"/>
          <w:color w:val="000000"/>
          <w:sz w:val="24"/>
          <w:szCs w:val="24"/>
        </w:rPr>
        <w:t xml:space="preserve"> </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10. Tige vert clair à rouge vineux, de 2,5-4,5 cm de diamètre à la base; feuilles surtout </w:t>
        <w:tab/>
        <w:tab/>
        <w:t xml:space="preserve">au niveau des premiers noeuds, réduites aux stipules; pétiole de 3-9 cm de long; rachis des inflorescences à fleurs très espacées.22. </w:t>
      </w:r>
      <w:r>
        <w:rPr>
          <w:rFonts w:eastAsia="Courier PS" w:cs="Courier PS" w:ascii="Courier PS" w:hAnsi="Courier PS"/>
          <w:i/>
          <w:iCs/>
          <w:color w:val="000000"/>
          <w:sz w:val="24"/>
          <w:szCs w:val="24"/>
        </w:rPr>
        <w:t>D. mangenotiana</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10. Tige vert foncé, de 1-2 cm de diamètre à la base; feuilles des noeuds jusqu'à 8 m </w:t>
        <w:tab/>
        <w:tab/>
        <w:t>de hauteur, réduites aux stipules; pétiole de 2,0-4,5 cm de long; rachis des inflorescences à fleurs densément serrées ou espacées..11</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11. Rachis des inflorescences à fleurs densément serrées.17. </w:t>
      </w:r>
      <w:r>
        <w:rPr>
          <w:rFonts w:eastAsia="Courier PS" w:cs="Courier PS" w:ascii="Courier PS" w:hAnsi="Courier PS"/>
          <w:i/>
          <w:iCs/>
          <w:color w:val="000000"/>
          <w:sz w:val="24"/>
          <w:szCs w:val="24"/>
        </w:rPr>
        <w:t>D. baya</w:t>
      </w:r>
      <w:r>
        <w:rPr>
          <w:rFonts w:eastAsia="Courier PS" w:cs="Courier PS" w:ascii="Courier PS" w:hAnsi="Courier PS"/>
          <w:color w:val="000000"/>
          <w:sz w:val="24"/>
          <w:szCs w:val="24"/>
        </w:rPr>
        <w:t xml:space="preserve"> var. </w:t>
      </w:r>
      <w:r>
        <w:rPr>
          <w:rFonts w:eastAsia="Courier PS" w:cs="Courier PS" w:ascii="Courier PS" w:hAnsi="Courier PS"/>
          <w:i/>
          <w:iCs/>
          <w:color w:val="000000"/>
          <w:sz w:val="24"/>
          <w:szCs w:val="24"/>
        </w:rPr>
        <w:t>baya</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11. Rachis des inflorescences à fleurs très espacées.17. </w:t>
      </w:r>
      <w:r>
        <w:rPr>
          <w:rFonts w:eastAsia="Courier PS" w:cs="Courier PS" w:ascii="Courier PS" w:hAnsi="Courier PS"/>
          <w:i/>
          <w:iCs/>
          <w:color w:val="000000"/>
          <w:sz w:val="24"/>
          <w:szCs w:val="24"/>
        </w:rPr>
        <w:t>D. baya</w:t>
      </w:r>
      <w:r>
        <w:rPr>
          <w:rFonts w:eastAsia="Courier PS" w:cs="Courier PS" w:ascii="Courier PS" w:hAnsi="Courier PS"/>
          <w:color w:val="000000"/>
          <w:sz w:val="24"/>
          <w:szCs w:val="24"/>
        </w:rPr>
        <w:t xml:space="preserve"> var. </w:t>
      </w:r>
      <w:r>
        <w:rPr>
          <w:rFonts w:eastAsia="Courier PS" w:cs="Courier PS" w:ascii="Courier PS" w:hAnsi="Courier PS"/>
          <w:i/>
          <w:iCs/>
          <w:color w:val="000000"/>
          <w:sz w:val="24"/>
          <w:szCs w:val="24"/>
        </w:rPr>
        <w:t>kimpundi</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12. Limbe sagitté à la base.13</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12. Limbe cordé à la base..14</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13. Limbe environ 4 fois plus long que large.26. </w:t>
      </w:r>
      <w:r>
        <w:rPr>
          <w:rFonts w:eastAsia="Courier PS" w:cs="Courier PS" w:ascii="Courier PS" w:hAnsi="Courier PS"/>
          <w:i/>
          <w:iCs/>
          <w:color w:val="000000"/>
          <w:sz w:val="24"/>
          <w:szCs w:val="24"/>
        </w:rPr>
        <w:t>D. sagittifolia</w:t>
      </w:r>
      <w:r>
        <w:rPr>
          <w:rFonts w:eastAsia="Courier PS" w:cs="Courier PS" w:ascii="Courier PS" w:hAnsi="Courier PS"/>
          <w:color w:val="000000"/>
          <w:sz w:val="24"/>
          <w:szCs w:val="24"/>
        </w:rPr>
        <w:t xml:space="preserve"> var.</w:t>
      </w:r>
      <w:r>
        <w:rPr>
          <w:rFonts w:eastAsia="Courier PS" w:cs="Courier PS" w:ascii="Courier PS" w:hAnsi="Courier PS"/>
          <w:i/>
          <w:iCs/>
          <w:color w:val="000000"/>
          <w:sz w:val="24"/>
          <w:szCs w:val="24"/>
        </w:rPr>
        <w:t xml:space="preserve"> sagittifolia</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13. Limbe environ 2 fois plus long que large.26. </w:t>
      </w:r>
      <w:r>
        <w:rPr>
          <w:rFonts w:eastAsia="Courier PS" w:cs="Courier PS" w:ascii="Courier PS" w:hAnsi="Courier PS"/>
          <w:i/>
          <w:iCs/>
          <w:color w:val="000000"/>
          <w:sz w:val="24"/>
          <w:szCs w:val="24"/>
        </w:rPr>
        <w:t>D. sagittifolia</w:t>
      </w:r>
      <w:r>
        <w:rPr>
          <w:rFonts w:eastAsia="Courier PS" w:cs="Courier PS" w:ascii="Courier PS" w:hAnsi="Courier PS"/>
          <w:color w:val="000000"/>
          <w:sz w:val="24"/>
          <w:szCs w:val="24"/>
        </w:rPr>
        <w:t xml:space="preserve"> var.</w:t>
      </w:r>
      <w:r>
        <w:rPr>
          <w:rFonts w:eastAsia="Courier PS" w:cs="Courier PS" w:ascii="Courier PS" w:hAnsi="Courier PS"/>
          <w:i/>
          <w:iCs/>
          <w:color w:val="000000"/>
          <w:sz w:val="24"/>
          <w:szCs w:val="24"/>
        </w:rPr>
        <w:t xml:space="preserve"> lecardii</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14. Limbe à 3(-5) nervures, les 2 latérales marginales.27. </w:t>
      </w:r>
      <w:r>
        <w:rPr>
          <w:rFonts w:eastAsia="Courier PS" w:cs="Courier PS" w:ascii="Courier PS" w:hAnsi="Courier PS"/>
          <w:i/>
          <w:iCs/>
          <w:color w:val="000000"/>
          <w:sz w:val="24"/>
          <w:szCs w:val="24"/>
        </w:rPr>
        <w:t>D. smilacifolia</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14. Limbe à 5-7(-9) nervures, les 2 latérales non marginales..15</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15</w:t>
        <w:tab/>
        <w:t>Pétiole dépourvu d'épines à la base; limbe largement elliptique à circulaire; 5 nervures</w:t>
        <w:tab/>
        <w:t xml:space="preserve">..20. </w:t>
      </w:r>
      <w:r>
        <w:rPr>
          <w:rFonts w:eastAsia="Courier PS" w:cs="Courier PS" w:ascii="Courier PS" w:hAnsi="Courier PS"/>
          <w:i/>
          <w:iCs/>
          <w:color w:val="000000"/>
          <w:sz w:val="24"/>
          <w:szCs w:val="24"/>
        </w:rPr>
        <w:t>D. claessensii</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15. Pétiole muni généralement d'épines à la base; limbe ovale ou orbiculaire; 5-7 </w:t>
      </w:r>
    </w:p>
    <w:p>
      <w:pPr>
        <w:pStyle w:val="Normal"/>
        <w:tabs>
          <w:tab w:val="clear" w:pos="720"/>
          <w:tab w:val="left" w:pos="360" w:leader="none"/>
          <w:tab w:val="left" w:pos="893" w:leader="none"/>
        </w:tabs>
        <w:bidi w:val="0"/>
        <w:spacing w:lineRule="auto" w:line="240" w:before="0" w:after="0"/>
        <w:ind w:left="360" w:right="0" w:hanging="0"/>
        <w:jc w:val="left"/>
        <w:rPr/>
      </w:pPr>
      <w:r>
        <w:rPr>
          <w:rFonts w:eastAsia="Courier PS" w:cs="Courier PS" w:ascii="Courier PS" w:hAnsi="Courier PS"/>
          <w:color w:val="000000"/>
          <w:sz w:val="24"/>
          <w:szCs w:val="24"/>
        </w:rPr>
        <w:t xml:space="preserve">nervures </w:t>
        <w:tab/>
        <w:t xml:space="preserve">.23. </w:t>
      </w:r>
      <w:r>
        <w:rPr>
          <w:rFonts w:eastAsia="Courier PS" w:cs="Courier PS" w:ascii="Courier PS" w:hAnsi="Courier PS"/>
          <w:i/>
          <w:iCs/>
          <w:color w:val="000000"/>
          <w:sz w:val="24"/>
          <w:szCs w:val="24"/>
        </w:rPr>
        <w:t>D. minutiiflora</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16. Bulbilles absentes.13.</w:t>
      </w:r>
      <w:r>
        <w:rPr>
          <w:rFonts w:eastAsia="Courier PS" w:cs="Courier PS" w:ascii="Courier PS" w:hAnsi="Courier PS"/>
          <w:i/>
          <w:iCs/>
          <w:color w:val="000000"/>
          <w:sz w:val="24"/>
          <w:szCs w:val="24"/>
        </w:rPr>
        <w:t xml:space="preserve"> D. longicuspis</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16. Bulbilles présentes.17</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17. Feuilles des premiers noeuds à limbe latifolié.14. </w:t>
      </w:r>
      <w:r>
        <w:rPr>
          <w:rFonts w:eastAsia="Courier PS" w:cs="Courier PS" w:ascii="Courier PS" w:hAnsi="Courier PS"/>
          <w:i/>
          <w:iCs/>
          <w:color w:val="000000"/>
          <w:sz w:val="24"/>
          <w:szCs w:val="24"/>
        </w:rPr>
        <w:t>D. schimperiana</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17. Feuilles des premiers noeuds à limbe non latifolié.18 </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18. Tépales glabres .15. </w:t>
      </w:r>
      <w:r>
        <w:rPr>
          <w:rFonts w:eastAsia="Courier PS" w:cs="Courier PS" w:ascii="Courier PS" w:hAnsi="Courier PS"/>
          <w:i/>
          <w:iCs/>
          <w:color w:val="000000"/>
          <w:sz w:val="24"/>
          <w:szCs w:val="24"/>
        </w:rPr>
        <w:t>D. semperflorens</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18. Tépales externes à poils étoilés; tépales internes glabres.19</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19. Fleurs pédicellées, à pédicelle de 0,5-1 mm de long</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firstLine="180"/>
        <w:jc w:val="right"/>
        <w:rPr/>
      </w:pPr>
      <w:r>
        <w:rPr>
          <w:rFonts w:eastAsia="Courier PS" w:cs="Courier PS" w:ascii="Courier PS" w:hAnsi="Courier PS"/>
          <w:color w:val="000000"/>
          <w:sz w:val="24"/>
          <w:szCs w:val="24"/>
        </w:rPr>
        <w:t xml:space="preserve">.12. </w:t>
      </w:r>
      <w:r>
        <w:rPr>
          <w:rFonts w:eastAsia="Courier PS" w:cs="Courier PS" w:ascii="Courier PS" w:hAnsi="Courier PS"/>
          <w:i/>
          <w:iCs/>
          <w:color w:val="000000"/>
          <w:sz w:val="24"/>
          <w:szCs w:val="24"/>
        </w:rPr>
        <w:t>D. hirtiflora</w:t>
      </w:r>
      <w:r>
        <w:rPr>
          <w:rFonts w:eastAsia="Courier PS" w:cs="Courier PS" w:ascii="Courier PS" w:hAnsi="Courier PS"/>
          <w:color w:val="000000"/>
          <w:sz w:val="24"/>
          <w:szCs w:val="24"/>
        </w:rPr>
        <w:t xml:space="preserve"> subsp. </w:t>
      </w:r>
      <w:r>
        <w:rPr>
          <w:rFonts w:eastAsia="Courier PS" w:cs="Courier PS" w:ascii="Courier PS" w:hAnsi="Courier PS"/>
          <w:i/>
          <w:iCs/>
          <w:color w:val="000000"/>
          <w:sz w:val="24"/>
          <w:szCs w:val="24"/>
        </w:rPr>
        <w:t>pedicellata</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19. Fleurs sessiles ou subsessiles, à pédicelle de moins de 0,5 mm de long.20</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20. Limbe ovale; fleurs ♀ sessiles ..12. </w:t>
      </w:r>
      <w:r>
        <w:rPr>
          <w:rFonts w:eastAsia="Courier PS" w:cs="Courier PS" w:ascii="Courier PS" w:hAnsi="Courier PS"/>
          <w:i/>
          <w:iCs/>
          <w:color w:val="000000"/>
          <w:sz w:val="24"/>
          <w:szCs w:val="24"/>
        </w:rPr>
        <w:t>D. hirtiflora</w:t>
      </w:r>
      <w:r>
        <w:rPr>
          <w:rFonts w:eastAsia="Courier PS" w:cs="Courier PS" w:ascii="Courier PS" w:hAnsi="Courier PS"/>
          <w:color w:val="000000"/>
          <w:sz w:val="24"/>
          <w:szCs w:val="24"/>
        </w:rPr>
        <w:t xml:space="preserve"> subsp.</w:t>
      </w:r>
      <w:r>
        <w:rPr>
          <w:rFonts w:eastAsia="Courier PS" w:cs="Courier PS" w:ascii="Courier PS" w:hAnsi="Courier PS"/>
          <w:i/>
          <w:iCs/>
          <w:color w:val="000000"/>
          <w:sz w:val="24"/>
          <w:szCs w:val="24"/>
        </w:rPr>
        <w:t xml:space="preserve"> hirtiflora</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20. Limbe étroitement ovale; fleurs ♀ subsessiles, à pédicelle de moins de 0,5 mm de </w:t>
      </w:r>
    </w:p>
    <w:p>
      <w:pPr>
        <w:pStyle w:val="Normal"/>
        <w:tabs>
          <w:tab w:val="clear" w:pos="720"/>
          <w:tab w:val="left" w:pos="360" w:leader="none"/>
          <w:tab w:val="left" w:pos="893" w:leader="none"/>
        </w:tabs>
        <w:bidi w:val="0"/>
        <w:spacing w:lineRule="auto" w:line="240" w:before="0" w:after="0"/>
        <w:ind w:left="360" w:right="0" w:hanging="0"/>
        <w:jc w:val="left"/>
        <w:rPr/>
      </w:pPr>
      <w:r>
        <w:rPr>
          <w:rFonts w:eastAsia="Courier PS" w:cs="Courier PS" w:ascii="Courier PS" w:hAnsi="Courier PS"/>
          <w:color w:val="000000"/>
          <w:sz w:val="24"/>
          <w:szCs w:val="24"/>
        </w:rPr>
        <w:t xml:space="preserve">long </w:t>
        <w:tab/>
        <w:t xml:space="preserve">..12. </w:t>
      </w:r>
      <w:r>
        <w:rPr>
          <w:rFonts w:eastAsia="Courier PS" w:cs="Courier PS" w:ascii="Courier PS" w:hAnsi="Courier PS"/>
          <w:i/>
          <w:iCs/>
          <w:color w:val="000000"/>
          <w:sz w:val="24"/>
          <w:szCs w:val="24"/>
        </w:rPr>
        <w:t>D. hirtiflora</w:t>
      </w:r>
      <w:r>
        <w:rPr>
          <w:rFonts w:eastAsia="Courier PS" w:cs="Courier PS" w:ascii="Courier PS" w:hAnsi="Courier PS"/>
          <w:color w:val="000000"/>
          <w:sz w:val="24"/>
          <w:szCs w:val="24"/>
        </w:rPr>
        <w:t xml:space="preserve"> subsp. </w:t>
      </w:r>
      <w:r>
        <w:rPr>
          <w:rFonts w:eastAsia="Courier PS" w:cs="Courier PS" w:ascii="Courier PS" w:hAnsi="Courier PS"/>
          <w:i/>
          <w:iCs/>
          <w:color w:val="000000"/>
          <w:sz w:val="24"/>
          <w:szCs w:val="24"/>
        </w:rPr>
        <w:t>orientalis</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21. Feuilles simples22</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21. Feuilles composées 28</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22. Périgone campanulé ou infundibuliforme ......23</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22. Périgone jamais campanulé, ni infundibuliforme.24</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23. Périgone campanulé .11. </w:t>
      </w:r>
      <w:r>
        <w:rPr>
          <w:rFonts w:eastAsia="Courier PS" w:cs="Courier PS" w:ascii="Courier PS" w:hAnsi="Courier PS"/>
          <w:i/>
          <w:iCs/>
          <w:color w:val="000000"/>
          <w:sz w:val="24"/>
          <w:szCs w:val="24"/>
        </w:rPr>
        <w:t>D. buchananii</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23. Périgone infundibuliforme10. </w:t>
      </w:r>
      <w:r>
        <w:rPr>
          <w:rFonts w:eastAsia="Courier PS" w:cs="Courier PS" w:ascii="Courier PS" w:hAnsi="Courier PS"/>
          <w:i/>
          <w:iCs/>
          <w:color w:val="000000"/>
          <w:sz w:val="24"/>
          <w:szCs w:val="24"/>
        </w:rPr>
        <w:t>D. mundtii</w:t>
      </w:r>
      <w:r>
        <w:rPr>
          <w:rFonts w:eastAsia="Courier PS" w:cs="Courier PS" w:ascii="Courier PS" w:hAnsi="Courier PS"/>
          <w:color w:val="000000"/>
          <w:sz w:val="24"/>
          <w:szCs w:val="24"/>
        </w:rPr>
        <w:t xml:space="preserve"> </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24. Tige 6-angulaire ailée; pétiole non auriculé à la base; capsules munies d'une aile </w:t>
        <w:tab/>
        <w:tab/>
        <w:t xml:space="preserve">le long </w:t>
        <w:tab/>
        <w:t xml:space="preserve">des septa; graines attachées vers le milieu du placenta5. </w:t>
      </w:r>
      <w:r>
        <w:rPr>
          <w:rFonts w:eastAsia="Courier PS" w:cs="Courier PS" w:ascii="Courier PS" w:hAnsi="Courier PS"/>
          <w:i/>
          <w:iCs/>
          <w:color w:val="000000"/>
          <w:sz w:val="24"/>
          <w:szCs w:val="24"/>
        </w:rPr>
        <w:t>D. preussii</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24. Tige arrondie, non ailée, pétiole auriculé à la base ; capsules dépourvues d'une aile </w:t>
        <w:tab/>
        <w:tab/>
        <w:t>le long des septa; graines soit attachées vers le sommet du placenta, à aile unilatérale ou soit attachées vers le milieu du placenta, à aile bilatérale  .24</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25. Feuilles opposées; limbe parfois hasté à la base, longuement acuminé au sommet, à </w:t>
        <w:tab/>
        <w:tab/>
        <w:t>acumen de 3-8 cm de long; graines attachées vers le milieu du placenta, à aile bilatérale</w:t>
        <w:tab/>
        <w:t xml:space="preserve">.6. </w:t>
      </w:r>
      <w:r>
        <w:rPr>
          <w:rFonts w:eastAsia="Courier PS" w:cs="Courier PS" w:ascii="Courier PS" w:hAnsi="Courier PS"/>
          <w:i/>
          <w:iCs/>
          <w:color w:val="000000"/>
          <w:sz w:val="24"/>
          <w:szCs w:val="24"/>
        </w:rPr>
        <w:t>D. sansibarensis</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25. Feuilles alternes; limbe non hasté à la base, courtement acuminé au sommet, à </w:t>
      </w:r>
    </w:p>
    <w:p>
      <w:pPr>
        <w:pStyle w:val="Normal"/>
        <w:tabs>
          <w:tab w:val="clear" w:pos="720"/>
          <w:tab w:val="left" w:pos="360" w:leader="none"/>
          <w:tab w:val="left" w:pos="893" w:leader="none"/>
        </w:tabs>
        <w:bidi w:val="0"/>
        <w:spacing w:lineRule="auto" w:line="240" w:before="0" w:after="0"/>
        <w:ind w:left="36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acumen de moins de 3 cm de long; graines attachées vers le sommet du placenta, à aile unilatérale</w:t>
        <w:tab/>
        <w:t>.26</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26. Limbe coriace; bulbilles absentes 9. </w:t>
      </w:r>
      <w:r>
        <w:rPr>
          <w:rFonts w:eastAsia="Courier PS" w:cs="Courier PS" w:ascii="Courier PS" w:hAnsi="Courier PS"/>
          <w:i/>
          <w:iCs/>
          <w:color w:val="000000"/>
          <w:sz w:val="24"/>
          <w:szCs w:val="24"/>
        </w:rPr>
        <w:t>D. paleata</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26. Limbe papyracé; bulbilles présentes.27</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27. Tépales étalés, récurvés en aster7. </w:t>
      </w:r>
      <w:r>
        <w:rPr>
          <w:rFonts w:eastAsia="Courier PS" w:cs="Courier PS" w:ascii="Courier PS" w:hAnsi="Courier PS"/>
          <w:i/>
          <w:iCs/>
          <w:color w:val="000000"/>
          <w:sz w:val="24"/>
          <w:szCs w:val="24"/>
        </w:rPr>
        <w:t>D. asteriscus</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27. Tépales dressés.28</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28. Bulbilles grandes, de 3,5-12 cm de diamètre, à parenchyme médullaire beige </w:t>
      </w:r>
    </w:p>
    <w:p>
      <w:pPr>
        <w:pStyle w:val="Normal"/>
        <w:tabs>
          <w:tab w:val="clear" w:pos="720"/>
          <w:tab w:val="left" w:pos="360" w:leader="none"/>
          <w:tab w:val="left" w:pos="893" w:leader="none"/>
        </w:tabs>
        <w:bidi w:val="0"/>
        <w:spacing w:lineRule="auto" w:line="240" w:before="0" w:after="0"/>
        <w:ind w:left="36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jaunâtre, gluant, sève non à gout âcre, à épiderme terne, éparsement verruqueux </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firstLine="180"/>
        <w:jc w:val="right"/>
        <w:rPr/>
      </w:pPr>
      <w:r>
        <w:rPr>
          <w:rFonts w:eastAsia="Courier PS" w:cs="Courier PS" w:ascii="Courier PS" w:hAnsi="Courier PS"/>
          <w:color w:val="000000"/>
          <w:sz w:val="24"/>
          <w:szCs w:val="24"/>
        </w:rPr>
        <w:t xml:space="preserve">8. </w:t>
      </w:r>
      <w:r>
        <w:rPr>
          <w:rFonts w:eastAsia="Courier PS" w:cs="Courier PS" w:ascii="Courier PS" w:hAnsi="Courier PS"/>
          <w:i/>
          <w:iCs/>
          <w:color w:val="000000"/>
          <w:sz w:val="24"/>
          <w:szCs w:val="24"/>
        </w:rPr>
        <w:t>D. bulbifera</w:t>
      </w:r>
      <w:r>
        <w:rPr>
          <w:rFonts w:eastAsia="Courier PS" w:cs="Courier PS" w:ascii="Courier PS" w:hAnsi="Courier PS"/>
          <w:color w:val="000000"/>
          <w:sz w:val="24"/>
          <w:szCs w:val="24"/>
        </w:rPr>
        <w:t xml:space="preserve"> var.</w:t>
      </w:r>
      <w:r>
        <w:rPr>
          <w:rFonts w:eastAsia="Courier PS" w:cs="Courier PS" w:ascii="Courier PS" w:hAnsi="Courier PS"/>
          <w:i/>
          <w:iCs/>
          <w:color w:val="000000"/>
          <w:sz w:val="24"/>
          <w:szCs w:val="24"/>
        </w:rPr>
        <w:t xml:space="preserve"> anthropophagorum</w:t>
      </w:r>
      <w:r>
        <w:rPr>
          <w:rFonts w:eastAsia="Courier PS" w:cs="Courier PS" w:ascii="Courier PS" w:hAnsi="Courier PS"/>
          <w:color w:val="000000"/>
          <w:sz w:val="24"/>
          <w:szCs w:val="24"/>
        </w:rPr>
        <w:t xml:space="preserve"> </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28. Bulbilles petites, de 2-3,5 cm de duimètre, à parenchyme médullaire bleuté gluant, </w:t>
        <w:tab/>
        <w:tab/>
        <w:t>sève à gout âcre, à épiderme luisant, densément verruqueux</w:t>
        <w:tab/>
        <w:t xml:space="preserve">8. </w:t>
      </w:r>
      <w:r>
        <w:rPr>
          <w:rFonts w:eastAsia="Courier PS" w:cs="Courier PS" w:ascii="Courier PS" w:hAnsi="Courier PS"/>
          <w:i/>
          <w:iCs/>
          <w:color w:val="000000"/>
          <w:sz w:val="24"/>
          <w:szCs w:val="24"/>
        </w:rPr>
        <w:t>D. bulbifer</w:t>
      </w:r>
      <w:r>
        <w:rPr>
          <w:rFonts w:eastAsia="Courier PS" w:cs="Courier PS" w:ascii="Courier PS" w:hAnsi="Courier PS"/>
          <w:color w:val="000000"/>
          <w:sz w:val="24"/>
          <w:szCs w:val="24"/>
        </w:rPr>
        <w:t xml:space="preserve">a var. </w:t>
      </w:r>
      <w:r>
        <w:rPr>
          <w:rFonts w:eastAsia="Courier PS" w:cs="Courier PS" w:ascii="Courier PS" w:hAnsi="Courier PS"/>
          <w:i/>
          <w:iCs/>
          <w:color w:val="000000"/>
          <w:sz w:val="24"/>
          <w:szCs w:val="24"/>
        </w:rPr>
        <w:t>bulbifera</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29. 3-folioles; 3 nervures partant de la base de chaque foliole médiane</w:t>
        <w:tab/>
        <w:t>.30</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29. 3-5(-7)folioles; 1 nervure partant de la base de chaque foliole médiane</w:t>
        <w:tab/>
        <w:t>..31</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30. Capsules à poils bruns progressivement caducs2. </w:t>
      </w:r>
      <w:r>
        <w:rPr>
          <w:rFonts w:eastAsia="Courier PS" w:cs="Courier PS" w:ascii="Courier PS" w:hAnsi="Courier PS"/>
          <w:i/>
          <w:iCs/>
          <w:color w:val="000000"/>
          <w:sz w:val="24"/>
          <w:szCs w:val="24"/>
        </w:rPr>
        <w:t>D. dumetorum</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30. Capsules à poils bruns soyeux, persistants 1. </w:t>
      </w:r>
      <w:r>
        <w:rPr>
          <w:rFonts w:eastAsia="Courier PS" w:cs="Courier PS" w:ascii="Courier PS" w:hAnsi="Courier PS"/>
          <w:i/>
          <w:iCs/>
          <w:color w:val="000000"/>
          <w:sz w:val="24"/>
          <w:szCs w:val="24"/>
        </w:rPr>
        <w:t>D. cochleari-apiculata</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31. Fleurs ♀ légèrement espacées; capsules ovoïdes3. </w:t>
      </w:r>
      <w:r>
        <w:rPr>
          <w:rFonts w:eastAsia="Courier PS" w:cs="Courier PS" w:ascii="Courier PS" w:hAnsi="Courier PS"/>
          <w:i/>
          <w:iCs/>
          <w:color w:val="000000"/>
          <w:sz w:val="24"/>
          <w:szCs w:val="24"/>
        </w:rPr>
        <w:t>D. knuthiana</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31. Fleurs ♀ apparemment non espacées; capsules ellipsoIïdales.32</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32. Limbe subcoriace, oblong à étroitement ovale, rapport L/ϕ environ 9, pubescent </w:t>
        <w:tab/>
        <w:tab/>
        <w:t xml:space="preserve">surtout le long des nervures primaires et secondaires </w:t>
        <w:tab/>
        <w:t xml:space="preserve">.4. </w:t>
      </w:r>
      <w:r>
        <w:rPr>
          <w:rFonts w:eastAsia="Courier PS" w:cs="Courier PS" w:ascii="Courier PS" w:hAnsi="Courier PS"/>
          <w:i/>
          <w:iCs/>
          <w:color w:val="000000"/>
          <w:sz w:val="24"/>
          <w:szCs w:val="24"/>
        </w:rPr>
        <w:t>D. quartiniana</w:t>
      </w:r>
      <w:r>
        <w:rPr>
          <w:rFonts w:eastAsia="Courier PS" w:cs="Courier PS" w:ascii="Courier PS" w:hAnsi="Courier PS"/>
          <w:color w:val="000000"/>
          <w:sz w:val="24"/>
          <w:szCs w:val="24"/>
        </w:rPr>
        <w:t xml:space="preserve"> var.</w:t>
      </w:r>
      <w:r>
        <w:rPr>
          <w:rFonts w:eastAsia="Courier PS" w:cs="Courier PS" w:ascii="Courier PS" w:hAnsi="Courier PS"/>
          <w:i/>
          <w:iCs/>
          <w:color w:val="000000"/>
          <w:sz w:val="24"/>
          <w:szCs w:val="24"/>
        </w:rPr>
        <w:t xml:space="preserve"> schliebenii</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32. Limbe papyracé, étroitement ovale, étroitement obovale à largement ovale, ovale, </w:t>
        <w:tab/>
        <w:tab/>
        <w:t>elliptique ou obovale, rapport L/ϕ environ 2,5, à indument variable.33</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33. Folioles sessiles; limbe étroitement obovale, pubescent sur les deux faces</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firstLine="180"/>
        <w:jc w:val="right"/>
        <w:rPr/>
      </w:pPr>
      <w:r>
        <w:rPr>
          <w:rFonts w:eastAsia="Courier PS" w:cs="Courier PS" w:ascii="Courier PS" w:hAnsi="Courier PS"/>
          <w:color w:val="000000"/>
          <w:sz w:val="24"/>
          <w:szCs w:val="24"/>
        </w:rPr>
        <w:t xml:space="preserve">.4. </w:t>
      </w:r>
      <w:r>
        <w:rPr>
          <w:rFonts w:eastAsia="Courier PS" w:cs="Courier PS" w:ascii="Courier PS" w:hAnsi="Courier PS"/>
          <w:i/>
          <w:iCs/>
          <w:color w:val="000000"/>
          <w:sz w:val="24"/>
          <w:szCs w:val="24"/>
        </w:rPr>
        <w:t>D. quartiniana</w:t>
      </w:r>
      <w:r>
        <w:rPr>
          <w:rFonts w:eastAsia="Courier PS" w:cs="Courier PS" w:ascii="Courier PS" w:hAnsi="Courier PS"/>
          <w:color w:val="000000"/>
          <w:sz w:val="24"/>
          <w:szCs w:val="24"/>
        </w:rPr>
        <w:t xml:space="preserve"> var. </w:t>
      </w:r>
      <w:r>
        <w:rPr>
          <w:rFonts w:eastAsia="Courier PS" w:cs="Courier PS" w:ascii="Courier PS" w:hAnsi="Courier PS"/>
          <w:i/>
          <w:iCs/>
          <w:color w:val="000000"/>
          <w:sz w:val="24"/>
          <w:szCs w:val="24"/>
        </w:rPr>
        <w:t>stuhlmannii</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33. Folioles pétiolulées; pétiolule de moins de 2 mm de long; limbe jamais étroitement </w:t>
        <w:tab/>
      </w:r>
    </w:p>
    <w:p>
      <w:pPr>
        <w:pStyle w:val="Normal"/>
        <w:tabs>
          <w:tab w:val="clear" w:pos="720"/>
          <w:tab w:val="left" w:pos="360" w:leader="none"/>
          <w:tab w:val="left" w:pos="893" w:leader="none"/>
        </w:tabs>
        <w:bidi w:val="0"/>
        <w:spacing w:lineRule="auto" w:line="240" w:before="0" w:after="0"/>
        <w:ind w:left="36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obovale, à indument variable sur les deux faces.34</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34. Limbe à poils très prononcés à la face supérieure, glabrescent à la face inférieure</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firstLine="180"/>
        <w:jc w:val="right"/>
        <w:rPr/>
      </w:pPr>
      <w:r>
        <w:rPr>
          <w:rFonts w:eastAsia="Courier PS" w:cs="Courier PS" w:ascii="Courier PS" w:hAnsi="Courier PS"/>
          <w:color w:val="000000"/>
          <w:sz w:val="24"/>
          <w:szCs w:val="24"/>
        </w:rPr>
        <w:t>.4.</w:t>
      </w:r>
      <w:r>
        <w:rPr>
          <w:rFonts w:eastAsia="Courier PS" w:cs="Courier PS" w:ascii="Courier PS" w:hAnsi="Courier PS"/>
          <w:i/>
          <w:iCs/>
          <w:color w:val="000000"/>
          <w:sz w:val="24"/>
          <w:szCs w:val="24"/>
        </w:rPr>
        <w:t xml:space="preserve"> D. quartiniana</w:t>
      </w:r>
      <w:r>
        <w:rPr>
          <w:rFonts w:eastAsia="Courier PS" w:cs="Courier PS" w:ascii="Courier PS" w:hAnsi="Courier PS"/>
          <w:color w:val="000000"/>
          <w:sz w:val="24"/>
          <w:szCs w:val="24"/>
        </w:rPr>
        <w:t xml:space="preserve"> var </w:t>
      </w:r>
      <w:r>
        <w:rPr>
          <w:rFonts w:eastAsia="Courier PS" w:cs="Courier PS" w:ascii="Courier PS" w:hAnsi="Courier PS"/>
          <w:i/>
          <w:iCs/>
          <w:color w:val="000000"/>
          <w:sz w:val="24"/>
          <w:szCs w:val="24"/>
        </w:rPr>
        <w:t>holstii</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34. Limbe glabrescent à la face supérieure, densément poilu à la face inférieure</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firstLine="180"/>
        <w:jc w:val="right"/>
        <w:rPr/>
      </w:pPr>
      <w:r>
        <w:rPr>
          <w:rFonts w:eastAsia="Courier PS" w:cs="Courier PS" w:ascii="Courier PS" w:hAnsi="Courier PS"/>
          <w:color w:val="000000"/>
          <w:sz w:val="24"/>
          <w:szCs w:val="24"/>
        </w:rPr>
        <w:t xml:space="preserve">..4. </w:t>
      </w:r>
      <w:r>
        <w:rPr>
          <w:rFonts w:eastAsia="Courier PS" w:cs="Courier PS" w:ascii="Courier PS" w:hAnsi="Courier PS"/>
          <w:i/>
          <w:iCs/>
          <w:color w:val="000000"/>
          <w:sz w:val="24"/>
          <w:szCs w:val="24"/>
        </w:rPr>
        <w:t>D. quartiniana</w:t>
      </w:r>
      <w:r>
        <w:rPr>
          <w:rFonts w:eastAsia="Courier PS" w:cs="Courier PS" w:ascii="Courier PS" w:hAnsi="Courier PS"/>
          <w:color w:val="000000"/>
          <w:sz w:val="24"/>
          <w:szCs w:val="24"/>
        </w:rPr>
        <w:t xml:space="preserve"> var. </w:t>
      </w:r>
      <w:r>
        <w:rPr>
          <w:rFonts w:eastAsia="Courier PS" w:cs="Courier PS" w:ascii="Courier PS" w:hAnsi="Courier PS"/>
          <w:i/>
          <w:iCs/>
          <w:color w:val="000000"/>
          <w:sz w:val="24"/>
          <w:szCs w:val="24"/>
        </w:rPr>
        <w:t>quartiniana</w:t>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180" w:leader="none"/>
          <w:tab w:val="left" w:pos="360" w:leader="none"/>
          <w:tab w:val="left" w:pos="893" w:leader="none"/>
        </w:tabs>
        <w:bidi w:val="0"/>
        <w:spacing w:lineRule="auto" w:line="240" w:before="0" w:after="0"/>
        <w:ind w:left="0" w:right="0" w:hanging="0"/>
        <w:jc w:val="center"/>
        <w:rPr/>
      </w:pPr>
      <w:r>
        <w:rPr>
          <w:rFonts w:eastAsia="Courier PS" w:cs="Courier PS" w:ascii="Courier PS" w:hAnsi="Courier PS"/>
          <w:color w:val="000000"/>
          <w:sz w:val="24"/>
          <w:szCs w:val="24"/>
        </w:rPr>
        <w:t xml:space="preserve">Clé des espèces avec les seuls </w:t>
      </w:r>
      <w:r>
        <w:rPr>
          <w:rFonts w:eastAsia="Courier PS" w:cs="Courier PS" w:ascii="Courier PS" w:hAnsi="Courier PS"/>
          <w:color w:val="000000"/>
          <w:sz w:val="24"/>
          <w:szCs w:val="24"/>
        </w:rPr>
        <w:t>organes végétatif</w:t>
      </w:r>
      <w:r>
        <w:rPr>
          <w:rFonts w:eastAsia="Courier PS" w:cs="Courier PS" w:ascii="Courier PS" w:hAnsi="Courier PS"/>
          <w:color w:val="000000"/>
          <w:sz w:val="24"/>
          <w:szCs w:val="24"/>
        </w:rPr>
        <w:t>s</w:t>
      </w:r>
    </w:p>
    <w:p>
      <w:pPr>
        <w:pStyle w:val="Normal"/>
        <w:tabs>
          <w:tab w:val="clear" w:pos="720"/>
          <w:tab w:val="left" w:pos="0" w:leader="none"/>
          <w:tab w:val="left" w:pos="235" w:leader="none"/>
          <w:tab w:val="left" w:pos="471"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1.</w:t>
        <w:tab/>
        <w:t>Feuilles composées-digitées2</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1.</w:t>
        <w:tab/>
        <w:t>Feuilles simples5</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2.</w:t>
        <w:tab/>
        <w:t>1 nervure partant de la base de chaque foliole médiane3</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2.</w:t>
        <w:tab/>
        <w:t>3 nervures partant de la base de chaque foliole médiane4</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pPr>
      <w:r>
        <w:rPr>
          <w:rFonts w:eastAsia="Courier PS" w:cs="Courier PS" w:ascii="Courier PS" w:hAnsi="Courier PS"/>
          <w:color w:val="000000"/>
          <w:sz w:val="24"/>
          <w:szCs w:val="24"/>
        </w:rPr>
        <w:t>3.</w:t>
        <w:tab/>
        <w:t xml:space="preserve">Folioles à limbe densément pubescent uniquement le long de la nervure principale sur les </w:t>
        <w:tab/>
        <w:t xml:space="preserve">deux faces3. </w:t>
      </w:r>
      <w:r>
        <w:rPr>
          <w:rFonts w:eastAsia="Courier PS" w:cs="Courier PS" w:ascii="Courier PS" w:hAnsi="Courier PS"/>
          <w:i/>
          <w:iCs/>
          <w:color w:val="000000"/>
          <w:sz w:val="24"/>
          <w:szCs w:val="24"/>
        </w:rPr>
        <w:t>D. knuthiana</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pPr>
      <w:r>
        <w:rPr>
          <w:rFonts w:eastAsia="Courier PS" w:cs="Courier PS" w:ascii="Courier PS" w:hAnsi="Courier PS"/>
          <w:color w:val="000000"/>
          <w:sz w:val="24"/>
          <w:szCs w:val="24"/>
        </w:rPr>
        <w:t>3.</w:t>
        <w:tab/>
        <w:t xml:space="preserve">Folioles à limbe pubescent, tomenteux, soyeux, velouté à glabrescent sur la totalité des deux surfaces ou sur l'une des surfaces4. </w:t>
      </w:r>
      <w:r>
        <w:rPr>
          <w:rFonts w:eastAsia="Courier PS" w:cs="Courier PS" w:ascii="Courier PS" w:hAnsi="Courier PS"/>
          <w:i/>
          <w:iCs/>
          <w:color w:val="000000"/>
          <w:sz w:val="24"/>
          <w:szCs w:val="24"/>
        </w:rPr>
        <w:t>D. quartiniana</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pPr>
      <w:r>
        <w:rPr>
          <w:rFonts w:eastAsia="Courier PS" w:cs="Courier PS" w:ascii="Courier PS" w:hAnsi="Courier PS"/>
          <w:color w:val="000000"/>
          <w:sz w:val="24"/>
          <w:szCs w:val="24"/>
        </w:rPr>
        <w:t>4.</w:t>
        <w:tab/>
        <w:t xml:space="preserve">Folioles à acumen cucullé; bulbilles absentes.1. </w:t>
      </w:r>
      <w:r>
        <w:rPr>
          <w:rFonts w:eastAsia="Courier PS" w:cs="Courier PS" w:ascii="Courier PS" w:hAnsi="Courier PS"/>
          <w:i/>
          <w:iCs/>
          <w:color w:val="000000"/>
          <w:sz w:val="24"/>
          <w:szCs w:val="24"/>
        </w:rPr>
        <w:t>D. cochleari-apiculata</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pPr>
      <w:r>
        <w:rPr>
          <w:rFonts w:eastAsia="Courier PS" w:cs="Courier PS" w:ascii="Courier PS" w:hAnsi="Courier PS"/>
          <w:color w:val="000000"/>
          <w:sz w:val="24"/>
          <w:szCs w:val="24"/>
        </w:rPr>
        <w:t>4.</w:t>
        <w:tab/>
        <w:t xml:space="preserve">Folioles à acumen non cucullé; bubilles présentes2. </w:t>
      </w:r>
      <w:r>
        <w:rPr>
          <w:rFonts w:eastAsia="Courier PS" w:cs="Courier PS" w:ascii="Courier PS" w:hAnsi="Courier PS"/>
          <w:i/>
          <w:iCs/>
          <w:color w:val="000000"/>
          <w:sz w:val="24"/>
          <w:szCs w:val="24"/>
        </w:rPr>
        <w:t>D. dumetorum</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5.</w:t>
        <w:tab/>
        <w:t>Plantes pubescentes6</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5.</w:t>
        <w:tab/>
        <w:t>Plantes glabres10</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pPr>
      <w:r>
        <w:rPr>
          <w:rFonts w:eastAsia="Courier PS" w:cs="Courier PS" w:ascii="Courier PS" w:hAnsi="Courier PS"/>
          <w:color w:val="000000"/>
          <w:sz w:val="24"/>
          <w:szCs w:val="24"/>
        </w:rPr>
        <w:t>6.</w:t>
        <w:tab/>
        <w:t xml:space="preserve">Plantes à poils non étoilés; tige à section polygonale, ailée 5. </w:t>
      </w:r>
      <w:r>
        <w:rPr>
          <w:rFonts w:eastAsia="Courier PS" w:cs="Courier PS" w:ascii="Courier PS" w:hAnsi="Courier PS"/>
          <w:i/>
          <w:iCs/>
          <w:color w:val="000000"/>
          <w:sz w:val="24"/>
          <w:szCs w:val="24"/>
        </w:rPr>
        <w:t>D. preussii</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6.</w:t>
        <w:tab/>
        <w:t>Plantes à poils étoilés; tige à section arrondie, non ailée7</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pPr>
      <w:r>
        <w:rPr>
          <w:rFonts w:eastAsia="Courier PS" w:cs="Courier PS" w:ascii="Courier PS" w:hAnsi="Courier PS"/>
          <w:color w:val="000000"/>
          <w:sz w:val="24"/>
          <w:szCs w:val="24"/>
        </w:rPr>
        <w:t>7.</w:t>
        <w:tab/>
        <w:t xml:space="preserve">Bulbilles absentes13. </w:t>
      </w:r>
      <w:r>
        <w:rPr>
          <w:rFonts w:eastAsia="Courier PS" w:cs="Courier PS" w:ascii="Courier PS" w:hAnsi="Courier PS"/>
          <w:i/>
          <w:iCs/>
          <w:color w:val="000000"/>
          <w:sz w:val="24"/>
          <w:szCs w:val="24"/>
        </w:rPr>
        <w:t>D. longicuspis</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7.</w:t>
        <w:tab/>
        <w:t>Bulbilles présentes.8</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pPr>
      <w:r>
        <w:rPr>
          <w:rFonts w:eastAsia="Courier PS" w:cs="Courier PS" w:ascii="Courier PS" w:hAnsi="Courier PS"/>
          <w:color w:val="000000"/>
          <w:sz w:val="24"/>
          <w:szCs w:val="24"/>
        </w:rPr>
        <w:t>8.</w:t>
        <w:tab/>
        <w:t xml:space="preserve">Feuilles des premiers noeuds à limbe latifolié. 14. </w:t>
      </w:r>
      <w:r>
        <w:rPr>
          <w:rFonts w:eastAsia="Courier PS" w:cs="Courier PS" w:ascii="Courier PS" w:hAnsi="Courier PS"/>
          <w:i/>
          <w:iCs/>
          <w:color w:val="000000"/>
          <w:sz w:val="24"/>
          <w:szCs w:val="24"/>
        </w:rPr>
        <w:t>D. shimperiana</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8.</w:t>
        <w:tab/>
        <w:t>Feuilles des premiers noeuds à limbe non latifolié. 9</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pPr>
      <w:r>
        <w:rPr>
          <w:rFonts w:eastAsia="Courier PS" w:cs="Courier PS" w:ascii="Courier PS" w:hAnsi="Courier PS"/>
          <w:color w:val="000000"/>
          <w:sz w:val="24"/>
          <w:szCs w:val="24"/>
        </w:rPr>
        <w:t>9.</w:t>
        <w:tab/>
        <w:t xml:space="preserve">Tige agée à entrenoeuds longs, de 18-31 cm de long. 15. </w:t>
      </w:r>
      <w:r>
        <w:rPr>
          <w:rFonts w:eastAsia="Courier PS" w:cs="Courier PS" w:ascii="Courier PS" w:hAnsi="Courier PS"/>
          <w:i/>
          <w:iCs/>
          <w:color w:val="000000"/>
          <w:sz w:val="24"/>
          <w:szCs w:val="24"/>
        </w:rPr>
        <w:t>D. semperflorens</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pPr>
      <w:r>
        <w:rPr>
          <w:rFonts w:eastAsia="Courier PS" w:cs="Courier PS" w:ascii="Courier PS" w:hAnsi="Courier PS"/>
          <w:color w:val="000000"/>
          <w:sz w:val="24"/>
          <w:szCs w:val="24"/>
        </w:rPr>
        <w:t>9.</w:t>
        <w:tab/>
        <w:t xml:space="preserve">Tige agée à enrenoeuds moyens, de 5-17 cm de long. 12. </w:t>
      </w:r>
      <w:r>
        <w:rPr>
          <w:rFonts w:eastAsia="Courier PS" w:cs="Courier PS" w:ascii="Courier PS" w:hAnsi="Courier PS"/>
          <w:i/>
          <w:iCs/>
          <w:color w:val="000000"/>
          <w:sz w:val="24"/>
          <w:szCs w:val="24"/>
        </w:rPr>
        <w:t>D. hirtiflora</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10. Stipules présentes 11</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10. Stipules absentes .17 </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11. Stipules alternes; limbe muni d'acarodomaties à la base 12</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11. Stipules opposées; limbe dépourvu d'acarodomaties à la base. 13</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12. Tubercules en formes d'amas d'oeufs digités, à aspect mamelonné, ne se détachant </w:t>
        <w:tab/>
        <w:t>pas facilement; tige de 0,7-1 cm de diamètre à la base; stipules de 1-1,5 cm de long</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firstLine="389"/>
        <w:jc w:val="right"/>
        <w:rPr/>
      </w:pPr>
      <w:r>
        <w:rPr>
          <w:rFonts w:eastAsia="Courier PS" w:cs="Courier PS" w:ascii="Courier PS" w:hAnsi="Courier PS"/>
          <w:color w:val="000000"/>
          <w:sz w:val="24"/>
          <w:szCs w:val="24"/>
        </w:rPr>
        <w:t xml:space="preserve">18. </w:t>
      </w:r>
      <w:r>
        <w:rPr>
          <w:rFonts w:eastAsia="Courier PS" w:cs="Courier PS" w:ascii="Courier PS" w:hAnsi="Courier PS"/>
          <w:i/>
          <w:iCs/>
          <w:color w:val="000000"/>
          <w:sz w:val="24"/>
          <w:szCs w:val="24"/>
        </w:rPr>
        <w:t>D. burkilliana</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12. Tubercules en blocs arrondis, ellipsoïdaux ou digités-cylindriques, se </w:t>
      </w:r>
    </w:p>
    <w:p>
      <w:pPr>
        <w:pStyle w:val="Normal"/>
        <w:tabs>
          <w:tab w:val="clear" w:pos="720"/>
          <w:tab w:val="left" w:pos="389" w:leader="none"/>
          <w:tab w:val="left" w:pos="706" w:leader="none"/>
          <w:tab w:val="left" w:pos="941" w:leader="none"/>
        </w:tabs>
        <w:bidi w:val="0"/>
        <w:spacing w:lineRule="auto" w:line="240" w:before="0" w:after="0"/>
        <w:ind w:left="389" w:right="0" w:hanging="0"/>
        <w:jc w:val="left"/>
        <w:rPr/>
      </w:pPr>
      <w:r>
        <w:rPr>
          <w:rFonts w:eastAsia="Courier PS" w:cs="Courier PS" w:ascii="Courier PS" w:hAnsi="Courier PS"/>
          <w:color w:val="000000"/>
          <w:sz w:val="24"/>
          <w:szCs w:val="24"/>
        </w:rPr>
        <w:t>détachant</w:t>
        <w:tab/>
        <w:tab/>
        <w:tab/>
        <w:tab/>
        <w:t>facilement; tige de 1-1,5 cm de diamètre à la base; stipules de 2-2,5 cm de long</w:t>
        <w:tab/>
        <w:t xml:space="preserve">. 25. </w:t>
      </w:r>
      <w:r>
        <w:rPr>
          <w:rFonts w:eastAsia="Courier PS" w:cs="Courier PS" w:ascii="Courier PS" w:hAnsi="Courier PS"/>
          <w:i/>
          <w:iCs/>
          <w:color w:val="000000"/>
          <w:sz w:val="24"/>
          <w:szCs w:val="24"/>
        </w:rPr>
        <w:t>D. pynaertii</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13. Tige de 0,5-1,5(-2) cm de diamètre à la base, munie d'épines légèrement recourbées </w:t>
        <w:tab/>
        <w:t>vers le bas. 14</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13. Tige de 1-4,5 cm de diamètre à la base, munie d'épines dressées. 16</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14. Feuilles à pétiole non amplexicaule, mais auriculé sur tous les rameaux </w:t>
        <w:tab/>
        <w:t xml:space="preserve">. 21. </w:t>
      </w:r>
      <w:r>
        <w:rPr>
          <w:rFonts w:eastAsia="Courier PS" w:cs="Courier PS" w:ascii="Courier PS" w:hAnsi="Courier PS"/>
          <w:i/>
          <w:iCs/>
          <w:color w:val="000000"/>
          <w:sz w:val="24"/>
          <w:szCs w:val="24"/>
        </w:rPr>
        <w:t>D. liebrechtsiana</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14. Feuilles à pétiole amplexicaule, auriculé uniquement à l'insertion des rameaux </w:t>
      </w:r>
    </w:p>
    <w:p>
      <w:pPr>
        <w:pStyle w:val="Normal"/>
        <w:tabs>
          <w:tab w:val="clear" w:pos="720"/>
          <w:tab w:val="left" w:pos="389" w:leader="none"/>
          <w:tab w:val="left" w:pos="706" w:leader="none"/>
          <w:tab w:val="left" w:pos="941" w:leader="none"/>
        </w:tabs>
        <w:bidi w:val="0"/>
        <w:spacing w:lineRule="auto" w:line="240" w:before="0" w:after="0"/>
        <w:ind w:left="389"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axillaires </w:t>
        <w:tab/>
        <w:t>ou non auriculé. 15</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15. Rameaux axillaires non plagiotropes; pétiole auriculé uniquement à l'insertion des </w:t>
        <w:tab/>
        <w:t xml:space="preserve">rameaux. 24. </w:t>
      </w:r>
      <w:r>
        <w:rPr>
          <w:rFonts w:eastAsia="Courier PS" w:cs="Courier PS" w:ascii="Courier PS" w:hAnsi="Courier PS"/>
          <w:i/>
          <w:iCs/>
          <w:color w:val="000000"/>
          <w:sz w:val="24"/>
          <w:szCs w:val="24"/>
        </w:rPr>
        <w:t>D. praehensilis</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15. Rameaux axillaires plagiotropes; pétiole non auriculé à l'insertion des rameaux </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firstLine="389"/>
        <w:jc w:val="right"/>
        <w:rPr/>
      </w:pPr>
      <w:r>
        <w:rPr>
          <w:rFonts w:eastAsia="Courier PS" w:cs="Courier PS" w:ascii="Courier PS" w:hAnsi="Courier PS"/>
          <w:color w:val="000000"/>
          <w:sz w:val="24"/>
          <w:szCs w:val="24"/>
        </w:rPr>
        <w:t xml:space="preserve">. 19. </w:t>
      </w:r>
      <w:r>
        <w:rPr>
          <w:rFonts w:eastAsia="Courier PS" w:cs="Courier PS" w:ascii="Courier PS" w:hAnsi="Courier PS"/>
          <w:i/>
          <w:iCs/>
          <w:color w:val="000000"/>
          <w:sz w:val="24"/>
          <w:szCs w:val="24"/>
        </w:rPr>
        <w:t>D. cayenensis</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16. Tige vert clair à rouge vineux, de 2,5-4,5 cm de diamètre à la base; feuilles surtout </w:t>
      </w:r>
    </w:p>
    <w:p>
      <w:pPr>
        <w:pStyle w:val="Normal"/>
        <w:tabs>
          <w:tab w:val="clear" w:pos="720"/>
          <w:tab w:val="left" w:pos="389" w:leader="none"/>
          <w:tab w:val="left" w:pos="706" w:leader="none"/>
          <w:tab w:val="left" w:pos="941" w:leader="none"/>
        </w:tabs>
        <w:bidi w:val="0"/>
        <w:spacing w:lineRule="auto" w:line="240" w:before="0" w:after="0"/>
        <w:ind w:left="389" w:right="0" w:hanging="0"/>
        <w:jc w:val="left"/>
        <w:rPr/>
      </w:pPr>
      <w:r>
        <w:rPr>
          <w:rFonts w:eastAsia="Courier PS" w:cs="Courier PS" w:ascii="Courier PS" w:hAnsi="Courier PS"/>
          <w:color w:val="000000"/>
          <w:sz w:val="24"/>
          <w:szCs w:val="24"/>
        </w:rPr>
        <w:t>au niveau des premiers, réduites aux stipules; pétiole de 3-9 cm de long</w:t>
        <w:tab/>
        <w:t xml:space="preserve">. 22. </w:t>
      </w:r>
      <w:r>
        <w:rPr>
          <w:rFonts w:eastAsia="Courier PS" w:cs="Courier PS" w:ascii="Courier PS" w:hAnsi="Courier PS"/>
          <w:i/>
          <w:iCs/>
          <w:color w:val="000000"/>
          <w:sz w:val="24"/>
          <w:szCs w:val="24"/>
        </w:rPr>
        <w:t>D. mangenotiana</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16. Tige vert foncé, de 1-2 cm de diamètre à la base; feuilles des noeuds jusqu'à 8 m </w:t>
        <w:tab/>
        <w:t>de hauteur, réduites aux stipules; pétiole de 2-4,5 cm de long</w:t>
        <w:tab/>
        <w:t xml:space="preserve">. 17. </w:t>
      </w:r>
      <w:r>
        <w:rPr>
          <w:rFonts w:eastAsia="Courier PS" w:cs="Courier PS" w:ascii="Courier PS" w:hAnsi="Courier PS"/>
          <w:i/>
          <w:iCs/>
          <w:color w:val="000000"/>
          <w:sz w:val="24"/>
          <w:szCs w:val="24"/>
        </w:rPr>
        <w:t>D. baya</w:t>
      </w:r>
      <w:r>
        <w:rPr>
          <w:rFonts w:eastAsia="Courier PS" w:cs="Courier PS" w:ascii="Courier PS" w:hAnsi="Courier PS"/>
          <w:color w:val="000000"/>
          <w:sz w:val="24"/>
          <w:szCs w:val="24"/>
        </w:rPr>
        <w:t xml:space="preserve"> var. </w:t>
      </w:r>
      <w:r>
        <w:rPr>
          <w:rFonts w:eastAsia="Courier PS" w:cs="Courier PS" w:ascii="Courier PS" w:hAnsi="Courier PS"/>
          <w:i/>
          <w:iCs/>
          <w:color w:val="000000"/>
          <w:sz w:val="24"/>
          <w:szCs w:val="24"/>
        </w:rPr>
        <w:t>baya</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firstLine="389"/>
        <w:jc w:val="right"/>
        <w:rPr/>
      </w:pPr>
      <w:r>
        <w:rPr>
          <w:rFonts w:eastAsia="Courier PS" w:cs="Courier PS" w:ascii="Courier PS" w:hAnsi="Courier PS"/>
          <w:color w:val="000000"/>
          <w:sz w:val="24"/>
          <w:szCs w:val="24"/>
        </w:rPr>
        <w:t xml:space="preserve">.17. </w:t>
      </w:r>
      <w:r>
        <w:rPr>
          <w:rFonts w:eastAsia="Courier PS" w:cs="Courier PS" w:ascii="Courier PS" w:hAnsi="Courier PS"/>
          <w:i/>
          <w:iCs/>
          <w:color w:val="000000"/>
          <w:sz w:val="24"/>
          <w:szCs w:val="24"/>
        </w:rPr>
        <w:t>D. baya</w:t>
      </w:r>
      <w:r>
        <w:rPr>
          <w:rFonts w:eastAsia="Courier PS" w:cs="Courier PS" w:ascii="Courier PS" w:hAnsi="Courier PS"/>
          <w:color w:val="000000"/>
          <w:sz w:val="24"/>
          <w:szCs w:val="24"/>
        </w:rPr>
        <w:t xml:space="preserve"> var.</w:t>
      </w:r>
      <w:r>
        <w:rPr>
          <w:rFonts w:eastAsia="Courier PS" w:cs="Courier PS" w:ascii="Courier PS" w:hAnsi="Courier PS"/>
          <w:i/>
          <w:iCs/>
          <w:color w:val="000000"/>
          <w:sz w:val="24"/>
          <w:szCs w:val="24"/>
        </w:rPr>
        <w:t xml:space="preserve"> kimpundi</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17. Tige quadrangulaire, ailée. 16. </w:t>
      </w:r>
      <w:r>
        <w:rPr>
          <w:rFonts w:eastAsia="Courier PS" w:cs="Courier PS" w:ascii="Courier PS" w:hAnsi="Courier PS"/>
          <w:i/>
          <w:iCs/>
          <w:color w:val="000000"/>
          <w:sz w:val="24"/>
          <w:szCs w:val="24"/>
        </w:rPr>
        <w:t>D. alata</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17. Tige arrondie, non ailée. 18</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18. Tige épineuse ou aiguillonnée. 19</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18. Tige non épineuse. 23</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19. Tige rarement pourvue d'aiguillons épars; limbe étroitement ovale, sagitté à la </w:t>
      </w:r>
    </w:p>
    <w:p>
      <w:pPr>
        <w:pStyle w:val="Normal"/>
        <w:tabs>
          <w:tab w:val="clear" w:pos="720"/>
          <w:tab w:val="left" w:pos="389" w:leader="none"/>
          <w:tab w:val="left" w:pos="706" w:leader="none"/>
          <w:tab w:val="left" w:pos="941" w:leader="none"/>
        </w:tabs>
        <w:bidi w:val="0"/>
        <w:spacing w:lineRule="auto" w:line="240" w:before="0" w:after="0"/>
        <w:ind w:left="389"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base,</w:t>
        <w:tab/>
        <w:tab/>
        <w:tab/>
        <w:tab/>
        <w:tab/>
        <w:tab/>
        <w:tab/>
        <w:tab/>
        <w:tab/>
        <w:t>papyracé à coriace. 20</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19. Tige toujours et densémént épineuse; limbe ovale, largement elliptique ou </w:t>
      </w:r>
    </w:p>
    <w:p>
      <w:pPr>
        <w:pStyle w:val="Normal"/>
        <w:tabs>
          <w:tab w:val="clear" w:pos="720"/>
          <w:tab w:val="left" w:pos="389" w:leader="none"/>
          <w:tab w:val="left" w:pos="706" w:leader="none"/>
          <w:tab w:val="left" w:pos="941" w:leader="none"/>
        </w:tabs>
        <w:bidi w:val="0"/>
        <w:spacing w:lineRule="auto" w:line="240" w:before="0" w:after="0"/>
        <w:ind w:left="389"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circulaire, non sagitté à la base, très coriace. 21</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20. Limbe environ 4 fois plus long que large 26. </w:t>
      </w:r>
      <w:r>
        <w:rPr>
          <w:rFonts w:eastAsia="Courier PS" w:cs="Courier PS" w:ascii="Courier PS" w:hAnsi="Courier PS"/>
          <w:i/>
          <w:iCs/>
          <w:color w:val="000000"/>
          <w:sz w:val="24"/>
          <w:szCs w:val="24"/>
        </w:rPr>
        <w:t>D. sagittifolia</w:t>
      </w:r>
      <w:r>
        <w:rPr>
          <w:rFonts w:eastAsia="Courier PS" w:cs="Courier PS" w:ascii="Courier PS" w:hAnsi="Courier PS"/>
          <w:color w:val="000000"/>
          <w:sz w:val="24"/>
          <w:szCs w:val="24"/>
        </w:rPr>
        <w:t xml:space="preserve"> var. </w:t>
      </w:r>
      <w:r>
        <w:rPr>
          <w:rFonts w:eastAsia="Courier PS" w:cs="Courier PS" w:ascii="Courier PS" w:hAnsi="Courier PS"/>
          <w:i/>
          <w:iCs/>
          <w:color w:val="000000"/>
          <w:sz w:val="24"/>
          <w:szCs w:val="24"/>
        </w:rPr>
        <w:t>sagittifolia</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20. Limbe environ 2 fois plus long que large. 26. </w:t>
      </w:r>
      <w:r>
        <w:rPr>
          <w:rFonts w:eastAsia="Courier PS" w:cs="Courier PS" w:ascii="Courier PS" w:hAnsi="Courier PS"/>
          <w:i/>
          <w:iCs/>
          <w:color w:val="000000"/>
          <w:sz w:val="24"/>
          <w:szCs w:val="24"/>
        </w:rPr>
        <w:t>D. sagittifolia</w:t>
      </w:r>
      <w:r>
        <w:rPr>
          <w:rFonts w:eastAsia="Courier PS" w:cs="Courier PS" w:ascii="Courier PS" w:hAnsi="Courier PS"/>
          <w:color w:val="000000"/>
          <w:sz w:val="24"/>
          <w:szCs w:val="24"/>
        </w:rPr>
        <w:t xml:space="preserve"> var. </w:t>
      </w:r>
      <w:r>
        <w:rPr>
          <w:rFonts w:eastAsia="Courier PS" w:cs="Courier PS" w:ascii="Courier PS" w:hAnsi="Courier PS"/>
          <w:i/>
          <w:iCs/>
          <w:color w:val="000000"/>
          <w:sz w:val="24"/>
          <w:szCs w:val="24"/>
        </w:rPr>
        <w:t>lecardii</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21. Limbe à 3(-5) nervures, les 2 latérales marginales. 27. </w:t>
      </w:r>
      <w:r>
        <w:rPr>
          <w:rFonts w:eastAsia="Courier PS" w:cs="Courier PS" w:ascii="Courier PS" w:hAnsi="Courier PS"/>
          <w:i/>
          <w:iCs/>
          <w:color w:val="000000"/>
          <w:sz w:val="24"/>
          <w:szCs w:val="24"/>
        </w:rPr>
        <w:t>D. smilacifolia</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21. Limbe à nervures 5-7(-9), la paire externe non marginale 22</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22. Pétiole dépourvu d'épines à la base; limbe largement elliptique à circulaire, à 5 </w:t>
      </w:r>
    </w:p>
    <w:p>
      <w:pPr>
        <w:pStyle w:val="Normal"/>
        <w:tabs>
          <w:tab w:val="clear" w:pos="720"/>
          <w:tab w:val="left" w:pos="389" w:leader="none"/>
          <w:tab w:val="left" w:pos="706" w:leader="none"/>
          <w:tab w:val="left" w:pos="941" w:leader="none"/>
        </w:tabs>
        <w:bidi w:val="0"/>
        <w:spacing w:lineRule="auto" w:line="240" w:before="0" w:after="0"/>
        <w:ind w:left="389" w:right="0" w:hanging="0"/>
        <w:jc w:val="left"/>
        <w:rPr/>
      </w:pPr>
      <w:r>
        <w:rPr>
          <w:rFonts w:eastAsia="Courier PS" w:cs="Courier PS" w:ascii="Courier PS" w:hAnsi="Courier PS"/>
          <w:color w:val="000000"/>
          <w:sz w:val="24"/>
          <w:szCs w:val="24"/>
        </w:rPr>
        <w:t xml:space="preserve">nervures </w:t>
        <w:tab/>
        <w:t xml:space="preserve"> 21. </w:t>
      </w:r>
      <w:r>
        <w:rPr>
          <w:rFonts w:eastAsia="Courier PS" w:cs="Courier PS" w:ascii="Courier PS" w:hAnsi="Courier PS"/>
          <w:i/>
          <w:iCs/>
          <w:color w:val="000000"/>
          <w:sz w:val="24"/>
          <w:szCs w:val="24"/>
        </w:rPr>
        <w:t>D. claessensii</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22. Pétiole muni généralement d'épines à la base; limbe ovale ou circulaire, de 5-7(-9) </w:t>
        <w:tab/>
        <w:t xml:space="preserve">nervures 23. </w:t>
      </w:r>
      <w:r>
        <w:rPr>
          <w:rFonts w:eastAsia="Courier PS" w:cs="Courier PS" w:ascii="Courier PS" w:hAnsi="Courier PS"/>
          <w:i/>
          <w:iCs/>
          <w:color w:val="000000"/>
          <w:sz w:val="24"/>
          <w:szCs w:val="24"/>
        </w:rPr>
        <w:t>D. minutiflora</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23. Pétiole non auriculé; bulbilles absentes 24</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23. Pétiole auriculé; bulbilles présentes 25</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24. T ige de 1,5-2 mm de diamètre à la base; entrenoeuds, de 6-10 cm de long; feuilles </w:t>
        <w:tab/>
        <w:t xml:space="preserve">des premiers noeuds à limbe cordiforme, entier 10. </w:t>
      </w:r>
      <w:r>
        <w:rPr>
          <w:rFonts w:eastAsia="Courier PS" w:cs="Courier PS" w:ascii="Courier PS" w:hAnsi="Courier PS"/>
          <w:i/>
          <w:iCs/>
          <w:color w:val="000000"/>
          <w:sz w:val="24"/>
          <w:szCs w:val="24"/>
        </w:rPr>
        <w:t>D. mundtii</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24. Tige de 2-3 mm de diamètre à la base; entrenoeuds, de 12-20 cm de long; feuilles </w:t>
        <w:tab/>
        <w:t xml:space="preserve">des premiers noeuds à limbe palmatilobé 11. </w:t>
      </w:r>
      <w:r>
        <w:rPr>
          <w:rFonts w:eastAsia="Courier PS" w:cs="Courier PS" w:ascii="Courier PS" w:hAnsi="Courier PS"/>
          <w:i/>
          <w:iCs/>
          <w:color w:val="000000"/>
          <w:sz w:val="24"/>
          <w:szCs w:val="24"/>
        </w:rPr>
        <w:t>D. buchananii</w:t>
      </w:r>
      <w:r>
        <w:rPr>
          <w:rFonts w:eastAsia="Courier PS" w:cs="Courier PS" w:ascii="Courier PS" w:hAnsi="Courier PS"/>
          <w:color w:val="000000"/>
          <w:sz w:val="24"/>
          <w:szCs w:val="24"/>
        </w:rPr>
        <w:t xml:space="preserve"> </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25. Feuilles opposées; limbe parfois hasté à la base, longuement acuminé au sommet; </w:t>
      </w:r>
    </w:p>
    <w:p>
      <w:pPr>
        <w:pStyle w:val="Normal"/>
        <w:tabs>
          <w:tab w:val="clear" w:pos="720"/>
          <w:tab w:val="left" w:pos="389" w:leader="none"/>
          <w:tab w:val="left" w:pos="706" w:leader="none"/>
          <w:tab w:val="left" w:pos="941" w:leader="none"/>
        </w:tabs>
        <w:bidi w:val="0"/>
        <w:spacing w:lineRule="auto" w:line="240" w:before="0" w:after="0"/>
        <w:ind w:left="389" w:right="0" w:hanging="0"/>
        <w:jc w:val="left"/>
        <w:rPr/>
      </w:pPr>
      <w:r>
        <w:rPr>
          <w:rFonts w:eastAsia="Courier PS" w:cs="Courier PS" w:ascii="Courier PS" w:hAnsi="Courier PS"/>
          <w:color w:val="000000"/>
          <w:sz w:val="24"/>
          <w:szCs w:val="24"/>
        </w:rPr>
        <w:t xml:space="preserve">acumen de 3-8 cm de long. 6. </w:t>
      </w:r>
      <w:r>
        <w:rPr>
          <w:rFonts w:eastAsia="Courier PS" w:cs="Courier PS" w:ascii="Courier PS" w:hAnsi="Courier PS"/>
          <w:i/>
          <w:iCs/>
          <w:color w:val="000000"/>
          <w:sz w:val="24"/>
          <w:szCs w:val="24"/>
        </w:rPr>
        <w:t>D. sansibarensis</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25. Feuiles alternes; limbe non hasté à la base, courtement acuminé au sommet; acumen </w:t>
        <w:tab/>
        <w:t>de 1-2 cm de long. 26</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26. Bulbilles absentes; limbe coriace. 9. </w:t>
      </w:r>
      <w:r>
        <w:rPr>
          <w:rFonts w:eastAsia="Courier PS" w:cs="Courier PS" w:ascii="Courier PS" w:hAnsi="Courier PS"/>
          <w:i/>
          <w:iCs/>
          <w:color w:val="000000"/>
          <w:sz w:val="24"/>
          <w:szCs w:val="24"/>
        </w:rPr>
        <w:t>D. paleata</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26. Bulbilles présentes; limbe papyracé. 27</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27. Limbe pellucide; pétiole è section arrondie. 7. </w:t>
      </w:r>
      <w:r>
        <w:rPr>
          <w:rFonts w:eastAsia="Courier PS" w:cs="Courier PS" w:ascii="Courier PS" w:hAnsi="Courier PS"/>
          <w:i/>
          <w:iCs/>
          <w:color w:val="000000"/>
          <w:sz w:val="24"/>
          <w:szCs w:val="24"/>
        </w:rPr>
        <w:t>D. asteriscus</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27. Limbe non pellucide; pétiole à section subquadrangulaire. 28</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28. Bulbilles petites, de 2-3,5 cm de diamètre, à parenchyme médullaire bleuté; sève </w:t>
      </w:r>
    </w:p>
    <w:p>
      <w:pPr>
        <w:pStyle w:val="Normal"/>
        <w:tabs>
          <w:tab w:val="clear" w:pos="720"/>
          <w:tab w:val="left" w:pos="389" w:leader="none"/>
          <w:tab w:val="left" w:pos="706" w:leader="none"/>
          <w:tab w:val="left" w:pos="941" w:leader="none"/>
        </w:tabs>
        <w:bidi w:val="0"/>
        <w:spacing w:lineRule="auto" w:line="240" w:before="0" w:after="0"/>
        <w:ind w:left="389" w:right="0" w:hanging="0"/>
        <w:jc w:val="left"/>
        <w:rPr/>
      </w:pPr>
      <w:r>
        <w:rPr>
          <w:rFonts w:eastAsia="Courier PS" w:cs="Courier PS" w:ascii="Courier PS" w:hAnsi="Courier PS"/>
          <w:color w:val="000000"/>
          <w:sz w:val="24"/>
          <w:szCs w:val="24"/>
        </w:rPr>
        <w:t>à gout âcre, à épiderme luisant, densément verruqueux</w:t>
        <w:tab/>
        <w:t xml:space="preserve"> . 8. </w:t>
      </w:r>
      <w:r>
        <w:rPr>
          <w:rFonts w:eastAsia="Courier PS" w:cs="Courier PS" w:ascii="Courier PS" w:hAnsi="Courier PS"/>
          <w:i/>
          <w:iCs/>
          <w:color w:val="000000"/>
          <w:sz w:val="24"/>
          <w:szCs w:val="24"/>
        </w:rPr>
        <w:t>D. bulbifera</w:t>
      </w:r>
      <w:r>
        <w:rPr>
          <w:rFonts w:eastAsia="Courier PS" w:cs="Courier PS" w:ascii="Courier PS" w:hAnsi="Courier PS"/>
          <w:color w:val="000000"/>
          <w:sz w:val="24"/>
          <w:szCs w:val="24"/>
        </w:rPr>
        <w:t xml:space="preserve"> var. </w:t>
      </w:r>
      <w:r>
        <w:rPr>
          <w:rFonts w:eastAsia="Courier PS" w:cs="Courier PS" w:ascii="Courier PS" w:hAnsi="Courier PS"/>
          <w:i/>
          <w:iCs/>
          <w:color w:val="000000"/>
          <w:sz w:val="24"/>
          <w:szCs w:val="24"/>
        </w:rPr>
        <w:t>bulbifera</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28. Bulbilles grandes, de 3,5-12 cm de diamètre, à parenchyme médullaire beige </w:t>
      </w:r>
    </w:p>
    <w:p>
      <w:pPr>
        <w:pStyle w:val="Normal"/>
        <w:tabs>
          <w:tab w:val="clear" w:pos="720"/>
          <w:tab w:val="left" w:pos="389" w:leader="none"/>
          <w:tab w:val="left" w:pos="706" w:leader="none"/>
          <w:tab w:val="left" w:pos="941" w:leader="none"/>
        </w:tabs>
        <w:bidi w:val="0"/>
        <w:spacing w:lineRule="auto" w:line="240" w:before="0" w:after="0"/>
        <w:ind w:left="389"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jaunâtre; sève non à gout âcre, à épiderme éparsement verruqueux </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firstLine="389"/>
        <w:jc w:val="right"/>
        <w:rPr/>
      </w:pPr>
      <w:r>
        <w:rPr>
          <w:rFonts w:eastAsia="Courier PS" w:cs="Courier PS" w:ascii="Courier PS" w:hAnsi="Courier PS"/>
          <w:color w:val="000000"/>
          <w:sz w:val="24"/>
          <w:szCs w:val="24"/>
        </w:rPr>
        <w:t xml:space="preserve">. 8. </w:t>
      </w:r>
      <w:r>
        <w:rPr>
          <w:rFonts w:eastAsia="Courier PS" w:cs="Courier PS" w:ascii="Courier PS" w:hAnsi="Courier PS"/>
          <w:i/>
          <w:iCs/>
          <w:color w:val="000000"/>
          <w:sz w:val="24"/>
          <w:szCs w:val="24"/>
        </w:rPr>
        <w:t>D. bulbifera</w:t>
      </w:r>
      <w:r>
        <w:rPr>
          <w:rFonts w:eastAsia="Courier PS" w:cs="Courier PS" w:ascii="Courier PS" w:hAnsi="Courier PS"/>
          <w:color w:val="000000"/>
          <w:sz w:val="24"/>
          <w:szCs w:val="24"/>
        </w:rPr>
        <w:t xml:space="preserve"> var. </w:t>
      </w:r>
      <w:r>
        <w:rPr>
          <w:rFonts w:eastAsia="Courier PS" w:cs="Courier PS" w:ascii="Courier PS" w:hAnsi="Courier PS"/>
          <w:i/>
          <w:iCs/>
          <w:color w:val="000000"/>
          <w:sz w:val="24"/>
          <w:szCs w:val="24"/>
        </w:rPr>
        <w:t>anthropophagorum</w:t>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706" w:leader="none"/>
          <w:tab w:val="left" w:pos="941"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58"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1. Dioscorea cochleari-apiculata De Wild., Bull. Jard. Bot. État, Brux., 4: 350 (1914); Burkill, Bull. Jard. Bot. État, Brux., 15(4): 370 (1939); Milne-Redh., Fl. Trop. E. Afr., Diosc.: 22 fig.2.1 (1975). - Type: Zaïre, Lukafu: VERDICK 267 b ♂ (BR! holo-). - Planche 1.</w:t>
      </w:r>
    </w:p>
    <w:p>
      <w:pPr>
        <w:pStyle w:val="Normal"/>
        <w:tabs>
          <w:tab w:val="clear" w:pos="720"/>
          <w:tab w:val="left" w:pos="0" w:leader="none"/>
          <w:tab w:val="left" w:pos="818"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stolzii</w:t>
      </w:r>
      <w:r>
        <w:rPr>
          <w:rFonts w:eastAsia="Courier PS" w:cs="Courier PS" w:ascii="Courier PS" w:hAnsi="Courier PS"/>
          <w:color w:val="000000"/>
          <w:sz w:val="24"/>
          <w:szCs w:val="24"/>
        </w:rPr>
        <w:t xml:space="preserve"> Knuth in Engl., Pflanzenr., IV-43: 136 (1924). -  Types: Tanzanie, Kyimbila district, Utengele: STOLZ 2366 ♂ (B syn-, K! BR! isosyn-); Rungwe district, Bulambia: STOLZ 1716 ♂ (B syn-, K! isosyn-).</w:t>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18"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Plantes</w:t>
      </w:r>
      <w:r>
        <w:rPr>
          <w:rFonts w:eastAsia="Courier PS" w:cs="Courier PS" w:ascii="Courier PS" w:hAnsi="Courier PS"/>
          <w:color w:val="000000"/>
          <w:sz w:val="24"/>
          <w:szCs w:val="24"/>
        </w:rPr>
        <w:t xml:space="preserve"> vivaces, de 6-15 m de haut, pubescentes; tubercule digité, généralement à 4 lobes, parfois renouvelé annuellement, à parenchyme médullaire blanc, à épiderme marqué des rides tranversales hérissées de radicelles éparses; racines partant du collet non épineuses; tige volubile, sinistrorse, arrondie, épineuse au niveau des premiers entrenoeuds, de 0,2-1 cm de diamètre à la base, vert jaunâtre, pubescente à glabrescente, à entrenoeuds moyens, de 12-25(-38) cm; bulbilles absentes. </w:t>
      </w:r>
      <w:r>
        <w:rPr>
          <w:rFonts w:eastAsia="Courier PS" w:cs="Courier PS" w:ascii="Courier PS" w:hAnsi="Courier PS"/>
          <w:i/>
          <w:iCs/>
          <w:color w:val="000000"/>
          <w:sz w:val="24"/>
          <w:szCs w:val="24"/>
        </w:rPr>
        <w:t>Feuilles</w:t>
      </w:r>
      <w:r>
        <w:rPr>
          <w:rFonts w:eastAsia="Courier PS" w:cs="Courier PS" w:ascii="Courier PS" w:hAnsi="Courier PS"/>
          <w:color w:val="000000"/>
          <w:sz w:val="24"/>
          <w:szCs w:val="24"/>
        </w:rPr>
        <w:t xml:space="preserve"> alternes, composées-digitées, 3-foliolées; pétiole arrondi, à peine canaliculé, parfois épineux, ± torsadé à la base, de 1,7-27 cm de long, velouté; foliole médiane symétrique, les 2 latérales asymétriques; pétiolule de 1-5 mm de long, velouté; limbe ovale à obovale ou elliptique, entier, aigu ou cunée, parfois inéquilatéral à la base, apiculé, mucroné ou acuminé et en forme de cuiller glanduleuse au sommet, de 1,8-24,1 cm de long et 1-20,5 cm de large, vert foncé à vert jaunâtre, soyeux, poilu ou pubescent, papyracé; 3 nervures partant de la base de chaque foliole médiane, proéminentes à la face inférieure; nervation pseudo-pédalée; réseau des nervilles lâche. </w:t>
      </w:r>
      <w:r>
        <w:rPr>
          <w:rFonts w:eastAsia="Courier PS" w:cs="Courier PS" w:ascii="Courier PS" w:hAnsi="Courier PS"/>
          <w:i/>
          <w:iCs/>
          <w:color w:val="000000"/>
          <w:sz w:val="24"/>
          <w:szCs w:val="24"/>
        </w:rPr>
        <w:t>Inflorescences ♂</w:t>
      </w:r>
      <w:r>
        <w:rPr>
          <w:rFonts w:eastAsia="Courier PS" w:cs="Courier PS" w:ascii="Courier PS" w:hAnsi="Courier PS"/>
          <w:color w:val="000000"/>
          <w:sz w:val="24"/>
          <w:szCs w:val="24"/>
        </w:rPr>
        <w:t xml:space="preserve"> en faisceaux de 2-3(4) grappes composées, en panicules ou en racèmes pendants, jusqu'à 38 cm de long à l'anthèse, les </w:t>
      </w:r>
      <w:r>
        <w:rPr>
          <w:rFonts w:eastAsia="Courier PS" w:cs="Courier PS" w:ascii="Courier PS" w:hAnsi="Courier PS"/>
          <w:i/>
          <w:iCs/>
          <w:color w:val="000000"/>
          <w:sz w:val="24"/>
          <w:szCs w:val="24"/>
        </w:rPr>
        <w:t>♀</w:t>
      </w:r>
      <w:r>
        <w:rPr>
          <w:rFonts w:eastAsia="Courier PS" w:cs="Courier PS" w:ascii="Courier PS" w:hAnsi="Courier PS"/>
          <w:color w:val="000000"/>
          <w:sz w:val="24"/>
          <w:szCs w:val="24"/>
        </w:rPr>
        <w:t xml:space="preserve"> en racèmes solitaires ou géminés pendants, jusqu'à 30 cm de long en fruits; pédoncule de 1-8 cm de long; pédicelle de 0,3-1 cm de long; rachis des inflorescences à diamètre inférieur à celui des fleurs sessiles ± serrées, soyeux; bractées étroitement triangulaires, subulées, de 1,5-2 mm de long; bractéoles étroitement ovales, de 2-5 mm de long et 0,5-1 mm de large, poilues, ciliées.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vert jaunâtre; périgone subglobuleux, pubescent; tépales externes réduits, étroitement ovales, ou avortés, jusqu'à 0,6 mm de long et 0,25 mm de large; tépales internes distincts, épais, largement ovales, de 0,75-1,2 mm de long et 0,6-1 mm de large; étamines 6, opposititépales; filets courts, d'environ 0,1 mm de long; anthères basifixes; thèques ellipsoïdales, parallèles; stylode et disque absents.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blanc jaunâtre; périgone ovoïde, pubescent; tépales externes réduits, étroitement ovales, de 0,5-1 mm de long et 0,2-0,3 mm de large; tépales internes largement ovales, épais, de 0,5-1 mm de long et 0,4-0,8 mm de large; ovaire triquètre, de 0,3-0,5 mm de long, velu ou tomenteux; style trifide, réfléchi, jaunâtre; staminodes 6, opposititépales. </w:t>
      </w:r>
      <w:r>
        <w:rPr>
          <w:rFonts w:eastAsia="Courier PS" w:cs="Courier PS" w:ascii="Courier PS" w:hAnsi="Courier PS"/>
          <w:i/>
          <w:iCs/>
          <w:color w:val="000000"/>
          <w:sz w:val="24"/>
          <w:szCs w:val="24"/>
        </w:rPr>
        <w:t>Capsules</w:t>
      </w:r>
      <w:r>
        <w:rPr>
          <w:rFonts w:eastAsia="Courier PS" w:cs="Courier PS" w:ascii="Courier PS" w:hAnsi="Courier PS"/>
          <w:color w:val="000000"/>
          <w:sz w:val="24"/>
          <w:szCs w:val="24"/>
        </w:rPr>
        <w:t xml:space="preserve"> plus longues que larges, ellipsoïdales, de 2.5-6.0 cm de long et 1-2,5 cm de diamètre, tomenteuses, veloutées ou soyeuses, vert jaunâtre à mauve. </w:t>
      </w:r>
      <w:r>
        <w:rPr>
          <w:rFonts w:eastAsia="Courier PS" w:cs="Courier PS" w:ascii="Courier PS" w:hAnsi="Courier PS"/>
          <w:i/>
          <w:iCs/>
          <w:color w:val="000000"/>
          <w:sz w:val="24"/>
          <w:szCs w:val="24"/>
        </w:rPr>
        <w:t>Graines</w:t>
      </w:r>
      <w:r>
        <w:rPr>
          <w:rFonts w:eastAsia="Courier PS" w:cs="Courier PS" w:ascii="Courier PS" w:hAnsi="Courier PS"/>
          <w:color w:val="000000"/>
          <w:sz w:val="24"/>
          <w:szCs w:val="24"/>
        </w:rPr>
        <w:t xml:space="preserve"> ± rhomboïdales à étroitement obovoïdes, ailées, attachées vers le sommet du placenta, de 1,5-4,5 cm de long, à aile unilatérale.</w:t>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xml:space="preserve">DISTRIBUTION: </w:t>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Zaïre: Bas-Katanga (mont Kasongo, zone Kabambare: KINET 268; entre Kaniama et Haut-Lomami: MULLENDERS 1020, 2168; Upemba: DE WITTE 4878; env. de Mabwe: DE WITTE 4752; Kaswabilenga: DE WITTE 2976).  Lacs Édouard et Kivu (plaine de la Ruzizi, route Uvira-Mbaraka: GERMAIN 7019; Ubwari presqu'île: ANKEI 345). Haut-Katanga (env. de Pweto, colline Kashengeneke: LISOWSKI 96995; Lukafu: VERDICK 267b; Mulungwishi: DUVIGNEAUD 4986; Kapasso, 13 km NE de Kapolowe Mission: MALAISSE 6724; Lubumbashi: LYNES 485, MALAISSE 7552, SCHMITZ 4501; env. Tshinsenda, Kibakabaka, Muhulu: LISOWSKI 25542).</w:t>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Burundi:  Lacs Édouard et Kivu (Bubanza: LEWALLE 402, 4958, REEKMANS 5532; Randa: LEWALLE 3070A). Rwanda-Burundi (Ruyigi, route Rusengo-Gisuru, km 8: REEKMANS 7298, 7299; Gisuru: MICHEL &amp; REED 772; Minago, vers Murago: LEWALLE 3939; Kavungerezi: NDABANEZE 1251; Kitaza, bord du lac Tanganyika: AUQUIER 4093).</w:t>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Tanzanie, Zambie, Malawi, Zimbabwe.</w:t>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18"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xml:space="preserve">HHABITAT: Talus en bord de route, falaises, savanes à </w:t>
      </w:r>
      <w:r>
        <w:rPr>
          <w:rFonts w:eastAsia="Courier PS" w:cs="Courier PS" w:ascii="Courier PS" w:hAnsi="Courier PS"/>
          <w:i/>
          <w:iCs/>
          <w:color w:val="000000"/>
          <w:sz w:val="24"/>
          <w:szCs w:val="24"/>
        </w:rPr>
        <w:t>Pericopsis</w:t>
      </w:r>
      <w:r>
        <w:rPr>
          <w:rFonts w:eastAsia="Courier PS" w:cs="Courier PS" w:ascii="Courier PS" w:hAnsi="Courier PS"/>
          <w:color w:val="000000"/>
          <w:sz w:val="24"/>
          <w:szCs w:val="24"/>
        </w:rPr>
        <w:t xml:space="preserve"> et </w:t>
      </w:r>
      <w:r>
        <w:rPr>
          <w:rFonts w:eastAsia="Courier PS" w:cs="Courier PS" w:ascii="Courier PS" w:hAnsi="Courier PS"/>
          <w:i/>
          <w:iCs/>
          <w:color w:val="000000"/>
          <w:sz w:val="24"/>
          <w:szCs w:val="24"/>
        </w:rPr>
        <w:t>Oxythenanthera</w:t>
      </w:r>
      <w:r>
        <w:rPr>
          <w:rFonts w:eastAsia="Courier PS" w:cs="Courier PS" w:ascii="Courier PS" w:hAnsi="Courier PS"/>
          <w:color w:val="000000"/>
          <w:sz w:val="24"/>
          <w:szCs w:val="24"/>
        </w:rPr>
        <w:t>, sous-bois des forêts claires, miombo, sur rochers et sol sablo-argileux; entre 700 et 1500 m d'altitude.</w:t>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NOM VERNACULAIRE: Tembe (dial. tchiluba).</w:t>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18"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xml:space="preserve">OBSERVATION: Les folioles peuvent avoir un limbe d'environ 23 cm de long et 27 cm de large </w:t>
      </w:r>
      <w:r>
        <w:rPr>
          <w:rFonts w:eastAsia="Courier PS" w:cs="Courier PS" w:ascii="Courier PS" w:hAnsi="Courier PS"/>
          <w:color w:val="000000"/>
          <w:sz w:val="24"/>
          <w:szCs w:val="24"/>
        </w:rPr>
        <w:t>en Tanzanie.</w:t>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2. Dioscorea dumetorum (Kunth) Pax, in Engl. &amp; Prantl Pflanzenr., 2(5): 234 (1888); Dur. &amp; Schinz., Consp. Fl. Afr., 5: 274 (1893); Baker in This.-Dyer, Fl. W. Trop. Afr., 7: 419 (1898); De Wild. &amp; Th. Dur., Ann. Mus. Congo, Bot., sér.3,1: 237 (1901); De Wild., Ann. Mus. Congo, Bot., sér.4: 15 (1903); Mission É. Laurent, 1: 48 (1906); sér.3,3: 371 (1909); Th. &amp; H. Dur., Syll.: 559 (1909); Chev., Fl. Afr. Centr. Franç., 1: 309 (1913); De Wild., Bull. Jard. Bot. État, Brux., 4: 349 (1914); Hutch. &amp; Dalz., Fl. W. Trop. Afr., 2,2: 388 (1936); Burkill, Bull. Jard. Bot. État, Brux., 15, 4: 367 (1939); Robyns, Fl. Spermat., Parc Nat. Albert, 3: 392 (1955); Troupin, Expl. Bot., Parc Nat. Garamba, 4: 212 (1956); Miège, Fl. W. Trop. Afr., éd.2, 3(1): 151 (1968); Milne-Redh., Fl. Trop. E. Afr. Diosc.:21 (1975); Raadts in Brunel &amp; al., Fl. Togo: 569 (1984); Champluvier in Troupin, Fl. Rwanda, 4: 92 fig. 31-1A-D (1988); Vanden Berghen in Berhaut, Fl. Sénégal, 9: 356 (1988); Nkounkou &amp; al., Fragm. Flor. Geobot., 2,1: 150, fig.4 (1993). - Types: Éthiopie, Tigre, Djeladjeranne: SCHIMPER 1449 (B syn-); R. Taccase: SCHIMPER 786 (B syn-); non vus.</w:t>
      </w:r>
    </w:p>
    <w:p>
      <w:pPr>
        <w:pStyle w:val="Normal"/>
        <w:tabs>
          <w:tab w:val="clear" w:pos="720"/>
          <w:tab w:val="left" w:pos="0" w:leader="none"/>
          <w:tab w:val="left" w:pos="818"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Helmia dumetorum</w:t>
      </w:r>
      <w:r>
        <w:rPr>
          <w:rFonts w:eastAsia="Courier PS" w:cs="Courier PS" w:ascii="Courier PS" w:hAnsi="Courier PS"/>
          <w:color w:val="000000"/>
          <w:sz w:val="24"/>
          <w:szCs w:val="24"/>
        </w:rPr>
        <w:t xml:space="preserve"> Kunth, Énum., pl. V: 436 (1850).</w:t>
      </w:r>
    </w:p>
    <w:p>
      <w:pPr>
        <w:pStyle w:val="Normal"/>
        <w:tabs>
          <w:tab w:val="clear" w:pos="720"/>
          <w:tab w:val="left" w:pos="0" w:leader="none"/>
          <w:tab w:val="left" w:pos="818"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triphylla</w:t>
      </w:r>
      <w:r>
        <w:rPr>
          <w:rFonts w:eastAsia="Courier PS" w:cs="Courier PS" w:ascii="Courier PS" w:hAnsi="Courier PS"/>
          <w:color w:val="000000"/>
          <w:sz w:val="24"/>
          <w:szCs w:val="24"/>
        </w:rPr>
        <w:t xml:space="preserve"> Schimp. ex Kunth. var. </w:t>
      </w:r>
      <w:r>
        <w:rPr>
          <w:rFonts w:eastAsia="Courier PS" w:cs="Courier PS" w:ascii="Courier PS" w:hAnsi="Courier PS"/>
          <w:i/>
          <w:iCs/>
          <w:color w:val="000000"/>
          <w:sz w:val="24"/>
          <w:szCs w:val="24"/>
        </w:rPr>
        <w:t>tomentosa</w:t>
      </w:r>
      <w:r>
        <w:rPr>
          <w:rFonts w:eastAsia="Courier PS" w:cs="Courier PS" w:ascii="Courier PS" w:hAnsi="Courier PS"/>
          <w:color w:val="000000"/>
          <w:sz w:val="24"/>
          <w:szCs w:val="24"/>
        </w:rPr>
        <w:t xml:space="preserve"> Rendle in Welw. Cat., II: 40 (1899). - Type: Angola, Golungo Alto: WELWITCH 4052 fr (BM! holo-).</w:t>
      </w:r>
    </w:p>
    <w:p>
      <w:pPr>
        <w:pStyle w:val="Normal"/>
        <w:tabs>
          <w:tab w:val="clear" w:pos="720"/>
          <w:tab w:val="left" w:pos="0" w:leader="none"/>
          <w:tab w:val="left" w:pos="818"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triphylla</w:t>
      </w:r>
      <w:r>
        <w:rPr>
          <w:rFonts w:eastAsia="Courier PS" w:cs="Courier PS" w:ascii="Courier PS" w:hAnsi="Courier PS"/>
          <w:color w:val="000000"/>
          <w:sz w:val="24"/>
          <w:szCs w:val="24"/>
        </w:rPr>
        <w:t xml:space="preserve"> L. var. </w:t>
      </w:r>
      <w:r>
        <w:rPr>
          <w:rFonts w:eastAsia="Courier PS" w:cs="Courier PS" w:ascii="Courier PS" w:hAnsi="Courier PS"/>
          <w:i/>
          <w:iCs/>
          <w:color w:val="000000"/>
          <w:sz w:val="24"/>
          <w:szCs w:val="24"/>
        </w:rPr>
        <w:t>dumetorum</w:t>
      </w:r>
      <w:r>
        <w:rPr>
          <w:rFonts w:eastAsia="Courier PS" w:cs="Courier PS" w:ascii="Courier PS" w:hAnsi="Courier PS"/>
          <w:color w:val="000000"/>
          <w:sz w:val="24"/>
          <w:szCs w:val="24"/>
        </w:rPr>
        <w:t xml:space="preserve"> (Kunth) Knuth in Engl. Pflanzenr., IV-43: 132, fig.28, 29 (1924). - Types: Éthiopie, Galabat, Matamma: SCHWEINFURTH 589, 591 (BM, syn-).</w:t>
      </w:r>
    </w:p>
    <w:p>
      <w:pPr>
        <w:pStyle w:val="Normal"/>
        <w:tabs>
          <w:tab w:val="clear" w:pos="720"/>
          <w:tab w:val="left" w:pos="0" w:leader="none"/>
          <w:tab w:val="left" w:pos="818"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dumetorum</w:t>
      </w:r>
      <w:r>
        <w:rPr>
          <w:rFonts w:eastAsia="Courier PS" w:cs="Courier PS" w:ascii="Courier PS" w:hAnsi="Courier PS"/>
          <w:color w:val="000000"/>
          <w:sz w:val="24"/>
          <w:szCs w:val="24"/>
        </w:rPr>
        <w:t xml:space="preserve"> (Kunth) Pax var. </w:t>
      </w:r>
      <w:r>
        <w:rPr>
          <w:rFonts w:eastAsia="Courier PS" w:cs="Courier PS" w:ascii="Courier PS" w:hAnsi="Courier PS"/>
          <w:i/>
          <w:iCs/>
          <w:color w:val="000000"/>
          <w:sz w:val="24"/>
          <w:szCs w:val="24"/>
        </w:rPr>
        <w:t>glabrescens</w:t>
      </w:r>
      <w:r>
        <w:rPr>
          <w:rFonts w:eastAsia="Courier PS" w:cs="Courier PS" w:ascii="Courier PS" w:hAnsi="Courier PS"/>
          <w:color w:val="000000"/>
          <w:sz w:val="24"/>
          <w:szCs w:val="24"/>
        </w:rPr>
        <w:t xml:space="preserve">  Chev., Bull. Mus. Nat. Hist. Natur., sér.2, 8(6): 530 (1936). - Type: Soudan, brousse du Yalenga de Ouahegouya à Koro: CHEVALIER 24807 (P! holo).</w:t>
      </w:r>
    </w:p>
    <w:p>
      <w:pPr>
        <w:pStyle w:val="Normal"/>
        <w:tabs>
          <w:tab w:val="clear" w:pos="720"/>
          <w:tab w:val="left" w:pos="0" w:leader="none"/>
          <w:tab w:val="left" w:pos="818"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dumetorum</w:t>
      </w:r>
      <w:r>
        <w:rPr>
          <w:rFonts w:eastAsia="Courier PS" w:cs="Courier PS" w:ascii="Courier PS" w:hAnsi="Courier PS"/>
          <w:color w:val="000000"/>
          <w:sz w:val="24"/>
          <w:szCs w:val="24"/>
        </w:rPr>
        <w:t xml:space="preserve"> (Kunth) Pax var. </w:t>
      </w:r>
      <w:r>
        <w:rPr>
          <w:rFonts w:eastAsia="Courier PS" w:cs="Courier PS" w:ascii="Courier PS" w:hAnsi="Courier PS"/>
          <w:i/>
          <w:iCs/>
          <w:color w:val="000000"/>
          <w:sz w:val="24"/>
          <w:szCs w:val="24"/>
        </w:rPr>
        <w:t>lannuginosa</w:t>
      </w:r>
      <w:r>
        <w:rPr>
          <w:rFonts w:eastAsia="Courier PS" w:cs="Courier PS" w:ascii="Courier PS" w:hAnsi="Courier PS"/>
          <w:color w:val="000000"/>
          <w:sz w:val="24"/>
          <w:szCs w:val="24"/>
        </w:rPr>
        <w:t xml:space="preserve"> Chev., Bull. Mus. Nat. Hist. Natur., sér.2, 8(6): 530 (1936). - Type: Côte d'Ivoire, Toula: CHEVALIER 19561 (P! holo-).</w:t>
      </w:r>
    </w:p>
    <w:p>
      <w:pPr>
        <w:pStyle w:val="Normal"/>
        <w:tabs>
          <w:tab w:val="clear" w:pos="720"/>
          <w:tab w:val="left" w:pos="0" w:leader="none"/>
          <w:tab w:val="left" w:pos="818"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dumetorum</w:t>
      </w:r>
      <w:r>
        <w:rPr>
          <w:rFonts w:eastAsia="Courier PS" w:cs="Courier PS" w:ascii="Courier PS" w:hAnsi="Courier PS"/>
          <w:color w:val="000000"/>
          <w:sz w:val="24"/>
          <w:szCs w:val="24"/>
        </w:rPr>
        <w:t xml:space="preserve"> (Kunth) Pax var. </w:t>
      </w:r>
      <w:r>
        <w:rPr>
          <w:rFonts w:eastAsia="Courier PS" w:cs="Courier PS" w:ascii="Courier PS" w:hAnsi="Courier PS"/>
          <w:i/>
          <w:iCs/>
          <w:color w:val="000000"/>
          <w:sz w:val="24"/>
          <w:szCs w:val="24"/>
        </w:rPr>
        <w:t>vespertilio</w:t>
      </w:r>
      <w:r>
        <w:rPr>
          <w:rFonts w:eastAsia="Courier PS" w:cs="Courier PS" w:ascii="Courier PS" w:hAnsi="Courier PS"/>
          <w:color w:val="000000"/>
          <w:sz w:val="24"/>
          <w:szCs w:val="24"/>
        </w:rPr>
        <w:t xml:space="preserve">  Chev., Bull. Mus. Nat. Hist. Natur., sér.2, 8(6): 531 (1936). - Type: Guinée, plateau de Dalaba-Diaguisa: CHEVALIER 18772 (P! holo-).</w:t>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18"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Plantes</w:t>
      </w:r>
      <w:r>
        <w:rPr>
          <w:rFonts w:eastAsia="Courier PS" w:cs="Courier PS" w:ascii="Courier PS" w:hAnsi="Courier PS"/>
          <w:color w:val="000000"/>
          <w:sz w:val="24"/>
          <w:szCs w:val="24"/>
        </w:rPr>
        <w:t xml:space="preserve"> vivaces, de 10-20 m de haut; tubercule parfois renouvelé annuellement, en fascicules de (4-8)tubercules, à parenchyme médullaire jaune ou beige, à épiderme marqué de rides transversales, hérissées de radicelles éparses ou densément serrées; racines partant du collet non épineuses; tige volubile, sinistrorse, arrondie, irrégulière</w:t>
        <w:softHyphen/>
        <w:t xml:space="preserve">ment épineuse, de 0,5-1 cm de diamètre à la base, vert foncé, légèrement velue à glabrescente, à entrenoeuds moyens, de 6-24 cm de long; bulbilles parfois présentes. </w:t>
      </w:r>
      <w:r>
        <w:rPr>
          <w:rFonts w:eastAsia="Courier PS" w:cs="Courier PS" w:ascii="Courier PS" w:hAnsi="Courier PS"/>
          <w:i/>
          <w:iCs/>
          <w:color w:val="000000"/>
          <w:sz w:val="24"/>
          <w:szCs w:val="24"/>
        </w:rPr>
        <w:t>Feuilles</w:t>
      </w:r>
      <w:r>
        <w:rPr>
          <w:rFonts w:eastAsia="Courier PS" w:cs="Courier PS" w:ascii="Courier PS" w:hAnsi="Courier PS"/>
          <w:color w:val="000000"/>
          <w:sz w:val="24"/>
          <w:szCs w:val="24"/>
        </w:rPr>
        <w:t xml:space="preserve"> alternes, composées-digitées, 3-foliolées; pétiole arrondi, canaliculé, parfois épineux, muni d'épines très distancées et facilement dénombrables, ± torsadé à la base, de 4-20(-23) cm de long, pubérulent; foliole médiane symétrique, les 2 folioles latérales  asymétriques; pétiolule de 1-8 mm de long; limbe elliptique ou largement obovale, entier, parfois lobé, aigu, ou inéquilatéral à la base, brusquement acuminé, mucroné ou apiculé et glanduleux au sommet, de 2,8-24 cm de long et 2,3-12 cm de large, cristaux présents, poilu à la face supérieure, tomenteux-cotonneux ou poilu à la face inférieure, parfois ciliolé, vert ou mauve, papyracé; 3 nervures  partant de la base de chaque foliole médiane, proéminentes à la face inférieure; nervation camptodrome-brachydodrome; réseau des nervilles lâche. </w:t>
      </w:r>
      <w:r>
        <w:rPr>
          <w:rFonts w:eastAsia="Courier PS" w:cs="Courier PS" w:ascii="Courier PS" w:hAnsi="Courier PS"/>
          <w:i/>
          <w:iCs/>
          <w:color w:val="000000"/>
          <w:sz w:val="24"/>
          <w:szCs w:val="24"/>
        </w:rPr>
        <w:t>Inflorescences</w:t>
      </w:r>
      <w:r>
        <w:rPr>
          <w:rFonts w:eastAsia="Courier PS" w:cs="Courier PS" w:ascii="Courier PS" w:hAnsi="Courier PS"/>
          <w:color w:val="000000"/>
          <w:sz w:val="24"/>
          <w:szCs w:val="24"/>
        </w:rPr>
        <w:t xml:space="preserve"> en grappes de racèmes ou en châtons composés, verdâtres à jaune violacé, solitaires ou géminées, rarement ternées ou plus; pédoncule de 0,3-3 cm de long; pédicelle de 0,1-0,5 cm de long; rachis des inflorescences à diamètre supérieur à celui des fleurs sessiles vert jaunâtre, serrées les unes contre les autres, chez les </w:t>
      </w:r>
      <w:r>
        <w:rPr>
          <w:rFonts w:eastAsia="Courier PS" w:cs="Courier PS" w:ascii="Courier PS" w:hAnsi="Courier PS"/>
          <w:i/>
          <w:iCs/>
          <w:color w:val="000000"/>
          <w:sz w:val="24"/>
          <w:szCs w:val="24"/>
        </w:rPr>
        <w:t>♂</w:t>
      </w:r>
      <w:r>
        <w:rPr>
          <w:rFonts w:eastAsia="Courier PS" w:cs="Courier PS" w:ascii="Courier PS" w:hAnsi="Courier PS"/>
          <w:color w:val="000000"/>
          <w:sz w:val="24"/>
          <w:szCs w:val="24"/>
        </w:rPr>
        <w:t xml:space="preserve"> de 6-20 cm de long, chez les </w:t>
      </w:r>
      <w:r>
        <w:rPr>
          <w:rFonts w:eastAsia="Courier PS" w:cs="Courier PS" w:ascii="Courier PS" w:hAnsi="Courier PS"/>
          <w:i/>
          <w:iCs/>
          <w:color w:val="000000"/>
          <w:sz w:val="24"/>
          <w:szCs w:val="24"/>
        </w:rPr>
        <w:t>♀</w:t>
      </w:r>
      <w:r>
        <w:rPr>
          <w:rFonts w:eastAsia="Courier PS" w:cs="Courier PS" w:ascii="Courier PS" w:hAnsi="Courier PS"/>
          <w:color w:val="000000"/>
          <w:sz w:val="24"/>
          <w:szCs w:val="24"/>
        </w:rPr>
        <w:t xml:space="preserve"> jusqu'à 30 cm de long en fruits, tomenteux; bractées triangulaires, de 1,5-3,5 mm de long, tomentelleuses; bractéoles largement ovales, embrassant le périgone, ± carenées, pigmentées, de 1,0-1,5 mm de long et 0,8-0,3 mm de large, ciliolées, farineuses ou tomenteuses, blanchâtres.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à périgone subglobuleux; tépales externes ovales, minces, de 0,85-1,2 mm de long et 0,5-0,8 mm de large, pubescents; tépales internes largement ovales, épais, de 0,5-0,8 mm de long et 0,45-0,75 mm de large, glabres; étamines 6, opposititépales; filets très courts, d'en</w:t>
        <w:softHyphen/>
        <w:t xml:space="preserve">viron 0,17 mm de long; anthères basifixes; thèques ellipsoïdales, parallèles; stylode et disque absents.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à périgone campanulé à subglobuleux; tépales largement ovales, de 0,5-0,8 mm de long et 0,45-0,75 mm de large, pubescents; ovaire triquètre, de 0,4-0,85 mm de long, tomentelleux ou velu; style trifide, réfléchi, brun; staminodes 6, opposititépales. </w:t>
      </w:r>
      <w:r>
        <w:rPr>
          <w:rFonts w:eastAsia="Courier PS" w:cs="Courier PS" w:ascii="Courier PS" w:hAnsi="Courier PS"/>
          <w:i/>
          <w:iCs/>
          <w:color w:val="000000"/>
          <w:sz w:val="24"/>
          <w:szCs w:val="24"/>
        </w:rPr>
        <w:t>Capsules</w:t>
      </w:r>
      <w:r>
        <w:rPr>
          <w:rFonts w:eastAsia="Courier PS" w:cs="Courier PS" w:ascii="Courier PS" w:hAnsi="Courier PS"/>
          <w:color w:val="000000"/>
          <w:sz w:val="24"/>
          <w:szCs w:val="24"/>
        </w:rPr>
        <w:t xml:space="preserve"> plus longues que larges, ellipsoïdales, de 2,5-4,5 cm de long et 1-2,3 cm de diamètre, velues, brun laineuses à l'état jeune, glabrescentes luisantes à l'état mûr. </w:t>
      </w:r>
      <w:r>
        <w:rPr>
          <w:rFonts w:eastAsia="Courier PS" w:cs="Courier PS" w:ascii="Courier PS" w:hAnsi="Courier PS"/>
          <w:i/>
          <w:iCs/>
          <w:color w:val="000000"/>
          <w:sz w:val="24"/>
          <w:szCs w:val="24"/>
        </w:rPr>
        <w:t>Graines</w:t>
      </w:r>
      <w:r>
        <w:rPr>
          <w:rFonts w:eastAsia="Courier PS" w:cs="Courier PS" w:ascii="Courier PS" w:hAnsi="Courier PS"/>
          <w:color w:val="000000"/>
          <w:sz w:val="24"/>
          <w:szCs w:val="24"/>
        </w:rPr>
        <w:t xml:space="preserve"> rectangulaires à ± rhomboïdales, ailées, attachées vers le sommet du placenta, de 1,5-2,5 cm de long, à aile unilatérale.</w:t>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xml:space="preserve">DISTRIBUTION: </w:t>
      </w:r>
    </w:p>
    <w:p>
      <w:pPr>
        <w:pStyle w:val="Normal"/>
        <w:tabs>
          <w:tab w:val="clear" w:pos="720"/>
          <w:tab w:val="left" w:pos="0" w:leader="none"/>
          <w:tab w:val="left" w:pos="818"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Zaïre: Côtier (Katala: DESENFANS 122). Mayombe (s.l.: DE BRIEY s.n.; Gimbi: J. LAURENT 377; Luki: DONIS 1842, TOUSSAINT 397, 2299; ibid., route de Boma, km 35: DEVRED 3108). Bas-Congo (Kitobola: FLAMIGNI 93; Kimpako, VANDERYST 1, 2,  3, 4, F, 13670; bassin de la Mobi et de la Lukunga: VANDERYST &amp; POLIS 7; Inkisi: NSIMUNDELE 398; Kisantu: CALLENS 2666, GILLET 1, 2, 3, 4, 5, 6, 7, 8,  VANDERYST 28527, 37932; Kikonka: VANDERYST 5, 38372; Sanga, Bangu: COMPÈRE 1713; Kimuingu: VANDERYST 6; Mayidi: JANS 381; Mpese, VANDERYST 14376, 37484  37969, 37995, 38857, 39529; Mbanza-Ngungu: LISOWSKI 56062; Yokolo: VANDERYST 39879, 39894; Mvuazi: DELHAYE 227, 357, DEVRED 486; Luidi: DELHAYE 327; Kinkosi, Benga: PAUWELS 176; Kinshasa, riv. Moanda: COMPÈRE 1444, 1444bis; Vunda, zone Songololo: COMPÈRE 1078; ibid., env. de Ngeba: PAUWELS 6437; Kigoma: PAUWELS 1907; Matadi: DACREMONT 262, 417). Kasai (Kutu: ELSKENS 3; Kasai: VANDERYST 23126bis; Kwango: LODEWYCKX 2; Ipamu: VANDERYST 8785</w:t>
      </w:r>
      <w:r>
        <w:rPr>
          <w:rFonts w:eastAsia="Courier PS" w:cs="Courier PS" w:ascii="Courier PS" w:hAnsi="Courier PS"/>
          <w:color w:val="000000"/>
          <w:sz w:val="24"/>
          <w:szCs w:val="24"/>
        </w:rPr>
        <w:t>; Muetshi, 70 km W.N. de Lusambo et 20 km WSW de Benatshia</w:t>
        <w:softHyphen/>
        <w:t>di: CASIER 252, 252 bis; Kikwit: VANDERYST 9104; Bienge: SAPIN 1, 2; route Nsadi-Kalenda, zone Dibaya: LIBEN 2291). Bas-Katanga (Gandajika: LIBEN 2392, 2640, 3248, MATAGNE 57, RISOPOULOS 908;  Tshilomba: VANDERYST 22142; Kiala: THIEBAUD 335; Luakidi: LUKUEZA 458; Missa, zone Bukama: DESENFANS 122bis, 5264, 5269). Forestier Central (s.l.: VERMOESEN 1565; Kituki, pied Ruwenzori: BEQUAERT 4702; Eala: GOOSSENS 4528, M. LAURENT 1484, NANNAN 31; ibid., Bantoie: LOUIS 2201; Bokuma: HULSTAERT 227, 695;  Bokote: HULSTAERT 1594; Ikelemba: M. LAURENT 1483, 1483bis, ÉVRARD 4311;  Bomputu, Boende: ÉVRARD 3983, HULSTAERT 1048; Tshuapa: DUBOIS 73; Kisangani, 500 m au SE de Kabondo: LEJOLY 1413; route Kisangani-Opala: LISOWSKI 18553; Ikongo: É. &amp; M. LAURENT s.n.; Yangambi: HOMES 206, A. LÉONARD 1168, LOUIS 384, 580, 2863; Yalibwa, 22 km N de Yangambi: LOUIS 13288; Boyela: HAUMAN 705bis;  entre Walikale et Lubutu: BEQUAERT 6721; Ituri, env. de Nduye, au NE de Maitatu, mont Makokbo: LISOWSKI 45251; en amont de Panga: ICHIKAWA 63; Yumbi: É. &amp; M. LAURENT s.n.; Ironga, zone Kalehe: PIERLOT 1083; Bunyakari: A. LÉONARD 2892; ibid., Turole: GUTZWILLER 2538; env. de Mobwassa: REYGAERT 470; Ngoli: Y. &amp; T. ANKEI 1128; Dundusana: MORTEHAN 355, 420; Shuka: CLAESSENS 486; Katako Kombe: CLAESSENS 339, SPARANO s.n.; Boketa: ÉVRARD 1028; Gemena: ÉVRARD 1409; La Kulu: VANDEN BRAND 28; Bambesa: BLOMME 136, BREDO 412, DUBOIS 345, GÉRARD 345, 1592, 2496, 2956, 5304, VRYDAGH 317; Bas-Uele: PITTERY 328, 331, 335; Kole: LEBRUN 6362; Angodia: LEBRUN 3030; N. Wapinda, riv. Ngbale: DENYS 1072; Libenge: MESTDAGH 38, De WULF 306). Ubangi-Uele (route Bima-Bambili: SERET 157; Dingila: BREDO 141; Parc Nat. de la Garamba: NOIRFALISE 507;  entre Dungu et Faradje: De SCHLIPPE 329; entre Amadi et Doruma: LEBRUN 3153; env. de Dubulu, route Bosobolo-Molegbe: ÉVRARD 2402; Tukpwo: GÉRARD 1456; riv. Nangbende: De GRAER 670; Doruma: De GRAER 627). Lac Albert (Kankoi, versant E., zone Mahagi: GERMAIN 4151). Lacs Édouard et Kivu (Mulungu: HENDRICKX 128, 4406; Bushumba: HENDRICKX 3734; escarpement Kamaniola: A. LÉONARD 4460; plaine de la Ruzizi: GERMAIN 6872; route Kalemie-Uvira: MARLIER 1728). Haut-Katanga (vallée de Luapala, env. vill. Kamina: LISOWSKI 65886; Mukula Kula: De TROYER 42;  Kaselele, zone Kasenga: STREEL 825; route Lubumbashi-Kasenga, km 15 env. de Kalukuluku: MALAISSE 9420; Kasenga: LYNES 446; Lukafu: VERDICK s.n.; Mukabe, Tsilongo: DARCYS 285; Haut-Luapala, env. vill. Tanganyika: LISOWSKI 96998: entre Pande et Kakonge: DUVIGNEAUD 4775Di; Lubumbashi, Kasapa: BULAIMU 640, LISOWSKI 96999, MALAISSE 8323).</w:t>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Rwanda: Lacs Édouard et Kivu (Muhehwe, en face de Nzahaha, Cyangungu: RUNYINYA 373). Rwanda-Burundi (Mbuye, env. du lac Sake, Kibungo: RUNYINYA 897).</w:t>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Burundi: Lacs Édouard et Kivu (Bubanza: REEKMANS 2427, LEWALLE 6491; Musigati: LEWALLE 416; ferme de Randa: LEWALLE 1625, 2818, REEKMANS 4784, 5001). Rwanda-Burundi (Camazi, route Gitwenge-Gasenye, km 10, Ruyigi: REEKMANS 7474; riv. Karuzi et la Ruvuvu, Kiteha: VAN DER BEN 1978; route Gitwenge-Candajuru, km 10: REEKMANS 7611; route Gitega-Karusi, Rusi: LEWALLE 1405; Rosemaqa, Kitega: VAN DER BEN 1712; Nyabitare, Moho: MICHEL &amp; REED 676; Gisuru: MICHEL &amp; REED 234, 850, 856; Mosso, Musondozi: REEKMANS 4746; Kininya: MICHEL &amp; REED 1058, 2393; Rumonge, vers Muriri: LEWALLE 4385, REEKMANS 1398, 1507; Butare: REEKMANS 6281, 6281; Murago: LEWALLE 3747).</w:t>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Sénégal, Guinée, Guinée Bissau, Mali, Sierra Leone, Côte d'Ivoire, Ghana, Burkina Faso, Togo, Bénin, Nigeria, Soudan, Éthiopie, Kenya, Cameroun, Congo, Gabon, Rép. centrafricai</w:t>
        <w:softHyphen/>
        <w:t>ne, Ouganda, Tanzanie, Angola, Zambie, Zimbabwe, Mozambique.</w:t>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HABITAT: Cultures de manioc, savanes boisées et arbustives, esobé, buissons, flancs de collines et ravins, termitières, rochers, bosquets, fourrés, landes, jachères, lisières des forêts, forêts secondaires, galeries forestières, recrûs forestiers, souvent sur sol latéritique; entre 370 et 2020 m d'altitude.</w:t>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NNOMS VERNACULAIRES: Bato (dial. bâto); Bifako, Tshipaku (dial. tchiluba); Ehawa (dial. kingwana); Elenga (dial. turumbu); Igitugaguge, Ikungu, Itungorito, Umurandaranda, Utunga (dial. kirundi); Ilela, Illiue, Kèla (dial. lokundu); Indu (dial. kirego); Irega (dial. tsiragaga); Isongo-samgo (dial. bambala); Konjo (dial. ngwaka); Momo, Monbombo, Mutimbo (dial. lingala); Mbaga, Nzongobo, Nzongoba (dial. babua); Nsokongamba (dial. kikongo); Sadi (dial. kindibu); To (dial balelela); T'sama (dial. tumba); Yangumbo-yungumbu (dial. azande).</w:t>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UUSAGE: Le tubercule est comestible.</w:t>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18"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xml:space="preserve">OBSERVATIONS: 1. En Afrique centrale, nous avons noté 2 formes de </w:t>
      </w:r>
      <w:r>
        <w:rPr>
          <w:rFonts w:eastAsia="Courier PS" w:cs="Courier PS" w:ascii="Courier PS" w:hAnsi="Courier PS"/>
          <w:i/>
          <w:iCs/>
          <w:color w:val="000000"/>
          <w:sz w:val="24"/>
          <w:szCs w:val="24"/>
        </w:rPr>
        <w:t>D. dumetorum</w:t>
      </w:r>
      <w:r>
        <w:rPr>
          <w:rFonts w:eastAsia="Courier PS" w:cs="Courier PS" w:ascii="Courier PS" w:hAnsi="Courier PS"/>
          <w:color w:val="000000"/>
          <w:sz w:val="24"/>
          <w:szCs w:val="24"/>
        </w:rPr>
        <w:t xml:space="preserve">: la forme cultivée comestible, caractérisée par un tubercule en fascicules de (4-8)petits tubercules, à parenchyme médullaire jaune ou beige, à épiderme marqué de rides transversales, hérissées de radicelles éparses et la forme spontanée toxique, à tubercule identique à celui de la forme comestible, mais à épiderme hérissé de radicelles denses. - 2. </w:t>
      </w:r>
      <w:r>
        <w:rPr>
          <w:rFonts w:eastAsia="Courier PS" w:cs="Courier PS" w:ascii="Courier PS" w:hAnsi="Courier PS"/>
          <w:i/>
          <w:iCs/>
          <w:color w:val="000000"/>
          <w:sz w:val="24"/>
          <w:szCs w:val="24"/>
        </w:rPr>
        <w:t>D. dumetorum</w:t>
      </w:r>
      <w:r>
        <w:rPr>
          <w:rFonts w:eastAsia="Courier PS" w:cs="Courier PS" w:ascii="Courier PS" w:hAnsi="Courier PS"/>
          <w:color w:val="000000"/>
          <w:sz w:val="24"/>
          <w:szCs w:val="24"/>
        </w:rPr>
        <w:t xml:space="preserve"> est une espèce pantropicale à l'origine toxique et spontanée.</w:t>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3. Dioscorea knuthiana De Wild., Bull. Jard. Bot. État, Brux., 4: 354 (1914); Burkill, Bull. Jard. Bot. État, Brux., 15: 361 (1939). -- Type: Zaïre, Lukombe: SAPIN 553bis ♂ (BR! holo-). -- Planche 2.</w:t>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18"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Plantes</w:t>
      </w:r>
      <w:r>
        <w:rPr>
          <w:rFonts w:eastAsia="Courier PS" w:cs="Courier PS" w:ascii="Courier PS" w:hAnsi="Courier PS"/>
          <w:color w:val="000000"/>
          <w:sz w:val="24"/>
          <w:szCs w:val="24"/>
        </w:rPr>
        <w:t xml:space="preserve"> vivaces, d'environ 4 m de haut, glabrescentes; tubercule toxique; tige volubile, sinistrorse, arrondie, parfois canaliculée, non épineuse, vert foncé à mauve, de 2-5 mm de diamètre à la base, à entrenoeuds courts, de 7-11(-14,5) cm; bulbilles subsphéri</w:t>
        <w:softHyphen/>
        <w:t xml:space="preserve">ques, légèrement aplaties, de 0,8-1 cm de diamètre. </w:t>
      </w:r>
      <w:r>
        <w:rPr>
          <w:rFonts w:eastAsia="Courier PS" w:cs="Courier PS" w:ascii="Courier PS" w:hAnsi="Courier PS"/>
          <w:i/>
          <w:iCs/>
          <w:color w:val="000000"/>
          <w:sz w:val="24"/>
          <w:szCs w:val="24"/>
        </w:rPr>
        <w:t>Feuilles</w:t>
      </w:r>
      <w:r>
        <w:rPr>
          <w:rFonts w:eastAsia="Courier PS" w:cs="Courier PS" w:ascii="Courier PS" w:hAnsi="Courier PS"/>
          <w:color w:val="000000"/>
          <w:sz w:val="24"/>
          <w:szCs w:val="24"/>
        </w:rPr>
        <w:t xml:space="preserve"> alternes, composées-digitées, 3,4,5-foliolées; pétiole arrondi, à peine canaliculé, torsadé à la base, de 2,5-12 cm de long; foliole médiane symétrique, les 2 folioles latérales asymétriques; pétiolule de 1-8 mm de long; limbe elliptique, ovale, obovale, linéaire ou oblancéolé, entier, arrondi ou cunéé à la base, acuminé, aigu, mucroné, apiculé ou tronqué et glanduleux au sommet, de 2,5-12 cm de long et 1-4 cm de large, papyracé, discolore, présentant parfois des raphides à la face inférieure, à poils très prononcés le long de la nervure principale sur les deux faces; 1 nervure partant de la base de chaque foliole médiane, proéminente à la face inférieure; nervation pennée camptodrome ou acrodome; réseau des nervilles lâche. </w:t>
      </w:r>
      <w:r>
        <w:rPr>
          <w:rFonts w:eastAsia="Courier PS" w:cs="Courier PS" w:ascii="Courier PS" w:hAnsi="Courier PS"/>
          <w:i/>
          <w:iCs/>
          <w:color w:val="000000"/>
          <w:sz w:val="24"/>
          <w:szCs w:val="24"/>
        </w:rPr>
        <w:t>Inflorescences ♂</w:t>
      </w:r>
      <w:r>
        <w:rPr>
          <w:rFonts w:eastAsia="Courier PS" w:cs="Courier PS" w:ascii="Courier PS" w:hAnsi="Courier PS"/>
          <w:color w:val="000000"/>
          <w:sz w:val="24"/>
          <w:szCs w:val="24"/>
        </w:rPr>
        <w:t xml:space="preserve"> en faisceaux de 2-4(5) châtons ou en panicules terminales, jusqu'à 30 cm de long à l'anthèse, les </w:t>
      </w:r>
      <w:r>
        <w:rPr>
          <w:rFonts w:eastAsia="Courier PS" w:cs="Courier PS" w:ascii="Courier PS" w:hAnsi="Courier PS"/>
          <w:i/>
          <w:iCs/>
          <w:color w:val="000000"/>
          <w:sz w:val="24"/>
          <w:szCs w:val="24"/>
        </w:rPr>
        <w:t>♀</w:t>
      </w:r>
      <w:r>
        <w:rPr>
          <w:rFonts w:eastAsia="Courier PS" w:cs="Courier PS" w:ascii="Courier PS" w:hAnsi="Courier PS"/>
          <w:color w:val="000000"/>
          <w:sz w:val="24"/>
          <w:szCs w:val="24"/>
        </w:rPr>
        <w:t xml:space="preserve"> de (2-3) épis pendants, jusqu'à 17 cm de long en fruits; rachis des inflorescences à diamètre supérieur ou égal à celui des fleurs; bractées inégales, ovales anguleuses, subulées, de 2-5 mm de long et 1-2 mm de large, poilues à la base, ciliolées vers le sommet, embrassant les fleurs espacées, à périgone campanulé de 1-2 mm de long à l'anthèse.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pédicellées, vert jaunâtre à brun rosé, glabres; tépales étroitement ovales, minces, les tépales externes de 2,5-4,2 mm de long et 0,65-0,8(-1) mm de large; les internes de 1,5-2 mm de long et 0,4-0,6 mm de large; étamines 3, opposititépales; filets courts, d'environ 0,2 mm de long; anthères basifixes; thèques ellipsoïdales parallèles; staminodes 3, opposititépales, en forme de dos de cuiller vers le haut, plus longs que les étamines; stylode présent, de 0,2-0,35 mm de long; disque absent.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sessiles, jaune pâle; tépales étroitement ovales, épais, de 0,6-3 mm de long et 0,2-0,6 mm de large, pubescentes; ovaire de 2-5 mm de long, pubescent; style trifide, réfléchi, jaunâtre; staminodes 6, opposititépales. </w:t>
      </w:r>
      <w:r>
        <w:rPr>
          <w:rFonts w:eastAsia="Courier PS" w:cs="Courier PS" w:ascii="Courier PS" w:hAnsi="Courier PS"/>
          <w:i/>
          <w:iCs/>
          <w:color w:val="000000"/>
          <w:sz w:val="24"/>
          <w:szCs w:val="24"/>
        </w:rPr>
        <w:t>Capsules</w:t>
      </w:r>
      <w:r>
        <w:rPr>
          <w:rFonts w:eastAsia="Courier PS" w:cs="Courier PS" w:ascii="Courier PS" w:hAnsi="Courier PS"/>
          <w:color w:val="000000"/>
          <w:sz w:val="24"/>
          <w:szCs w:val="24"/>
        </w:rPr>
        <w:t xml:space="preserve"> plus longues que larges, ovoïdes, obtuses au sommet, de 1,8-3 cm de long et 0,8-1,6(-2) de diamètre, glabrescentes, luisantes. </w:t>
      </w:r>
      <w:r>
        <w:rPr>
          <w:rFonts w:eastAsia="Courier PS" w:cs="Courier PS" w:ascii="Courier PS" w:hAnsi="Courier PS"/>
          <w:i/>
          <w:iCs/>
          <w:color w:val="000000"/>
          <w:sz w:val="24"/>
          <w:szCs w:val="24"/>
        </w:rPr>
        <w:t>Graines</w:t>
      </w:r>
      <w:r>
        <w:rPr>
          <w:rFonts w:eastAsia="Courier PS" w:cs="Courier PS" w:ascii="Courier PS" w:hAnsi="Courier PS"/>
          <w:color w:val="000000"/>
          <w:sz w:val="24"/>
          <w:szCs w:val="24"/>
        </w:rPr>
        <w:t xml:space="preserve"> ± largement obtrullées, attachées vers le sommet du placenta, de 1-2,3 mm de diamètre, à aile unilatérale.</w:t>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DISTRIBUTION:</w:t>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Zaïre: Bas-Congo (Sanda: VANDERYST 14540; Kimayala: VANDERYST 14683, 14686; Kisantu: GILLET s.n., 3678, 3679; Sonzo: VANDERYST 28881, 29044). Kasai (Ipamu: VANDERYST 8834; Lukombe: SAPIN 553, 553bis; Sankuru: LUJA s.n.; Kikwit: VANDERYST 9195; Kiyala, Kwango: DEVRED 3572). Forestier Central (Dundusana: MORTEHAN 152). Lacs Édouard et Kivu (Angi: BEQUAERT 5764; Mushu-Mangobo: LEBRUN 7145; ibid., à l'E. du Nyamuragira: LOUIS 5080). Haut-Katanga (23 Km WSW de Lualala: LISOWSKI, MALAISSE &amp; SYMOENS 9165).</w:t>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18"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xml:space="preserve">HHABITAT: </w:t>
      </w:r>
      <w:r>
        <w:rPr>
          <w:rFonts w:eastAsia="Courier PS" w:cs="Courier PS" w:ascii="Courier PS" w:hAnsi="Courier PS"/>
          <w:color w:val="000000"/>
          <w:sz w:val="24"/>
          <w:szCs w:val="24"/>
        </w:rPr>
        <w:t>Lisières des forêts, jachères, galeries forestières, sous-bois de forêts sclérophiles à tendance ombrophile, sur sol sablo-argileux; jusqu'à 2100 m d'altitude.</w:t>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NNOMS VERNACULAIRES: Nsansala (dial. kintandu); N'tsogansalala (dial. bawoma).</w:t>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OOBSERVATION: Espèce toxique (GILLET s.n.)</w:t>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4. Dioscorea quartiniana A. Rich., Tent. Fl. Abiss., 2: 316, tab.36 (1851); Th Dur &amp; Schinz, Consp. Fl. Afr., 5: 275 (1893); Rendle, Cat. Afr. Pl. Welw., 2, 1: 40  (1899); De Wild., Bull. Jard. Bot. État, Brux., 4: 351 (1914); Hutch. &amp;  Dalz., Fl. Trop. Afr., 2,2: 382 (1936); Burkill, Bull. Jard. Bot. État, Brux., 15: 362 (1939); Troupin, Expl. Parc Nat. Garamba, 4: 213 (1956); Miège, Fl.  W. Trop. Afr., éd.2, 3(1): 151 (1968); Troupin, Ann. Mus. Roy.  Afr. Centr., sér. 8(7): 6, 278 (1971); Von Teichman &amp; al., Boissiera, 24a: 220 (1975); Milne-Redh., Fl. E. Trop. Afr., Diosc.: 23 fig. 2.2 (1975); Champluvier in Troupin, Fl. Rwanda, 4: 94 fig. 31.2 (1988); Vanden Berghen in Berhaut, Fl. Sénégal, 9: 365 (1988). - Type: Éthiopie, Tigre, Aderbali: QUARTIN-DILLON s.n. (P  holo-); Djeladjeranne: SCHIMPER 1590 ♂ (BR! syn-).</w:t>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18"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Plantes</w:t>
      </w:r>
      <w:r>
        <w:rPr>
          <w:rFonts w:eastAsia="Courier PS" w:cs="Courier PS" w:ascii="Courier PS" w:hAnsi="Courier PS"/>
          <w:color w:val="000000"/>
          <w:sz w:val="24"/>
          <w:szCs w:val="24"/>
        </w:rPr>
        <w:t xml:space="preserve"> vivaces, de 4-7(-10) m de haut, à indument variable; tubercule digité, à parenchyme médullaire blanc jaunâtre; racines partant du collet non épineuses; racines partant de l'épiderme présentes; tige volubile, sinistrorse, arrondie, parfois canaliculée, non épineuse, vert rougeâtre, de 2-5 mm de diamètre à la base, à entrenoeuds courts, de 6-10(-13) cm; bulbilles parfois présentes. </w:t>
      </w:r>
      <w:r>
        <w:rPr>
          <w:rFonts w:eastAsia="Courier PS" w:cs="Courier PS" w:ascii="Courier PS" w:hAnsi="Courier PS"/>
          <w:i/>
          <w:iCs/>
          <w:color w:val="000000"/>
          <w:sz w:val="24"/>
          <w:szCs w:val="24"/>
        </w:rPr>
        <w:t>Feuilles</w:t>
      </w:r>
      <w:r>
        <w:rPr>
          <w:rFonts w:eastAsia="Courier PS" w:cs="Courier PS" w:ascii="Courier PS" w:hAnsi="Courier PS"/>
          <w:color w:val="000000"/>
          <w:sz w:val="24"/>
          <w:szCs w:val="24"/>
        </w:rPr>
        <w:t xml:space="preserve"> opposées ou alternes, composées-digitées, 3-5(-7)foliolées; pétiole arrondi, à peine canaliculé, torsadé à la base, de 1-11,5 cm de long, pubescent, tomenteux, soyeux ou velouté à glabrescent; foliole médiane symétrique, les latérales asymétriques; pétiolule de 0,1-0,7 cm de long, à indument variable ou identique à celui du pétiole; limbe étroitement elliptique, étroitement ovale, étroitement obovale, à elliptique, ovale, obovale ou largement obovale, entier, arrondi ou cunée à la base, mucroné, apiculé, rétus ou émarginé et glanduleux au sommet, de 1,5-14,5 cm de long et 1-8 cm de large, papyracé, glabre, pubérulent, velouté ou soyeux, souvent variant sur les 2 faces et ± pubérulent à velu le long des nervures à la face inférieure, vert mauve; 1 nervure partant de la base de chaque foliole médiane, proéminente à la face inférieure; nervation pennée camptodrome ou pennée acrodome; réseau des nervilles lâche. </w:t>
      </w:r>
      <w:r>
        <w:rPr>
          <w:rFonts w:eastAsia="Courier PS" w:cs="Courier PS" w:ascii="Courier PS" w:hAnsi="Courier PS"/>
          <w:i/>
          <w:iCs/>
          <w:color w:val="000000"/>
          <w:sz w:val="24"/>
          <w:szCs w:val="24"/>
        </w:rPr>
        <w:t>Inflorescences</w:t>
      </w:r>
      <w:r>
        <w:rPr>
          <w:rFonts w:eastAsia="Courier PS" w:cs="Courier PS" w:ascii="Courier PS" w:hAnsi="Courier PS"/>
          <w:color w:val="000000"/>
          <w:sz w:val="24"/>
          <w:szCs w:val="24"/>
        </w:rPr>
        <w:t xml:space="preserve"> odorantes, les </w:t>
      </w:r>
      <w:r>
        <w:rPr>
          <w:rFonts w:eastAsia="Courier PS" w:cs="Courier PS" w:ascii="Courier PS" w:hAnsi="Courier PS"/>
          <w:i/>
          <w:iCs/>
          <w:color w:val="000000"/>
          <w:sz w:val="24"/>
          <w:szCs w:val="24"/>
        </w:rPr>
        <w:t>♂</w:t>
      </w:r>
      <w:r>
        <w:rPr>
          <w:rFonts w:eastAsia="Courier PS" w:cs="Courier PS" w:ascii="Courier PS" w:hAnsi="Courier PS"/>
          <w:color w:val="000000"/>
          <w:sz w:val="24"/>
          <w:szCs w:val="24"/>
        </w:rPr>
        <w:t xml:space="preserve"> en faisceaux de 2-5(-8) châtons, jaune paille, de 0,5-8 cm de long ou en panicules à l'extrémité des rameaux, de 15-40 cm de long, les </w:t>
      </w:r>
      <w:r>
        <w:rPr>
          <w:rFonts w:eastAsia="Courier PS" w:cs="Courier PS" w:ascii="Courier PS" w:hAnsi="Courier PS"/>
          <w:i/>
          <w:iCs/>
          <w:color w:val="000000"/>
          <w:sz w:val="24"/>
          <w:szCs w:val="24"/>
        </w:rPr>
        <w:t>♀</w:t>
      </w:r>
      <w:r>
        <w:rPr>
          <w:rFonts w:eastAsia="Courier PS" w:cs="Courier PS" w:ascii="Courier PS" w:hAnsi="Courier PS"/>
          <w:color w:val="000000"/>
          <w:sz w:val="24"/>
          <w:szCs w:val="24"/>
        </w:rPr>
        <w:t xml:space="preserve"> en racèmes solitaires ou géminées, rarement ternées, jusqu'à 17 cm de long en fruits, blanc jaunâtre; pédoncule de 0.3-3.0 cm de long; rachis des inflorescences à diamètre supérieur à celui des fleurs sessiles, serrées ou légèrement espacées; bractées largement ovales anguleuses, apiculées au sommet, de 4-6 mm de long et 3,5-5 mm de large, pigmentées, pubescentes vers la base, pubérulentes vers le haut, ciliées, embrassant les fleurs à périgone campanulé à subglobuleux, apparemment non espacées.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blanc jaunâtre; tépales minces, les externes largement ovales, de 1,5-2 mm de long et 1-1,5 m de large, pubescents, les internes étroitement ovales, de 1-1,5 mm de long et 0,25-0,35 mm de large, glabres; étamines 3, opposititépales, filets courts, d'environ 2 mm de long; anthères basifixes; thèques ellipsoïdales, parallèles, concaves; staminodes 3, opposititépales, épaissis vers le haut, plus longs que les étamines; stylode d'environ 0,25 mm de long; disque absent.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jaunes; tépales épais, poilus, les externes ovales, de 0,4-1,2 mm de long et 0,20-0,55 mm de large, les internes de 0,25-0,80 mm de long et 0,2-0,35 mm de large; ovaire de 2-6 mm de long, pubescent ou velouté; style trifide, réfléchi, très réduit, beige à l'état sec; staminodes 6, opposititépales. </w:t>
      </w:r>
      <w:r>
        <w:rPr>
          <w:rFonts w:eastAsia="Courier PS" w:cs="Courier PS" w:ascii="Courier PS" w:hAnsi="Courier PS"/>
          <w:i/>
          <w:iCs/>
          <w:color w:val="000000"/>
          <w:sz w:val="24"/>
          <w:szCs w:val="24"/>
        </w:rPr>
        <w:t>Capsules</w:t>
      </w:r>
      <w:r>
        <w:rPr>
          <w:rFonts w:eastAsia="Courier PS" w:cs="Courier PS" w:ascii="Courier PS" w:hAnsi="Courier PS"/>
          <w:color w:val="000000"/>
          <w:sz w:val="24"/>
          <w:szCs w:val="24"/>
        </w:rPr>
        <w:t xml:space="preserve"> plus longues que larges, ellipsoïdales ou obovoïdes à rarement ovoïdes, ± tronquées au sommet, de 1,7-3,2 cm de long, à valves de largeur constante de la base au sommet, glabrescentes,  luisantes. </w:t>
      </w:r>
      <w:r>
        <w:rPr>
          <w:rFonts w:eastAsia="Courier PS" w:cs="Courier PS" w:ascii="Courier PS" w:hAnsi="Courier PS"/>
          <w:i/>
          <w:iCs/>
          <w:color w:val="000000"/>
          <w:sz w:val="24"/>
          <w:szCs w:val="24"/>
        </w:rPr>
        <w:t>Graines</w:t>
      </w:r>
      <w:r>
        <w:rPr>
          <w:rFonts w:eastAsia="Courier PS" w:cs="Courier PS" w:ascii="Courier PS" w:hAnsi="Courier PS"/>
          <w:color w:val="000000"/>
          <w:sz w:val="24"/>
          <w:szCs w:val="24"/>
        </w:rPr>
        <w:t xml:space="preserve"> ± étroitement triangulaires, ailées, attachées vers le sommet du placenta, de 0,3-2 cm de long, à aile unilatérale.</w:t>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xml:space="preserve">Espèce représentée en Afrique centrale par 4 variétés: </w:t>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18"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xml:space="preserve">- var. quartiniana. -- Planche 3 [A]. </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beccariana</w:t>
      </w:r>
      <w:r>
        <w:rPr>
          <w:rFonts w:eastAsia="Courier PS" w:cs="Courier PS" w:ascii="Courier PS" w:hAnsi="Courier PS"/>
          <w:color w:val="000000"/>
          <w:sz w:val="24"/>
          <w:szCs w:val="24"/>
        </w:rPr>
        <w:t xml:space="preserve"> Martelli, Fl. Bogos: 83 (1886); Baker in This.-Dyer, Fl. Trop. Afr., 7: 420 (1898); Th. &amp; H. Dur., Syll.: 559 (1909); Long. &amp; Will., Journ. Linn. Soc. Bot., 40: 212 (1912); - Type: Éthiopie, Eritree, Keren, mont Deban: BECCARI 303 ♀ (B holo-)</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cryptantha</w:t>
      </w:r>
      <w:r>
        <w:rPr>
          <w:rFonts w:eastAsia="Courier PS" w:cs="Courier PS" w:ascii="Courier PS" w:hAnsi="Courier PS"/>
          <w:color w:val="000000"/>
          <w:sz w:val="24"/>
          <w:szCs w:val="24"/>
        </w:rPr>
        <w:t xml:space="preserve"> Bak., Journ. Linn. Soc., 22: 528 (1887); - Type: Madagascar: BARON 4658 ♂ (B holo-).</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phaseoloides</w:t>
      </w:r>
      <w:r>
        <w:rPr>
          <w:rFonts w:eastAsia="Courier PS" w:cs="Courier PS" w:ascii="Courier PS" w:hAnsi="Courier PS"/>
          <w:color w:val="000000"/>
          <w:sz w:val="24"/>
          <w:szCs w:val="24"/>
        </w:rPr>
        <w:t xml:space="preserve"> Pax in Engl., Bot. Jahbr., 15: 149 (1893); Th. Dur. &amp; Schinz, Consp. Fl. Afr., 5: 275 (1893); Mém. Acad. Roy. Belg., 1: 262 (1896); Baker in This.-Dyer, Fl. Trop. Afr., 7: 420 (1898); De Wild., Bull. Jard. Bot. État, Brux., 4: 352 (1914); - Type: Soudan, colline granitique de Gumango: SCHWEINFURTH 3928 ♂ (K! holo).</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pentadactyla</w:t>
      </w:r>
      <w:r>
        <w:rPr>
          <w:rFonts w:eastAsia="Courier PS" w:cs="Courier PS" w:ascii="Courier PS" w:hAnsi="Courier PS"/>
          <w:color w:val="000000"/>
          <w:sz w:val="24"/>
          <w:szCs w:val="24"/>
        </w:rPr>
        <w:t xml:space="preserve"> Welw. ex Pax, Cat. Afr.: 41, Pl.2, 1 (1899). Type: Angola, Huilla: WELWITSCH 4045 ♂ (B holo-).</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excisa</w:t>
      </w:r>
      <w:r>
        <w:rPr>
          <w:rFonts w:eastAsia="Courier PS" w:cs="Courier PS" w:ascii="Courier PS" w:hAnsi="Courier PS"/>
          <w:color w:val="000000"/>
          <w:sz w:val="24"/>
          <w:szCs w:val="24"/>
        </w:rPr>
        <w:t xml:space="preserve"> Knuth in Engl., Pflanzenr., IV-43: 155 (1924). Type: Zimbabwe, Bulawayo: EYLES 1141 ♂ (B!, K! holo-).</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i/>
          <w:iCs/>
          <w:color w:val="000000"/>
          <w:sz w:val="24"/>
          <w:szCs w:val="24"/>
        </w:rPr>
        <w:t xml:space="preserve">  </w:t>
      </w:r>
      <w:r>
        <w:rPr>
          <w:rFonts w:eastAsia="Courier PS" w:cs="Courier PS" w:ascii="Courier PS" w:hAnsi="Courier PS"/>
          <w:i/>
          <w:iCs/>
          <w:color w:val="000000"/>
          <w:sz w:val="24"/>
          <w:szCs w:val="24"/>
        </w:rPr>
        <w:t>D. quartiniana</w:t>
      </w:r>
      <w:r>
        <w:rPr>
          <w:rFonts w:eastAsia="Courier PS" w:cs="Courier PS" w:ascii="Courier PS" w:hAnsi="Courier PS"/>
          <w:color w:val="000000"/>
          <w:sz w:val="24"/>
          <w:szCs w:val="24"/>
        </w:rPr>
        <w:t xml:space="preserve"> A. Rich. var. </w:t>
      </w:r>
      <w:r>
        <w:rPr>
          <w:rFonts w:eastAsia="Courier PS" w:cs="Courier PS" w:ascii="Courier PS" w:hAnsi="Courier PS"/>
          <w:i/>
          <w:iCs/>
          <w:color w:val="000000"/>
          <w:sz w:val="24"/>
          <w:szCs w:val="24"/>
        </w:rPr>
        <w:t>vera</w:t>
      </w:r>
      <w:r>
        <w:rPr>
          <w:rFonts w:eastAsia="Courier PS" w:cs="Courier PS" w:ascii="Courier PS" w:hAnsi="Courier PS"/>
          <w:color w:val="000000"/>
          <w:sz w:val="24"/>
          <w:szCs w:val="24"/>
        </w:rPr>
        <w:t xml:space="preserve"> Burkill, Bull. Jard. Bot. État, Brux., 15: 365 (1939). nom. nud.</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Feuilles</w:t>
      </w:r>
      <w:r>
        <w:rPr>
          <w:rFonts w:eastAsia="Courier PS" w:cs="Courier PS" w:ascii="Courier PS" w:hAnsi="Courier PS"/>
          <w:color w:val="000000"/>
          <w:sz w:val="24"/>
          <w:szCs w:val="24"/>
        </w:rPr>
        <w:t xml:space="preserve"> pubescentes; pétiole de 2-11,5 cm de long; folioles pétiolulées; pétiolule de 0,2-0,5 cm de long; limbe étroitement elliptique, étroitement ovale à ovale, elliptique, obovale ou largement obovale, aigue ou cunéé à la base, nettement mucroné au sommet, de 3-12,5 cm de long et 1,5-6,5 cm de large, papyracé; raphides parfois présents. </w:t>
      </w:r>
      <w:r>
        <w:rPr>
          <w:rFonts w:eastAsia="Courier PS" w:cs="Courier PS" w:ascii="Courier PS" w:hAnsi="Courier PS"/>
          <w:i/>
          <w:iCs/>
          <w:color w:val="000000"/>
          <w:sz w:val="24"/>
          <w:szCs w:val="24"/>
        </w:rPr>
        <w:t>Fleurs</w:t>
      </w:r>
      <w:r>
        <w:rPr>
          <w:rFonts w:eastAsia="Courier PS" w:cs="Courier PS" w:ascii="Courier PS" w:hAnsi="Courier PS"/>
          <w:color w:val="000000"/>
          <w:sz w:val="24"/>
          <w:szCs w:val="24"/>
        </w:rPr>
        <w:t xml:space="preserve"> densément serrées. </w:t>
      </w:r>
      <w:r>
        <w:rPr>
          <w:rFonts w:eastAsia="Courier PS" w:cs="Courier PS" w:ascii="Courier PS" w:hAnsi="Courier PS"/>
          <w:i/>
          <w:iCs/>
          <w:color w:val="000000"/>
          <w:sz w:val="24"/>
          <w:szCs w:val="24"/>
        </w:rPr>
        <w:t>Châtons ♂</w:t>
      </w:r>
      <w:r>
        <w:rPr>
          <w:rFonts w:eastAsia="Courier PS" w:cs="Courier PS" w:ascii="Courier PS" w:hAnsi="Courier PS"/>
          <w:color w:val="000000"/>
          <w:sz w:val="24"/>
          <w:szCs w:val="24"/>
        </w:rPr>
        <w:t xml:space="preserve"> de 3-6 cm de long.</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DDISTRIBUTION :</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Zaïre: Mayombe (Luki: DEVRED 3167). Bas-Congo (Mofinu, Maluku: BREYNE 3171; route Gombe-Matadi: CALLENS 712; Kisantu: GILLET 3616, VANDERYST 16332; Mayidi: JANS 357; Bangu: BILLIET &amp; JADIN 4023; entre Lemfu et Ngidinga: DUVI</w:t>
        <w:softHyphen/>
        <w:t>GNEAUD 56D; M'vuazi: DEVRED 411; Nsinda, zone Songololo: COMPÈRE 1108; Matadi: DACRÉMONT 382; Vunda, env. de Ngeba, zone Madimba: PAUWELS 6439. Kasai (Kisanji: RENIER 39, 54). Bas-Katanga (Kiala: THIEBAUD 766 bis). Forestier Central (Burora, zone Masisi: GUTZWILLER 1092; Bambesa: GÉRARD 5052). Ubangi-Uelé (Yakuluku: GÉRARD 513). Lac Albert (Nioka: LIBEN 407, 414</w:t>
      </w:r>
      <w:r>
        <w:rPr>
          <w:rFonts w:eastAsia="Courier PS" w:cs="Courier PS" w:ascii="Courier PS" w:hAnsi="Courier PS"/>
          <w:color w:val="000000"/>
          <w:sz w:val="24"/>
          <w:szCs w:val="24"/>
        </w:rPr>
        <w:t xml:space="preserve">; mont Hawa: BELOT 95, 96). Lacs Édouard et Kivu (entre Ruwenzori et Kalonge: HAUMAN 360; Luhanga, Bukombo, zone Masisi: GUTZWILLER 3512; entre Lulenga et Sake: LEBRUN 5052; Kashaka, route Goma-Sake: GERMAIN 3330; route Kalonge-Kabare: NTAKIYIMANA 386;  mont Kahuzi, env. du poste Mukaba: LISOWSKI 27010; marais Lushala, env. de Lwiro, zone Kabare: CHRISTIAESEN 1283; Lwiro: TROUPIN 5578; Tshirumbi: HENDRICKX 3842; mont Biega, zone Kalehe: NTAKIYIMANA 385; plaine de la Ruzizi, Luberize: GERMAIN 6328; ibid., rives de Sange: GERMAIN 5835). Haut-Katanga (mont Zwiba: LISOWSKI, MALAISSE &amp; SYMOENS 10522; Kibowa: LISOWSKI, MALAISSE &amp; SYMOENS 9688b; env. de Mulungoshi: LISOWSKI, MALAISSE &amp; SYMOENS 10730; 2 km S de Luonde: LISOWSKI, MALAISSE &amp; SYMOENS 9580; 23 km à WSW de Lualala: LISOWSKI, MALAISSE &amp; SYMOENS 9139, 9165; source de la Lutshipuka: LISOWSKI </w:t>
      </w:r>
      <w:r>
        <w:rPr>
          <w:rFonts w:eastAsia="Courier PS" w:cs="Courier PS" w:ascii="Courier PS" w:hAnsi="Courier PS"/>
          <w:color w:val="000000"/>
          <w:sz w:val="24"/>
          <w:szCs w:val="24"/>
        </w:rPr>
        <w:t>1168; Kambove, env. de Mulunguishi: LISOWSKI 27012; entre Kambove et Kamoia: DUVIGNEAUD 5409; Panda: HOFFMANN 804; Luiswishi: MALAISSE 9552bis; Dembo: QUARRÉ 966; env. de Lubumbashi: BALAIMU 601, HOMBLÉ 214, PROCUREUR-DELCOURT 17, QUARRÉ 963, SALÈSIENS 1047; ibid., riv. Natwebo: LISOWSKI 27013; ibid., 11 km NW: MALAISSE 7406; ibid., 10 km SSW: SCHMITZ 4470; Keyberg: DETILLEUX 243;</w:t>
      </w:r>
      <w:r>
        <w:rPr>
          <w:rFonts w:eastAsia="Courier PS" w:cs="Courier PS" w:ascii="Courier PS" w:hAnsi="Courier PS"/>
          <w:color w:val="000000"/>
          <w:sz w:val="24"/>
          <w:szCs w:val="24"/>
        </w:rPr>
        <w:t xml:space="preserve"> ibid., 8 km SW: SCHMITZ 3396; route de Kipushi: DETILLEUX 515; Baya, Dembo, à droite de la voie ferrée vers Lubumbashi: DUVIGNEAUD 4908, 4909D;  env. de Kasumbalesa: LISOWSKI 27015; Shinsenda: RINGOET 428; Sakania: SCHMITZ 3496).</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Rwanda: Lacs Édouard et Kivu (Nyongwe, env. de Banda: BOUXIN 522; Kigali: BECQUET 466). Rwanda-Burundi (Mbuye, env. du lac Sake: RUNYINYA 895; Rusumo, Kibungo: RUNYINYA 672).</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Burundi: Lacs Édouard et Kivu (Cibitoke: LEWALLE 3017; Ngozi, Niakisozi: REEKMANS 3032; Bubanza: REEKMANS 9805; 9806; env. de Karuzi, Nkorondo: VAN der BEN 1946; route Gitwenge-Gasenye: REEKMANS 7457; Bugarama, Muramvya: LEWALLE 1450, 4514; Bujumbura: LEWALLE 4239).</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Sénégal, Éthiopie, Soudan, Rép. centrafricaine, Tanzanie, Angola, Zimbabwe, Madagascar.</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HABITAT: Termitières des clairières de forêts, bord de rivières, jachères, savanes, miombo, forêts denses, sur les ravins rocailleux, sur les rochers siliceux cellulaires pauvres en cuivre et sur les sol sablo-argileux ou sur la terre rouge argilo-sablonneuse; entre 900 et 2700 m d'altitude.</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NOM VERNACULAIRE: Igihama (dial. kirundi).</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xml:space="preserve">OOBSERVATIONS: 1. Les spécimens LIBEN 1158 et RUNYINYA 672 rapportés à la var. </w:t>
      </w:r>
      <w:r>
        <w:rPr>
          <w:rFonts w:eastAsia="Courier PS" w:cs="Courier PS" w:ascii="Courier PS" w:hAnsi="Courier PS"/>
          <w:i/>
          <w:iCs/>
          <w:color w:val="000000"/>
          <w:sz w:val="24"/>
          <w:szCs w:val="24"/>
        </w:rPr>
        <w:t>latifolia</w:t>
      </w:r>
      <w:r>
        <w:rPr>
          <w:rFonts w:eastAsia="Courier PS" w:cs="Courier PS" w:ascii="Courier PS" w:hAnsi="Courier PS"/>
          <w:color w:val="000000"/>
          <w:sz w:val="24"/>
          <w:szCs w:val="24"/>
        </w:rPr>
        <w:t xml:space="preserve"> (CHAMPLUVIER l.c.)</w:t>
      </w:r>
      <w:r>
        <w:rPr>
          <w:rFonts w:eastAsia="Courier PS" w:cs="Courier PS" w:ascii="Courier PS" w:hAnsi="Courier PS"/>
          <w:color w:val="000000"/>
          <w:sz w:val="24"/>
          <w:szCs w:val="24"/>
        </w:rPr>
        <w:t xml:space="preserve"> sont à rattacher à la var. </w:t>
      </w:r>
      <w:r>
        <w:rPr>
          <w:rFonts w:eastAsia="Courier PS" w:cs="Courier PS" w:ascii="Courier PS" w:hAnsi="Courier PS"/>
          <w:i/>
          <w:iCs/>
          <w:color w:val="000000"/>
          <w:sz w:val="24"/>
          <w:szCs w:val="24"/>
        </w:rPr>
        <w:t>quartiniana</w:t>
      </w: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xml:space="preserve">- 2. </w:t>
      </w:r>
      <w:r>
        <w:rPr>
          <w:rFonts w:eastAsia="Courier PS" w:cs="Courier PS" w:ascii="Courier PS" w:hAnsi="Courier PS"/>
          <w:color w:val="000000"/>
          <w:sz w:val="24"/>
          <w:szCs w:val="24"/>
        </w:rPr>
        <w:t>Le tubercule est toxique.</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var. schliebenii (Knuth) Burkill, Bull. Jard. Bot. État, Brux., 15: 365 (1939); Milne-Redh., Fl. Trop. E. Afr., Diosc.: 25 (1975). - Type: Tanzanie, district d'Ulanga, Mahenge, Sali: SCHLIEBEN 2247 ♂ (B holo-, K! icono-). - Planche 3 [E].</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schliebenii</w:t>
      </w:r>
      <w:r>
        <w:rPr>
          <w:rFonts w:eastAsia="Courier PS" w:cs="Courier PS" w:ascii="Courier PS" w:hAnsi="Courier PS"/>
          <w:color w:val="000000"/>
          <w:sz w:val="24"/>
          <w:szCs w:val="24"/>
        </w:rPr>
        <w:t xml:space="preserve"> Knuth , Notitzbl. Bot. Gart. Berl., 11: 659(1932).</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Feuilles</w:t>
      </w:r>
      <w:r>
        <w:rPr>
          <w:rFonts w:eastAsia="Courier PS" w:cs="Courier PS" w:ascii="Courier PS" w:hAnsi="Courier PS"/>
          <w:color w:val="000000"/>
          <w:sz w:val="24"/>
          <w:szCs w:val="24"/>
        </w:rPr>
        <w:t xml:space="preserve"> à pétiole de 2-4,5 cm de long, glabrescent; limbe oblong à étroitement ovale, arrondi ou cunée à la base, tronqué et mucroné au sommet, de 6,-10,5 cm de long et 0,6-1,2 cm de large, rapport L/ϕ environ 9, subcoriace à l'état sec, pubescent surtout le long des nervures principales et secondaires, parfois ciliolé, raphides présents. </w:t>
      </w:r>
      <w:r>
        <w:rPr>
          <w:rFonts w:eastAsia="Courier PS" w:cs="Courier PS" w:ascii="Courier PS" w:hAnsi="Courier PS"/>
          <w:i/>
          <w:iCs/>
          <w:color w:val="000000"/>
          <w:sz w:val="24"/>
          <w:szCs w:val="24"/>
        </w:rPr>
        <w:t>Fleurs</w:t>
      </w:r>
      <w:r>
        <w:rPr>
          <w:rFonts w:eastAsia="Courier PS" w:cs="Courier PS" w:ascii="Courier PS" w:hAnsi="Courier PS"/>
          <w:color w:val="000000"/>
          <w:sz w:val="24"/>
          <w:szCs w:val="24"/>
        </w:rPr>
        <w:t xml:space="preserve"> serrées. </w:t>
      </w:r>
      <w:r>
        <w:rPr>
          <w:rFonts w:eastAsia="Courier PS" w:cs="Courier PS" w:ascii="Courier PS" w:hAnsi="Courier PS"/>
          <w:i/>
          <w:iCs/>
          <w:color w:val="000000"/>
          <w:sz w:val="24"/>
          <w:szCs w:val="24"/>
        </w:rPr>
        <w:t xml:space="preserve">Châtons ♂ </w:t>
      </w:r>
      <w:r>
        <w:rPr>
          <w:rFonts w:eastAsia="Courier PS" w:cs="Courier PS" w:ascii="Courier PS" w:hAnsi="Courier PS"/>
          <w:color w:val="000000"/>
          <w:sz w:val="24"/>
          <w:szCs w:val="24"/>
        </w:rPr>
        <w:t>de 1,5-3 cm de long.</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xml:space="preserve">DDISTRIBUTION : </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Zaïre: Haut-Katanga (Kasapa: MALAISSE 9295).</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Rép. centrafricaine, Kenya, Tanzanie.</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HHABITAT: Termitières des clairères des forêts, sur sol sablo-argileux; entre 800 et 1250 m d'altitude.</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xml:space="preserve">OOBSERVATION: La var. </w:t>
      </w:r>
      <w:r>
        <w:rPr>
          <w:rFonts w:eastAsia="Courier PS" w:cs="Courier PS" w:ascii="Courier PS" w:hAnsi="Courier PS"/>
          <w:i/>
          <w:iCs/>
          <w:color w:val="000000"/>
          <w:sz w:val="24"/>
          <w:szCs w:val="24"/>
        </w:rPr>
        <w:t>schliebenii</w:t>
      </w:r>
      <w:r>
        <w:rPr>
          <w:rFonts w:eastAsia="Courier PS" w:cs="Courier PS" w:ascii="Courier PS" w:hAnsi="Courier PS"/>
          <w:color w:val="000000"/>
          <w:sz w:val="24"/>
          <w:szCs w:val="24"/>
        </w:rPr>
        <w:t xml:space="preserve"> que MILNE-RHEDHEAD (l.c.) a fait observer qu'elle n'était connue d'ailleurs, est bien présente au Shaba, à 800 m d'altitude.</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var. holstii (Harms) Burkill, Bull. Jard. Bot. État, Brux., 15: 365 (1939). - Type: Tanzanie, mont Usambara: HOLST 527 ♂ (B! holo-). - Planche 3 [B].</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holstii</w:t>
      </w:r>
      <w:r>
        <w:rPr>
          <w:rFonts w:eastAsia="Courier PS" w:cs="Courier PS" w:ascii="Courier PS" w:hAnsi="Courier PS"/>
          <w:color w:val="000000"/>
          <w:sz w:val="24"/>
          <w:szCs w:val="24"/>
        </w:rPr>
        <w:t xml:space="preserve"> Harms in Engl. Pflanzenrw. Ost. Afrik. Centr.: 147 (1895); Baker in This.-Dyer, Fl. Trop. Afr., 7: 421 (1898); De Wild., Bull. Jard. Bot. État, Brux., 4: 352 (1914).</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quartiniana</w:t>
      </w:r>
      <w:r>
        <w:rPr>
          <w:rFonts w:eastAsia="Courier PS" w:cs="Courier PS" w:ascii="Courier PS" w:hAnsi="Courier PS"/>
          <w:color w:val="000000"/>
          <w:sz w:val="24"/>
          <w:szCs w:val="24"/>
        </w:rPr>
        <w:t xml:space="preserve"> var. </w:t>
      </w:r>
      <w:r>
        <w:rPr>
          <w:rFonts w:eastAsia="Courier PS" w:cs="Courier PS" w:ascii="Courier PS" w:hAnsi="Courier PS"/>
          <w:i/>
          <w:iCs/>
          <w:color w:val="000000"/>
          <w:sz w:val="24"/>
          <w:szCs w:val="24"/>
        </w:rPr>
        <w:t>subpedata</w:t>
      </w:r>
      <w:r>
        <w:rPr>
          <w:rFonts w:eastAsia="Courier PS" w:cs="Courier PS" w:ascii="Courier PS" w:hAnsi="Courier PS"/>
          <w:color w:val="000000"/>
          <w:sz w:val="24"/>
          <w:szCs w:val="24"/>
        </w:rPr>
        <w:t xml:space="preserve"> Chiov., Ann. Bot., 9: 142 (1911); Burkill, Ann. Bot. 9:142 (1911); Burkill, Bull. Jard. Bot. État, Brux., 15: 365 (1939). - Type: Éthiopie, Tzellemti: CHIOVENDA 749 ♂ (B! holo-).</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quartiniana</w:t>
      </w:r>
      <w:r>
        <w:rPr>
          <w:rFonts w:eastAsia="Courier PS" w:cs="Courier PS" w:ascii="Courier PS" w:hAnsi="Courier PS"/>
          <w:color w:val="000000"/>
          <w:sz w:val="24"/>
          <w:szCs w:val="24"/>
        </w:rPr>
        <w:t xml:space="preserve"> A. Rich. var. </w:t>
      </w:r>
      <w:r>
        <w:rPr>
          <w:rFonts w:eastAsia="Courier PS" w:cs="Courier PS" w:ascii="Courier PS" w:hAnsi="Courier PS"/>
          <w:i/>
          <w:iCs/>
          <w:color w:val="000000"/>
          <w:sz w:val="24"/>
          <w:szCs w:val="24"/>
        </w:rPr>
        <w:t>volkensii</w:t>
      </w:r>
      <w:r>
        <w:rPr>
          <w:rFonts w:eastAsia="Courier PS" w:cs="Courier PS" w:ascii="Courier PS" w:hAnsi="Courier PS"/>
          <w:color w:val="000000"/>
          <w:sz w:val="24"/>
          <w:szCs w:val="24"/>
        </w:rPr>
        <w:t xml:space="preserve"> Burkill, Bull. Jard. Bot. État, Brux., 15: 365 (1939). - Type: Tanzanie, Kilimanjaro: VOLKENS 2287 ♂ (BR! holo-)</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Feuilles</w:t>
      </w:r>
      <w:r>
        <w:rPr>
          <w:rFonts w:eastAsia="Courier PS" w:cs="Courier PS" w:ascii="Courier PS" w:hAnsi="Courier PS"/>
          <w:color w:val="000000"/>
          <w:sz w:val="24"/>
          <w:szCs w:val="24"/>
        </w:rPr>
        <w:t xml:space="preserve"> à pétiole de 3,5-6 cm de long, pubescent; folioles pétiolulées; pétiolule de 0,1-0,3 cm de long; limbe toujours étroitement elliptique, arrondi ou cunéé à la base, aigu à mucroné au sommet, de 3-7,5(-15) cm de long et 1-2,6(-6) cm de large, papyracé, pubescent uniquement le long des nervures, parfois ciliolé, raphides parfois présents. </w:t>
      </w:r>
      <w:r>
        <w:rPr>
          <w:rFonts w:eastAsia="Courier PS" w:cs="Courier PS" w:ascii="Courier PS" w:hAnsi="Courier PS"/>
          <w:i/>
          <w:iCs/>
          <w:color w:val="000000"/>
          <w:sz w:val="24"/>
          <w:szCs w:val="24"/>
        </w:rPr>
        <w:t>Fleurs</w:t>
      </w:r>
      <w:r>
        <w:rPr>
          <w:rFonts w:eastAsia="Courier PS" w:cs="Courier PS" w:ascii="Courier PS" w:hAnsi="Courier PS"/>
          <w:color w:val="000000"/>
          <w:sz w:val="24"/>
          <w:szCs w:val="24"/>
        </w:rPr>
        <w:t xml:space="preserve"> serrées. </w:t>
      </w:r>
      <w:r>
        <w:rPr>
          <w:rFonts w:eastAsia="Courier PS" w:cs="Courier PS" w:ascii="Courier PS" w:hAnsi="Courier PS"/>
          <w:i/>
          <w:iCs/>
          <w:color w:val="000000"/>
          <w:sz w:val="24"/>
          <w:szCs w:val="24"/>
        </w:rPr>
        <w:t>Châtons ♂</w:t>
      </w:r>
      <w:r>
        <w:rPr>
          <w:rFonts w:eastAsia="Courier PS" w:cs="Courier PS" w:ascii="Courier PS" w:hAnsi="Courier PS"/>
          <w:color w:val="000000"/>
          <w:sz w:val="24"/>
          <w:szCs w:val="24"/>
        </w:rPr>
        <w:t xml:space="preserve"> de 3,5-6 cm de long.</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DISTRIBUTION:</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Zaïre: Bas-Congo (Mofinu, Maluku: BREYNE 3171). Kasai (Kisandji: RENIER 54). Bas-Katanga (Mulunga: THIEBAUD 213; Lufubu: CLAESSENS 553; Kiala: THIEBAUD 766). Forestier Central (Bambesa: GÉRARD 5052, PITTERY 327). Ubangi-Uele (Tukpwo: GÉRARD 3991; Zangi: De GRAER 671). Lacs Édouard et Kivu (entre Béné et Lubero, Kibali-Ituri: LEBRUN 4254; Yehe, Bukombo, zone Masisi: GUTZWILLER 3430; Tusungu</w:t>
        <w:softHyphen/>
        <w:t>ti, zone Kalehe: A. LÉONARD 3187; Kasirusiru: A. LÉONARD 3602). Haut-Katanga (Lubumbashi: SCHMITZ 7587; Keyberg: QUARRÉ 5294; Sakania, Muhulu: SCHMITZ 3496).</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Rwanda: Rwanda-Burundi (Nyakabira: TROUPIN 6006).</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Burundi: Lacs Édouard et Kivu (Plaine de la Ruzizi: REEKMANS 3020; route Bujumbura-Cibitoke: LAMBINON 75/53; Bujumbura: LEWALLE 4355).</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Éthiopie, Rép. centrafricaine, Tanzanie, Zimbabwe.</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HABITAT: Forêts de tête de source, forêts secondaires; sur sol sablo argileux; entre 900 et 1800 m d'altitude.</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var. stuhlmannii (Harms) Burkill, Bull. Jard. Bot. État, Brux., 15, 4: 365 (1939). - Type: Tanzanie, entre Bagamoyo et Uzaramo: STUHLMANN 6795 ♂ (B!, K! syn-). -- Planche 3 [F].</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forbesii</w:t>
      </w:r>
      <w:r>
        <w:rPr>
          <w:rFonts w:eastAsia="Courier PS" w:cs="Courier PS" w:ascii="Courier PS" w:hAnsi="Courier PS"/>
          <w:color w:val="000000"/>
          <w:sz w:val="24"/>
          <w:szCs w:val="24"/>
        </w:rPr>
        <w:t xml:space="preserve"> Bak., Journ. Bot., 27: 2 (1889); Th. Dur. &amp; Schinz, Consp. Fl. Afr., 5: 274 (1893); De Wild., Bull. Jard. Bot. État, Brux., 4: 356 (1914); - Type: Afrique du Sud, Delagua Bucht: FORBES s.n. ♂ (S.A. holo-).</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schweinfurthiana</w:t>
      </w:r>
      <w:r>
        <w:rPr>
          <w:rFonts w:eastAsia="Courier PS" w:cs="Courier PS" w:ascii="Courier PS" w:hAnsi="Courier PS"/>
          <w:color w:val="000000"/>
          <w:sz w:val="24"/>
          <w:szCs w:val="24"/>
        </w:rPr>
        <w:t xml:space="preserve"> Pax in Engl. Bot. Jahrb., 15: 149 (1892); Th. Dur. &amp; Schinz, Consp. Fl. Afr., 5: 276 (1893); De Wild., Bull. Jard. Bot. État, Brux., 4: 353 (1914); - Type: Tchad, Seribas Ghattas, Bahel Ghazet: SCHWEINFURTH 1879 ♀ (B! holo-).</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stuhlmannii</w:t>
      </w:r>
      <w:r>
        <w:rPr>
          <w:rFonts w:eastAsia="Courier PS" w:cs="Courier PS" w:ascii="Courier PS" w:hAnsi="Courier PS"/>
          <w:color w:val="000000"/>
          <w:sz w:val="24"/>
          <w:szCs w:val="24"/>
        </w:rPr>
        <w:t xml:space="preserve"> Harms in Engl., Pflanzenrw. Ost. Afrik. Centr., 15: 146 (1895).</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verdickii</w:t>
      </w:r>
      <w:r>
        <w:rPr>
          <w:rFonts w:eastAsia="Courier PS" w:cs="Courier PS" w:ascii="Courier PS" w:hAnsi="Courier PS"/>
          <w:color w:val="000000"/>
          <w:sz w:val="24"/>
          <w:szCs w:val="24"/>
        </w:rPr>
        <w:t xml:space="preserve"> De Wild., Ann. Mus. Congo, Bot., sér.4: 15 (1902); Th. &amp; H. Dur., Syll.: 561 (1909); De Wild., Bull. Jard. État, Brux., 4: 351 (1914); - Type: Zaïre, Lukafu: VERDICK 426 ♀ (BR!)</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apiculata</w:t>
      </w:r>
      <w:r>
        <w:rPr>
          <w:rFonts w:eastAsia="Courier PS" w:cs="Courier PS" w:ascii="Courier PS" w:hAnsi="Courier PS"/>
          <w:color w:val="000000"/>
          <w:sz w:val="24"/>
          <w:szCs w:val="24"/>
        </w:rPr>
        <w:t xml:space="preserve"> De Wild. Ann. Mus. Congo, Bot., sér. 4: 14tab.5(1-7) (1902); Th. &amp; H. Dur., Syll.: 559 (1909); De Wild., Bull. Jard. Bot. État, Brux., 4: 356 (1914). - Type: Zaïre, Lukafu: VERDICK 269 ♂ (BR! holo-).</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dumetorum</w:t>
      </w:r>
      <w:r>
        <w:rPr>
          <w:rFonts w:eastAsia="Courier PS" w:cs="Courier PS" w:ascii="Courier PS" w:hAnsi="Courier PS"/>
          <w:color w:val="000000"/>
          <w:sz w:val="24"/>
          <w:szCs w:val="24"/>
        </w:rPr>
        <w:t xml:space="preserve"> (Kunth) Pax var. </w:t>
      </w:r>
      <w:r>
        <w:rPr>
          <w:rFonts w:eastAsia="Courier PS" w:cs="Courier PS" w:ascii="Courier PS" w:hAnsi="Courier PS"/>
          <w:i/>
          <w:iCs/>
          <w:color w:val="000000"/>
          <w:sz w:val="24"/>
          <w:szCs w:val="24"/>
        </w:rPr>
        <w:t>schweinfurthiana</w:t>
      </w:r>
      <w:r>
        <w:rPr>
          <w:rFonts w:eastAsia="Courier PS" w:cs="Courier PS" w:ascii="Courier PS" w:hAnsi="Courier PS"/>
          <w:color w:val="000000"/>
          <w:sz w:val="24"/>
          <w:szCs w:val="24"/>
        </w:rPr>
        <w:t xml:space="preserve"> (Pax) Chev., Bull. Mus. Nat. Hist. Natur., sér. 2, 8(6): 531 (1936). - Type: Bénin, Dassa-Zoumé: CHEVALIER 23611 (P! holo-).</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quartiniana</w:t>
      </w:r>
      <w:r>
        <w:rPr>
          <w:rFonts w:eastAsia="Courier PS" w:cs="Courier PS" w:ascii="Courier PS" w:hAnsi="Courier PS"/>
          <w:color w:val="000000"/>
          <w:sz w:val="24"/>
          <w:szCs w:val="24"/>
        </w:rPr>
        <w:t xml:space="preserve"> A. Rich. var. </w:t>
      </w:r>
      <w:r>
        <w:rPr>
          <w:rFonts w:eastAsia="Courier PS" w:cs="Courier PS" w:ascii="Courier PS" w:hAnsi="Courier PS"/>
          <w:i/>
          <w:iCs/>
          <w:color w:val="000000"/>
          <w:sz w:val="24"/>
          <w:szCs w:val="24"/>
        </w:rPr>
        <w:t>apiculata</w:t>
      </w:r>
      <w:r>
        <w:rPr>
          <w:rFonts w:eastAsia="Courier PS" w:cs="Courier PS" w:ascii="Courier PS" w:hAnsi="Courier PS"/>
          <w:color w:val="000000"/>
          <w:sz w:val="24"/>
          <w:szCs w:val="24"/>
        </w:rPr>
        <w:t xml:space="preserve"> (De Wild.) Burkill, Bull. Jard. Bot. État, Brux., 15, 4: 365 (1939).</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quartiniana</w:t>
      </w:r>
      <w:r>
        <w:rPr>
          <w:rFonts w:eastAsia="Courier PS" w:cs="Courier PS" w:ascii="Courier PS" w:hAnsi="Courier PS"/>
          <w:color w:val="000000"/>
          <w:sz w:val="24"/>
          <w:szCs w:val="24"/>
        </w:rPr>
        <w:t xml:space="preserve"> A. Rich. var. </w:t>
      </w:r>
      <w:r>
        <w:rPr>
          <w:rFonts w:eastAsia="Courier PS" w:cs="Courier PS" w:ascii="Courier PS" w:hAnsi="Courier PS"/>
          <w:i/>
          <w:iCs/>
          <w:color w:val="000000"/>
          <w:sz w:val="24"/>
          <w:szCs w:val="24"/>
        </w:rPr>
        <w:t>forbesii</w:t>
      </w:r>
      <w:r>
        <w:rPr>
          <w:rFonts w:eastAsia="Courier PS" w:cs="Courier PS" w:ascii="Courier PS" w:hAnsi="Courier PS"/>
          <w:color w:val="000000"/>
          <w:sz w:val="24"/>
          <w:szCs w:val="24"/>
        </w:rPr>
        <w:t xml:space="preserve"> (Bak.) Burkill, Bull. Jard. Bot. État, Brux., 15, 4: 365 (1939).</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quartiniana</w:t>
      </w:r>
      <w:r>
        <w:rPr>
          <w:rFonts w:eastAsia="Courier PS" w:cs="Courier PS" w:ascii="Courier PS" w:hAnsi="Courier PS"/>
          <w:color w:val="000000"/>
          <w:sz w:val="24"/>
          <w:szCs w:val="24"/>
        </w:rPr>
        <w:t xml:space="preserve"> A. Rich. var. </w:t>
      </w:r>
      <w:r>
        <w:rPr>
          <w:rFonts w:eastAsia="Courier PS" w:cs="Courier PS" w:ascii="Courier PS" w:hAnsi="Courier PS"/>
          <w:i/>
          <w:iCs/>
          <w:color w:val="000000"/>
          <w:sz w:val="24"/>
          <w:szCs w:val="24"/>
        </w:rPr>
        <w:t>schweinfurthiana</w:t>
      </w:r>
      <w:r>
        <w:rPr>
          <w:rFonts w:eastAsia="Courier PS" w:cs="Courier PS" w:ascii="Courier PS" w:hAnsi="Courier PS"/>
          <w:color w:val="000000"/>
          <w:sz w:val="24"/>
          <w:szCs w:val="24"/>
        </w:rPr>
        <w:t xml:space="preserve"> (Pax) Burkill, Bull. Jard. Bot. État, Brux., 15, 4: 365 (1939). - Type: Tchad, Bahr-el-Ghazal: SCHWEINFURTH 1879 fr (K! holo-, icono-).</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Feuilles</w:t>
      </w:r>
      <w:r>
        <w:rPr>
          <w:rFonts w:eastAsia="Courier PS" w:cs="Courier PS" w:ascii="Courier PS" w:hAnsi="Courier PS"/>
          <w:color w:val="000000"/>
          <w:sz w:val="24"/>
          <w:szCs w:val="24"/>
        </w:rPr>
        <w:t xml:space="preserve"> pubescentes; pétiole de 1,2-8 cm de long; folioles sessiles;  limbe toujours étroitement obovale, cunéé à la base, arrondi et mucroné au sommet, de 4-11,5 cm de long et 5-8 cm de large, papyracé; raphides parfois présents. </w:t>
      </w:r>
      <w:r>
        <w:rPr>
          <w:rFonts w:eastAsia="Courier PS" w:cs="Courier PS" w:ascii="Courier PS" w:hAnsi="Courier PS"/>
          <w:i/>
          <w:iCs/>
          <w:color w:val="000000"/>
          <w:sz w:val="24"/>
          <w:szCs w:val="24"/>
        </w:rPr>
        <w:t>Châtons ♂</w:t>
      </w:r>
      <w:r>
        <w:rPr>
          <w:rFonts w:eastAsia="Courier PS" w:cs="Courier PS" w:ascii="Courier PS" w:hAnsi="Courier PS"/>
          <w:color w:val="000000"/>
          <w:sz w:val="24"/>
          <w:szCs w:val="24"/>
        </w:rPr>
        <w:t xml:space="preserve"> de 1-4,5 cm de long.</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DISTRIBUTION :</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Zaïre: Lac Albert (Nioka: TATON 590). Lacs Édouard et Kivu (Luhanga, Bukombo, zone Masisi: GUTZWILLER 3517). Haut-Katanga (Lumbwanga, Kasanga Molowe: BREDO 6425; Lukafu: VERDICK 269, 426b; 21 km au NW de Lubumbashi: LISOWSKI 27014; 9 km NE de Lubumbashi: BULAIMU 403; Keyberg: SYMOENS 12352; env. de Tshinsenda: LISOWSKI 27011).</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Bénin, Tchad, Tanzanie, Afrique du Sud.</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HABITAT: Termitières des clairières des forêts, terrains vagues près des ruines, pâturages, savanes, steppes, forêts de collines, miombo, sur sol argileux; entre 1170 et 1800 m d'altitude.</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OBSERVATION:  Les spécimens VERDICK 269 et 426b considérés par De WILDEMAN (l.c.) comme syntypes de sa nouvelle espèce (</w:t>
      </w:r>
      <w:r>
        <w:rPr>
          <w:rFonts w:eastAsia="Courier PS" w:cs="Courier PS" w:ascii="Courier PS" w:hAnsi="Courier PS"/>
          <w:i/>
          <w:iCs/>
          <w:color w:val="000000"/>
          <w:sz w:val="24"/>
          <w:szCs w:val="24"/>
        </w:rPr>
        <w:t>D. apiculata</w:t>
      </w:r>
      <w:r>
        <w:rPr>
          <w:rFonts w:eastAsia="Courier PS" w:cs="Courier PS" w:ascii="Courier PS" w:hAnsi="Courier PS"/>
          <w:color w:val="000000"/>
          <w:sz w:val="24"/>
          <w:szCs w:val="24"/>
        </w:rPr>
        <w:t>), présentent naturelle</w:t>
        <w:softHyphen/>
        <w:t xml:space="preserve">ment des similitudes avec la var. </w:t>
      </w:r>
      <w:r>
        <w:rPr>
          <w:rFonts w:eastAsia="Courier PS" w:cs="Courier PS" w:ascii="Courier PS" w:hAnsi="Courier PS"/>
          <w:i/>
          <w:iCs/>
          <w:color w:val="000000"/>
          <w:sz w:val="24"/>
          <w:szCs w:val="24"/>
        </w:rPr>
        <w:t>stuhlmannii</w:t>
      </w:r>
      <w:r>
        <w:rPr>
          <w:rFonts w:eastAsia="Courier PS" w:cs="Courier PS" w:ascii="Courier PS" w:hAnsi="Courier PS"/>
          <w:color w:val="000000"/>
          <w:sz w:val="24"/>
          <w:szCs w:val="24"/>
        </w:rPr>
        <w:t xml:space="preserve"> par leurs folioles arrondies et apiculées au sommet; </w:t>
      </w:r>
      <w:r>
        <w:rPr>
          <w:rFonts w:eastAsia="Courier PS" w:cs="Courier PS" w:ascii="Courier PS" w:hAnsi="Courier PS"/>
          <w:i/>
          <w:iCs/>
          <w:color w:val="000000"/>
          <w:sz w:val="24"/>
          <w:szCs w:val="24"/>
        </w:rPr>
        <w:t>D. apiculata</w:t>
      </w:r>
      <w:r>
        <w:rPr>
          <w:rFonts w:eastAsia="Courier PS" w:cs="Courier PS" w:ascii="Courier PS" w:hAnsi="Courier PS"/>
          <w:color w:val="000000"/>
          <w:sz w:val="24"/>
          <w:szCs w:val="24"/>
        </w:rPr>
        <w:t xml:space="preserve"> réduit au rang de variété par BURKILL (l.c.) est à rapporter à la var. </w:t>
      </w:r>
      <w:r>
        <w:rPr>
          <w:rFonts w:eastAsia="Courier PS" w:cs="Courier PS" w:ascii="Courier PS" w:hAnsi="Courier PS"/>
          <w:i/>
          <w:iCs/>
          <w:color w:val="000000"/>
          <w:sz w:val="24"/>
          <w:szCs w:val="24"/>
        </w:rPr>
        <w:t>stuhlmannii</w:t>
      </w:r>
      <w:r>
        <w:rPr>
          <w:rFonts w:eastAsia="Courier PS" w:cs="Courier PS" w:ascii="Courier PS" w:hAnsi="Courier PS"/>
          <w:color w:val="000000"/>
          <w:sz w:val="24"/>
          <w:szCs w:val="24"/>
        </w:rPr>
        <w:t>.</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5. Dioscorea preussii Pax, in Engl. Bot. Jahrb., 15: 147 (1893); Th. Dur. &amp; Schinz, Consp. Fl. Afr., 5: 275 (1893); Baker in This.-Dyer, Fl. Trop. Afr., 7: 417 (1898); De Wild. &amp; Th. Dur., Ann. Mus. Congo, Bot., sér.3: 238 (1901); Th. &amp; H. Dur. Syll.: 560 (1909); De Wild., Bull. Jard. Bot. État, Brux., 4: 318 (1914); Chev., Bull. Mus. Nat. Hist. Natur., sér. 2, 8,6: 533 (1936); Hutch. &amp; Dalz., Fl. W. Trop. Afr., 2,2: 382 (1936); Burkill, Bull. Jard. Bot. État, Brux., 15: 351 (1939); Robyns, Fl. Spermat. Parc Nat. Albert, 3: 394 (1955); Miège, Fl. W. Trop. Afr., éd.2, 3, 1: 152, fig. 369d, 371b (1968); Milne-Redh., Fl. Trop. E. Afr., Diosc.: 20 (1975); Raadts in Brunel &amp; al., Fl. Togo : 570 (1984); Vanden Berghen in Berhaut, Fl. Sénégal, 34: 364 fig. 307 (1988); Nkounkou &amp; al., Fragm. Flor. Geobot., 2,1: 142, fig.3 (1993). - Type: Cameroun, entre Barombi et Kumba: PREUSS 380 ♂ (B holo-, BR! icono-).</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andongensis</w:t>
      </w:r>
      <w:r>
        <w:rPr>
          <w:rFonts w:eastAsia="Courier PS" w:cs="Courier PS" w:ascii="Courier PS" w:hAnsi="Courier PS"/>
          <w:color w:val="000000"/>
          <w:sz w:val="24"/>
          <w:szCs w:val="24"/>
        </w:rPr>
        <w:t xml:space="preserve"> Rendle in Hiern, Cat. Afr., Pl. 2(1): 37 (1899); Burkill, Bull. Jard. Bot. État, Brux., 15: 351 (1939); Miège, Fl. W. Trop. Afr., 2(3), 1: 152 (1968). -  Type: Angola, Pungo, Andongo: WELWITSCH 4040 fr (B holo-, BM! iso-).</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pterocaulon</w:t>
      </w:r>
      <w:r>
        <w:rPr>
          <w:rFonts w:eastAsia="Courier PS" w:cs="Courier PS" w:ascii="Courier PS" w:hAnsi="Courier PS"/>
          <w:color w:val="000000"/>
          <w:sz w:val="24"/>
          <w:szCs w:val="24"/>
        </w:rPr>
        <w:t xml:space="preserve"> De Wild., Ann. Mus. Congo, Bot., sér.2, 1: 58 (1900); De Wild. &amp; Th. Dur. Reliq. Dewevr.: 238 (1901); Th. &amp; H. Dur., Syll.: 560 (1909); De Wild., Bull. Jard. Bot. État, Brux., 4: 318 (1914); - Types: Zaïre, Lukolela: DEWÈVRE 825a ♀ (BR! Lecto-), s.n. ♂ (BR! Lecto-); Ouganda, Muyoro: DAWE 754 ♂ (K! syn-)</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thonnerii</w:t>
      </w:r>
      <w:r>
        <w:rPr>
          <w:rFonts w:eastAsia="Courier PS" w:cs="Courier PS" w:ascii="Courier PS" w:hAnsi="Courier PS"/>
          <w:color w:val="000000"/>
          <w:sz w:val="24"/>
          <w:szCs w:val="24"/>
        </w:rPr>
        <w:t xml:space="preserve"> De Wild. &amp; Th. Dur., Pl. Thonn. Congol., 1: 7, 8, pl.XXI: 7 (1900); Pl. Gilletianae, 1: 54 (1900); De Wild. Mission É. Laurent, 1: 51 (1906); Th. &amp; H. Dur., </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Syll.: 561 (1909); De Wild., Bull. Jard. Bot. État, Brux., 4: 318 (1914). - Type: Zaïre: Upoto: THONNER 9 ♂ (BR! holo-).</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malchairii</w:t>
      </w:r>
      <w:r>
        <w:rPr>
          <w:rFonts w:eastAsia="Courier PS" w:cs="Courier PS" w:ascii="Courier PS" w:hAnsi="Courier PS"/>
          <w:color w:val="000000"/>
          <w:sz w:val="24"/>
          <w:szCs w:val="24"/>
        </w:rPr>
        <w:t xml:space="preserve"> De Wild., Ann. Mus. Congo, Bot., sér. 5, 3: 365 (1912); Bull. Jard. Bot. État, Brux., 4: 318 (1914). - Type: Zaïre, Likimi: MALCHAIR 392 ♂ (BR! holo-).</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longespicata</w:t>
      </w:r>
      <w:r>
        <w:rPr>
          <w:rFonts w:eastAsia="Courier PS" w:cs="Courier PS" w:ascii="Courier PS" w:hAnsi="Courier PS"/>
          <w:color w:val="000000"/>
          <w:sz w:val="24"/>
          <w:szCs w:val="24"/>
        </w:rPr>
        <w:t xml:space="preserve"> De Wild., Bull. Jard. Bot. État, Brux., 4: 316 (1914). - Type: Zaïre, Ganda Sundi: DE BRIEY s.n. ♂ (BR! holo).</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chevalieri</w:t>
      </w:r>
      <w:r>
        <w:rPr>
          <w:rFonts w:eastAsia="Courier PS" w:cs="Courier PS" w:ascii="Courier PS" w:hAnsi="Courier PS"/>
          <w:color w:val="000000"/>
          <w:sz w:val="24"/>
          <w:szCs w:val="24"/>
        </w:rPr>
        <w:t xml:space="preserve"> De Wild., Bull. Jard. Bot. État, Brux., 4: 316(1914); Chev., Expl. Bot. Afr. Occid. Franç., 1: 642 (1920). - Type: Côte d'Ivoire, Haute Sassandra, entre</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Sanrou et Ouoté: CHEVALIER 21612 ♂ (BR! icono-).</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dawei</w:t>
      </w:r>
      <w:r>
        <w:rPr>
          <w:rFonts w:eastAsia="Courier PS" w:cs="Courier PS" w:ascii="Courier PS" w:hAnsi="Courier PS"/>
          <w:color w:val="000000"/>
          <w:sz w:val="24"/>
          <w:szCs w:val="24"/>
        </w:rPr>
        <w:t xml:space="preserve"> De Wild., Bull. Jard. Bot. État, Brux., 4: 317 (1914). - Type: Ouganda, Entebbe, Unyoro: DAWE 754 ♂ (BR! holo-, K! iso-).</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hirtiflora</w:t>
      </w:r>
      <w:r>
        <w:rPr>
          <w:rFonts w:eastAsia="Courier PS" w:cs="Courier PS" w:ascii="Courier PS" w:hAnsi="Courier PS"/>
          <w:color w:val="000000"/>
          <w:sz w:val="24"/>
          <w:szCs w:val="24"/>
        </w:rPr>
        <w:t xml:space="preserve"> Auct. non. Benth. ex Pobeguin; Burkill, Bull. Jard. Bot. État, Brux., 15: 351 (1939).</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Plantes</w:t>
      </w:r>
      <w:r>
        <w:rPr>
          <w:rFonts w:eastAsia="Courier PS" w:cs="Courier PS" w:ascii="Courier PS" w:hAnsi="Courier PS"/>
          <w:color w:val="000000"/>
          <w:sz w:val="24"/>
          <w:szCs w:val="24"/>
        </w:rPr>
        <w:t xml:space="preserve"> vivaces, de 10-25 m de haut, pubescentes, à poils en 2 branches inégales; tubercule vermiforme, difficile à extirper; tige volubile, sinistrorse, 6-angulaire, ailée, de 1-2 cm de diamètre à la base, glabrescente, à aile membraneuse, de 0,2-0,5 cm de large, à entrenoeuds long, de 13-30 cm; bulbilles absentes. </w:t>
      </w:r>
      <w:r>
        <w:rPr>
          <w:rFonts w:eastAsia="Courier PS" w:cs="Courier PS" w:ascii="Courier PS" w:hAnsi="Courier PS"/>
          <w:i/>
          <w:iCs/>
          <w:color w:val="000000"/>
          <w:sz w:val="24"/>
          <w:szCs w:val="24"/>
        </w:rPr>
        <w:t>Feuilles</w:t>
      </w:r>
      <w:r>
        <w:rPr>
          <w:rFonts w:eastAsia="Courier PS" w:cs="Courier PS" w:ascii="Courier PS" w:hAnsi="Courier PS"/>
          <w:color w:val="000000"/>
          <w:sz w:val="24"/>
          <w:szCs w:val="24"/>
        </w:rPr>
        <w:t xml:space="preserve"> alternes, simples; pétiole polygonal, canaliculé ou strié, ailé, torsadé à la base, de 3-18 cm de long, poilu; limbe largement ovale, entier, profondément cordé à la base, aigu ou cuspidé-glanduleux au sommet, de 5-25 cm de long et 4-31 cm de large, papyracé  glabrescent à la face supérieure, poilu à la face inférieure; 7-9(-13) nervures très proéminentes à la face  inférieure, la paire externe bifurquée. </w:t>
      </w:r>
      <w:r>
        <w:rPr>
          <w:rFonts w:eastAsia="Courier PS" w:cs="Courier PS" w:ascii="Courier PS" w:hAnsi="Courier PS"/>
          <w:i/>
          <w:iCs/>
          <w:color w:val="000000"/>
          <w:sz w:val="24"/>
          <w:szCs w:val="24"/>
        </w:rPr>
        <w:t>Inflorescences ♂</w:t>
      </w:r>
      <w:r>
        <w:rPr>
          <w:rFonts w:eastAsia="Courier PS" w:cs="Courier PS" w:ascii="Courier PS" w:hAnsi="Courier PS"/>
          <w:color w:val="000000"/>
          <w:sz w:val="24"/>
          <w:szCs w:val="24"/>
        </w:rPr>
        <w:t xml:space="preserve"> en faisceaux de 2-6(-12) épis pendants, jusqu'à 45 cm de long; les </w:t>
      </w:r>
      <w:r>
        <w:rPr>
          <w:rFonts w:eastAsia="Courier PS" w:cs="Courier PS" w:ascii="Courier PS" w:hAnsi="Courier PS"/>
          <w:i/>
          <w:iCs/>
          <w:color w:val="000000"/>
          <w:sz w:val="24"/>
          <w:szCs w:val="24"/>
        </w:rPr>
        <w:t>♀</w:t>
      </w:r>
      <w:r>
        <w:rPr>
          <w:rFonts w:eastAsia="Courier PS" w:cs="Courier PS" w:ascii="Courier PS" w:hAnsi="Courier PS"/>
          <w:color w:val="000000"/>
          <w:sz w:val="24"/>
          <w:szCs w:val="24"/>
        </w:rPr>
        <w:t xml:space="preserve"> en épis ou en grappes solitaires, parfois géminés, de 50-80 cm de long en fruits; fleurs blanc jaunâtre, les inférieures espacées de 3-6 mm; rachis des inflorescences à diamètre inférieur à celui des fleurs espacées, poilu vers la base, tomenteux vers le sommet; bractées et bractéoles étroitement ovales ou aciculées, de 1,5-5 mm de long et 0,2-1 mm de large, poilues.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pédicellées à l'anthèse, poilues; pédicelle de 1-3 mm de long; périgone subglobuleux; tépales ovales, carénés, de 0,75-1,8 mm de long et 0,5-0,8 mm de large; étamines 3, opposititépales; filets courts, de 0,7-1 mm de long; anthères dorsifixes; thèques ellipsoïdales, parallèlles; staminodes 3, filamenteux, formant une pseudoclavoncule avec le stylode trifide; petit disque interstaminal présent.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subsessiles; périgone ovale, poilu; tépales étroitement ovales, carénés, de 0,65-1 mm de long et 0,45-0,75 mm de large; ovaire triquètre, de 0,3-0,6 mm de long; staminodes 6, opposititépales. </w:t>
      </w:r>
      <w:r>
        <w:rPr>
          <w:rFonts w:eastAsia="Courier PS" w:cs="Courier PS" w:ascii="Courier PS" w:hAnsi="Courier PS"/>
          <w:i/>
          <w:iCs/>
          <w:color w:val="000000"/>
          <w:sz w:val="24"/>
          <w:szCs w:val="24"/>
        </w:rPr>
        <w:t>Capsules</w:t>
      </w:r>
      <w:r>
        <w:rPr>
          <w:rFonts w:eastAsia="Courier PS" w:cs="Courier PS" w:ascii="Courier PS" w:hAnsi="Courier PS"/>
          <w:color w:val="000000"/>
          <w:sz w:val="24"/>
          <w:szCs w:val="24"/>
        </w:rPr>
        <w:t xml:space="preserve"> plus longues que larges, ellipsoïdales, de 2,5-4 cm de long et 1,5-3 cm de diamètre, poilues à l'état jeune, glabrescent à maturité, à aile au niveau des septa de 2,5-4 mm de large. </w:t>
      </w:r>
      <w:r>
        <w:rPr>
          <w:rFonts w:eastAsia="Courier PS" w:cs="Courier PS" w:ascii="Courier PS" w:hAnsi="Courier PS"/>
          <w:i/>
          <w:iCs/>
          <w:color w:val="000000"/>
          <w:sz w:val="24"/>
          <w:szCs w:val="24"/>
        </w:rPr>
        <w:t>Graines</w:t>
      </w:r>
      <w:r>
        <w:rPr>
          <w:rFonts w:eastAsia="Courier PS" w:cs="Courier PS" w:ascii="Courier PS" w:hAnsi="Courier PS"/>
          <w:color w:val="000000"/>
          <w:sz w:val="24"/>
          <w:szCs w:val="24"/>
        </w:rPr>
        <w:t xml:space="preserve"> subovoïdes, ailées, attachées vers le milieu du placenta, montrant une fente en "J" du côté abaxial, de 2,0-3,5 cm de long, (graines agées) ± luisantes, à aile bilatérale.</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DISTRIBUTION :</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Zaïre: Mayombe (Ganda Sundi: DE BRIEY s.n.; Gimbi: L. LAURENT 289, 399, OLDENHOVE 2; Monzi: CALLENS 1133). Bas-Congo (Maluku: BREYNE 2185; Kinshasa: JANS 440, KARABARANGA 1; Lutendele: JANS 187; Kimuenza: GILLET 2077; Likasi: VANDERYST 40438; Kisantu: GILLET 591, 3072, KARABARANGA 3, VANDERYST 28767; Boko, Inkisi: VANDERYST 29414, 29455; Mvuazi: DEVRED 704; Matadi: DACREMONT 419, 429; Lubisi, Nsaka: PAUWELS 610). Kasai (Kutu: De GIORGI 1276; Mongobele: FLAMIGNI 6190; Luano: LESCRAUWAET 23; Kwango: VANDERYST 14708; Ipamu: VANDERYST 8694, 8840, 8922; Mweka: LIBEN 2760; Kakenge: GILLARDIN 344; Sangaie: GILLARDIN 523a, 523b; route Nsadi-Kalenda, zone Dibaya: LIBEN 2293; entre Panzi et Tembo: VANDERYST 17093; Kapanga: OVERLAET 1177). Bas-Katanga (Senga: GERMAIN 7735; Kaniama, Haut Lomami: MULLENDERS 2170; Upemba, Parc Nat., DE Witte 5427, 5539). Forestier Central (Bolomba: LEBRUN 497; env. de Mbandaka: LEBRUN 1212; Wangata, Watsiko: J. LÉONARD 349; Eala: CORBISIER-BALAND 1626, COUTEAUX 95, 317, GOOSSENS 2687, 2735, 2798, 2827, 4543, LEEMANS 113, M. LAURENT 1271, 1488, NANNAN 173, PYNAERT 519, 972, 1668, ROBYNS 800, STANER 1472; ibid., route de Mongo: BONNIVAIR 2; Boyeka: ROBYNS 439; Bolima: HULSTAERT 421; Yaleko: VOS 98; Bokuma: HULSTAERT 285; Lukolela: DEWÈVRE s.n., s.n.; Bofela, source Lopori: HAUMAN 648; Boende, Tshuapa: DUBOIS 986, GOOSSENS 5163, HULSTAERT 1016; route Belondo-Waka, zone Ingende: ÉVRARD 6066; Kipapashi-Madive, zone de Beni: GILLE 142; Befale: ÉVRARD 4276; Kisangani: LISOWSKI 45516, WOME 116; ibid., 5 km à l'W: LEJOLY 1544; ibid., Maléké, 15 km à l'E: LEJOLY 419; route Yakusu: LOUIS 12533; Bokondji: De WANCKEL 168; Yafunga: LOUIS 11176; Bikoro: NSOLA 385; Lukolela: DEWÈVRE s.n., s.n.; Yangambi: A. LÉONARD 115, LOUIS 6654, 6874 fr, 11589, MENANVANZA 74; lac Tumba: GOOSSENS 1538; route de Ngazi: LOUIS 5606; Monkoto: DUBOIS 86; Ituri, env. de Nduye, mont Mukonja: LISOWSKI 41051; Yumbi: É. &amp; M. LAURENT s.n.; Upoto: ROBYNS 945, THONNER 9; Lisali, route de Gali: ROBYNS 1102</w:t>
      </w:r>
      <w:r>
        <w:rPr>
          <w:rFonts w:eastAsia="Courier PS" w:cs="Courier PS" w:ascii="Courier PS" w:hAnsi="Courier PS"/>
          <w:color w:val="000000"/>
          <w:sz w:val="24"/>
          <w:szCs w:val="24"/>
        </w:rPr>
        <w:t>; Yaligimba: LEJEUNE 43a, 43b; Madjalanga: CROEGAERT 50; Boyange St Paul: ROBYNS 1042; Mobwasa: REYGAERT 1077, 1201, 1244; Likimi: De GIORGI 126, MALCHAIR 392, 415  Dundusana: MOERTEHAN 282, 595, REYGAERT 81; Bongabo: ÉVRARD 1136; 5 km W de Likati: LISOWSKI 17683; Katako Kombe: CLAESSENS 427; La Kulu: Van Den BRANDE 156, 1930; Bambesa: BLOMME 140, GÉRARD 347, 2011, 2473, 3986, PITTERY 338, 339; Bas-Uele: De WULF 126, 421). Ubangi-Uele (route Bima-Bambili: SERET 172a, 172b; Tukpwo: GÉRARD 1744, 4287; Mbunga: De GRAER 705; Doruma: De GRAER 116). Haut-Katanga (Kundelungu: LISOWSKI, MALAISSE &amp; SYMOENS 2563; Kayiba: DE WITTE 3370; 10 km au S de Kasenga: LISOWSKI 27033, LYNES 470; Luapala, env. village Tanganika, chute Mufunti: LISOWSKI 27006; Kapolowe: LISOWSKI 90593; bordure riv. Lupembashi: SCHMITZ 5464</w:t>
      </w:r>
      <w:r>
        <w:rPr>
          <w:rFonts w:eastAsia="Courier PS" w:cs="Courier PS" w:ascii="Courier PS" w:hAnsi="Courier PS"/>
          <w:color w:val="000000"/>
          <w:sz w:val="24"/>
          <w:szCs w:val="24"/>
        </w:rPr>
        <w:t>).</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Sénégal, Côte d'Ivoire, Liberia, Bénin, Soudan, Tchad, Rép. centrafricaine, Cameroun, Gabon, Congo, Ouganda, Angola.</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HABITAT: Bord de route, collines, termitières en clairières des forêts, lisières de forêts, broussailles, jachères, forêts secondaires, forêts rivulaires et marécageuses, les forêts périodiquement inondées, galeries forestières, recrûs forestiers, sur sol argilo-sablonneux et les rochers; entre 350 et 1450 m d'altitude.</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NOMS VERNACULAIRES: Bamele (dail. zande); Botsimansombo, Bovemba zombo, Itoku (dial. lingala); Diki (dial. azande); Dila dia Mbuyi, Kilombo (dial. kiluba); Gbolo (dial. ngwaka); Kwamina (dial. lulua); Elo, Liseleka, Liteku (dial. turumbu); Esopoko Kasa Sisi, Ensopoko penebe (dial. babua); Ilela (dial. lokundu); Lokoko (moho); Lomama (dial. bokuma); Mukahu-Kamoli (kindande); Pangia Disoko (dial. gimbi); Pelionzu (dial. kipakombe).</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USAGES: La tige et les feuilles sont comestibles; elles sont très recherchées par les Nzabi et la plante est à ce titre à feuilles légumes. Les feuilles radoucies par le feu sont appliquées contre les ulcères.</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xml:space="preserve">OBSERVATIONS: 1. Nous n'avons pas vu les bulbilles comme signalé par CHEVALIER (l.c.); à notre avis, ce spécimen devrait être un exemplaire de </w:t>
      </w:r>
      <w:r>
        <w:rPr>
          <w:rFonts w:eastAsia="Courier PS" w:cs="Courier PS" w:ascii="Courier PS" w:hAnsi="Courier PS"/>
          <w:i/>
          <w:iCs/>
          <w:color w:val="000000"/>
          <w:sz w:val="24"/>
          <w:szCs w:val="24"/>
        </w:rPr>
        <w:t>D. alata</w:t>
      </w:r>
      <w:r>
        <w:rPr>
          <w:rFonts w:eastAsia="Courier PS" w:cs="Courier PS" w:ascii="Courier PS" w:hAnsi="Courier PS"/>
          <w:color w:val="000000"/>
          <w:sz w:val="24"/>
          <w:szCs w:val="24"/>
        </w:rPr>
        <w:t xml:space="preserve"> dont certains cultivars produisent les bulbilles. - 2. </w:t>
      </w:r>
      <w:r>
        <w:rPr>
          <w:rFonts w:eastAsia="Courier PS" w:cs="Courier PS" w:ascii="Courier PS" w:hAnsi="Courier PS"/>
          <w:color w:val="000000"/>
          <w:sz w:val="24"/>
          <w:szCs w:val="24"/>
        </w:rPr>
        <w:t>Les jeunes pousses avant le tuteurage, sont parfois à tige non ailée et n'en deviennnent ailées lorsqu'elles trouvent un tuteur. - 3. Le tubercule est toxique, mais les racines seraient consommées par les habitants de Kayiba (Zaïre). - 4. Les spécimens ROBYNS 1042, 439 et SERET 172a présentent des galles au niveau des inflorescences.</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6. Dioscorea sansibarensis Pax, in Engl., Bot. Jahrb., 15: 146 (1893); Th. Durand &amp; Schinz, Consp. Fl. Trop. Afr., 5: 275 (1893); Baker in This.-Dyer, Fl. Trop. Afr., 7: 418 (1898); Burkill, Bull. Jard. Bot. État, Brux., 15, 4: 348 (1939); Perr. de la Bathie, Humbert. Not. Syst., Paris, 12: 200 (1946); Chev., Mém. Inst., Mém. Sci. Madagascar, sér.B, 1,2: 137 (1948); Miège, Fl. W. Trop., Afr. éd.2, 3(1): 152 (1968); Milne-Redh., Fl. Trop. Afr., Diosc.: 7 (1975); Raadts in Brunel &amp; al., Fl. Togo: 570 (1984); Nkounkou &amp; al., Fragm. Flor. Geobot., 2,1: 157, fig.6 (1993). - Type: Mozambique, Bagamoyo, Kingani:  HILDEBRANDT 1284 ♂ (B syn-).</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macroura</w:t>
      </w:r>
      <w:r>
        <w:rPr>
          <w:rFonts w:eastAsia="Courier PS" w:cs="Courier PS" w:ascii="Courier PS" w:hAnsi="Courier PS"/>
          <w:color w:val="000000"/>
          <w:sz w:val="24"/>
          <w:szCs w:val="24"/>
        </w:rPr>
        <w:t xml:space="preserve"> Harms in Notizbl. Bot. Gart. Berl., 1: 266 (1897); Baker in This.-Dyer, Fl. Trop. Afr., 7: 416 (1898); De Wild., Mission É. Laurent, 1: 50 (1906); Th. &amp; H. Dur., Syll.: 560 (1909); De Wild., Bull. Jard. Bot. État, Brux., 4: 338 (1914); Hutch. &amp; Dalz., Fl. W. Trop. Afr., 2,2: 382 (1936); Perr. de la Bathie in Humbert, Notulae Syst., Paris,12: 200 (1946). - Types: Cameroun, Yaoundé: ZENKER 620 ♂ (B syn-), ZENKER &amp; STAUDT 414 ♂ (B syn-, K! BM! isosyn-).</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 xml:space="preserve">D. welwitschii </w:t>
      </w:r>
      <w:r>
        <w:rPr>
          <w:rFonts w:eastAsia="Courier PS" w:cs="Courier PS" w:ascii="Courier PS" w:hAnsi="Courier PS"/>
          <w:color w:val="000000"/>
          <w:sz w:val="24"/>
          <w:szCs w:val="24"/>
        </w:rPr>
        <w:t>Rendle, Welw. Cat. Afr. Pl.: 39 (1899); Hutch. &amp; Dalz., Fl. W.</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Trop. Afr., 2,2: 382 (1936). - Type: Angola, Golungo Alto: WELWITSCH 4041 st (LISO holo-, BM!, K! isosyn-).</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macabiha</w:t>
      </w:r>
      <w:r>
        <w:rPr>
          <w:rFonts w:eastAsia="Courier PS" w:cs="Courier PS" w:ascii="Courier PS" w:hAnsi="Courier PS"/>
          <w:color w:val="000000"/>
          <w:sz w:val="24"/>
          <w:szCs w:val="24"/>
        </w:rPr>
        <w:t xml:space="preserve"> Jumelle &amp; Perrier de la Bathie, Compt. Rend. Acad. Sc., 149: 488 (1909); Perr. de la Bathie in Humbert, Not. Syst., Paris, 12: 200 (1946). - Type: Madagascar, vallée de l'Onilahy: PERRIER de la BATHIE 15683 ♀, fr, 17377 ♂ (K! syn-); Savoka: PERRIER de la BATHIE 17164 ♂ (K! syn-).</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zanzibarensis</w:t>
      </w:r>
      <w:r>
        <w:rPr>
          <w:rFonts w:eastAsia="Courier PS" w:cs="Courier PS" w:ascii="Courier PS" w:hAnsi="Courier PS"/>
          <w:color w:val="000000"/>
          <w:sz w:val="24"/>
          <w:szCs w:val="24"/>
        </w:rPr>
        <w:t xml:space="preserve"> Dammer ex Burkill, Bull. Jard. Bot. État, Brux., 15, 4: 348 (1939). nom. nud.</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Plantes</w:t>
      </w:r>
      <w:r>
        <w:rPr>
          <w:rFonts w:eastAsia="Courier PS" w:cs="Courier PS" w:ascii="Courier PS" w:hAnsi="Courier PS"/>
          <w:color w:val="000000"/>
          <w:sz w:val="24"/>
          <w:szCs w:val="24"/>
        </w:rPr>
        <w:t xml:space="preserve"> vivaces, de 15-25 m de haut, glabres; tubercule ovoïde déprimé, de 20-40 cm de diamètre, à parenchyme médullaire blanc jaunâtre; racines partant de l'épiderme présentes sur la  partie supérieure; tige volubile, sinistrorse, annuelle, vert clair à pourpre ou brunâtre, arrondie, non épineuse, de 0,15-1,3 cm de diamètre à la base, à entrenoeuds longs, de (10-)16-45 cm; bulbilles ovoïdes ou subsphériques, de 1-2 cm de diamètre, à parenchyme médullaire violet-blanc ou grisâtre à brunâtre, à épiderme parsemé parfois d'aspérités. </w:t>
      </w:r>
      <w:r>
        <w:rPr>
          <w:rFonts w:eastAsia="Courier PS" w:cs="Courier PS" w:ascii="Courier PS" w:hAnsi="Courier PS"/>
          <w:i/>
          <w:iCs/>
          <w:color w:val="000000"/>
          <w:sz w:val="24"/>
          <w:szCs w:val="24"/>
        </w:rPr>
        <w:t>Feuilles</w:t>
      </w:r>
      <w:r>
        <w:rPr>
          <w:rFonts w:eastAsia="Courier PS" w:cs="Courier PS" w:ascii="Courier PS" w:hAnsi="Courier PS"/>
          <w:color w:val="000000"/>
          <w:sz w:val="24"/>
          <w:szCs w:val="24"/>
        </w:rPr>
        <w:t xml:space="preserve"> opposées, parfois alternes à l'extrémité des rameaux, simples; pétiole canaliculé, auriculé, de 4-18 cm de long; limbe suborbiculaire, subhasté à variable, latifolié, entier à parfois lobé, très profondément cordé à la base, longuement acuminé (3-8 cm) et glanduleux au sommet, de 5,5-13 cm de long et 4-22 cm de large, papyracé, vert foncé à la face supérieure, vert clair à mauve à la face inférieure; 7-9(-11) nervures très proéminen</w:t>
        <w:softHyphen/>
        <w:t xml:space="preserve">tes à la face inférieure, la paire externe bifurquée; nervation palmée-réticulée; réseau des nervilles très lâche. </w:t>
      </w:r>
      <w:r>
        <w:rPr>
          <w:rFonts w:eastAsia="Courier PS" w:cs="Courier PS" w:ascii="Courier PS" w:hAnsi="Courier PS"/>
          <w:i/>
          <w:iCs/>
          <w:color w:val="000000"/>
          <w:sz w:val="24"/>
          <w:szCs w:val="24"/>
        </w:rPr>
        <w:t>Inflorescences ♂</w:t>
      </w:r>
      <w:r>
        <w:rPr>
          <w:rFonts w:eastAsia="Courier PS" w:cs="Courier PS" w:ascii="Courier PS" w:hAnsi="Courier PS"/>
          <w:color w:val="000000"/>
          <w:sz w:val="24"/>
          <w:szCs w:val="24"/>
        </w:rPr>
        <w:t xml:space="preserve"> en épis solitaires ou en faisceaux de (2-3) épis pendants, les </w:t>
      </w:r>
      <w:r>
        <w:rPr>
          <w:rFonts w:eastAsia="Courier PS" w:cs="Courier PS" w:ascii="Courier PS" w:hAnsi="Courier PS"/>
          <w:i/>
          <w:iCs/>
          <w:color w:val="000000"/>
          <w:sz w:val="24"/>
          <w:szCs w:val="24"/>
        </w:rPr>
        <w:t>♀</w:t>
      </w:r>
      <w:r>
        <w:rPr>
          <w:rFonts w:eastAsia="Courier PS" w:cs="Courier PS" w:ascii="Courier PS" w:hAnsi="Courier PS"/>
          <w:color w:val="000000"/>
          <w:sz w:val="24"/>
          <w:szCs w:val="24"/>
        </w:rPr>
        <w:t xml:space="preserve"> en épis solitaires à rarement géminés ou en grappes de 50-80 cm de long en fruits; rachis des inflorescences à diamètre inférieur à celui des fleurs, de 10-50 cm de long, à fleur très espacées de 0,5-1,5 cm; bractées subtriangulaires, subulées, de 1,5-2 mm de long; bractéoles subtriangulaires anguleuses, de 0,4-1 mm de long.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sessiles, vert jaunâtre, brunâtres à l'état sec; périgone ovoïde; tépales étroitement ovales, de 1,5-3 mm de long et 0,8-1,2 mm de large; étamines 6, opposititépales; filets de 0,75-1 mm de long; anthères basifixes; thèques ellipsoïdales, parallèles; stylode de 0,8-1 mm de long; disque absent.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subsessiles, jaune pâle; tépales étroitement ovales, de 0,7-2 mm de long et 0,4-1 mm de large; ovaire de 0,5-1,5 mm de long, brunâtre; style trifide, ± réfléchi, de 0,15-0,25 mm de long; staminodes 6, opposititépales. </w:t>
      </w:r>
      <w:r>
        <w:rPr>
          <w:rFonts w:eastAsia="Courier PS" w:cs="Courier PS" w:ascii="Courier PS" w:hAnsi="Courier PS"/>
          <w:i/>
          <w:iCs/>
          <w:color w:val="000000"/>
          <w:sz w:val="24"/>
          <w:szCs w:val="24"/>
        </w:rPr>
        <w:t>Capsules</w:t>
      </w:r>
      <w:r>
        <w:rPr>
          <w:rFonts w:eastAsia="Courier PS" w:cs="Courier PS" w:ascii="Courier PS" w:hAnsi="Courier PS"/>
          <w:color w:val="000000"/>
          <w:sz w:val="24"/>
          <w:szCs w:val="24"/>
        </w:rPr>
        <w:t xml:space="preserve"> plus longues que larges, étroitement obovoïdes, de 2,5-5 cm de long et 1-2,5 cm de diamètre. </w:t>
      </w:r>
      <w:r>
        <w:rPr>
          <w:rFonts w:eastAsia="Courier PS" w:cs="Courier PS" w:ascii="Courier PS" w:hAnsi="Courier PS"/>
          <w:i/>
          <w:iCs/>
          <w:color w:val="000000"/>
          <w:sz w:val="24"/>
          <w:szCs w:val="24"/>
        </w:rPr>
        <w:t>Graines</w:t>
      </w:r>
      <w:r>
        <w:rPr>
          <w:rFonts w:eastAsia="Courier PS" w:cs="Courier PS" w:ascii="Courier PS" w:hAnsi="Courier PS"/>
          <w:color w:val="000000"/>
          <w:sz w:val="24"/>
          <w:szCs w:val="24"/>
        </w:rPr>
        <w:t xml:space="preserve"> subobovoïdes, aplaties, ailées, attachées vers le milieu du placenta, de 1-3,5 cm de long, à aile bilatérale.</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DISTRIBUTION :</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Zaïre: Bas-Congo (Sao: BREYNE 2180; Campus de Kinshasa: ÉVRARD 6998; Zongo, zone Kasangulu: PAUWELS 6041; Kitobola: FLAMIGNI 520). Kasai (s.l.: DEMEUSE 106bis). Forestier Central (s.l.: BODY s.n.; Kisangani: NYAKABWA 3039; île Yalutcha: LISOWSKI 52342; Yangambi: J. LÉONARD 1914; île Esali: LOUIS 11831; Busira: GHESQUIÈRE 2709; Yumbi: É. &amp; M. LAURENT s.n.). Ubangi-Uele (Parc de la Garamba, piste centrale vers km 8: DESAEGER 3172; Tukpwo: GÉRARD 1465). Lac Albert (riv. Ori, à la sortie de la montagne: Van Der BEN 420). Lacs Édouard et Kivu (Mulungu: F. L. HENDRICKX 5488). Haut-Katanga (Mpueto: DESCAMPS s.n.; vallée de Luaula, env. des chutes Johnston: LISOWSKI 94740, 96988).</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Côte d'Ivoire, Bénin, Sao Tomé, Cameroun, Rép. centrafricaine, Congo, Gabon, Ouganda, Tanzanie, Angola, Mozambique, Madagascar.</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HABITAT: Jachères, termitières en clairières des forêts, bord des rivières, fonds des vallées, sous-bois en face des chutes, galeries forestières, forêts secondaires, forêts ligneuses parfois inondées, sur sol argileux; entre 470 et 800 m d'altitude.</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NOMS VERNACULAIRES: Diki (dial. zande); Elèa (dial. lokundu et bobangui); Ishundju (dial. bashi); Liselaka (dial. turumbu); Tsiala (dial. kitembo).</w:t>
        <w:tab/>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xml:space="preserve">OBSERVATIONS: </w:t>
      </w:r>
      <w:r>
        <w:rPr>
          <w:rFonts w:eastAsia="Courier PS" w:cs="Courier PS" w:ascii="Courier PS" w:hAnsi="Courier PS"/>
          <w:color w:val="000000"/>
          <w:sz w:val="24"/>
          <w:szCs w:val="24"/>
        </w:rPr>
        <w:t>1.  Le tubercule est très toxique; cette toxicité a valu à l'espèce le nom "d'igname poison d'Afrique" (CHEVALIER l.c.). - 2. La tige est annuelle pousse pendant la période de végétation et se déssèche pendant la saison défavorable à la végétation: qui correspond à la saison sèche.</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7. Dioscorea asteriscus Burkill, Bull. Jard. Bot. État, Brux., 15, 4: 356 (1939); Milne-Redh., Fl. Trop. E. Afr., Diosc.: 9 (1975); Champluvier in Troupin, Fl. Rwanda, 4: 90 (1988). - Type: Malawi, s.l.: BUCHANAN 11 ♂ (K! holo-). -- Planche 4.</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sativa</w:t>
      </w:r>
      <w:r>
        <w:rPr>
          <w:rFonts w:eastAsia="Courier PS" w:cs="Courier PS" w:ascii="Courier PS" w:hAnsi="Courier PS"/>
          <w:color w:val="000000"/>
          <w:sz w:val="24"/>
          <w:szCs w:val="24"/>
        </w:rPr>
        <w:t xml:space="preserve"> Rendle, Journ. Linn. Soc. London, Bot., 40: 212 (1911).- Type: Malawi, Chirinda: RENDLE 531 ♂ (K! holo-).</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Plantes</w:t>
      </w:r>
      <w:r>
        <w:rPr>
          <w:rFonts w:eastAsia="Courier PS" w:cs="Courier PS" w:ascii="Courier PS" w:hAnsi="Courier PS"/>
          <w:color w:val="000000"/>
          <w:sz w:val="24"/>
          <w:szCs w:val="24"/>
        </w:rPr>
        <w:t xml:space="preserve"> vivaces, de plus de 3 m de haut, glabres; tubercule sphérique, à parenchyme médullaire blanc jaunâtre; racines partant du collet non épineuses; racines partant de l'épiderme présentes; tige volubile, sinistrorse, arrondie, parfois canaliculée, non épineuse, de 1,5-2 mm de diamètre, à entrenoeuds moyens, de 10-15 cm; bulbilles sphériques, de 0,5-5 cm de diamètre, à épiderme violet grisâtre, parsemé de petits points blancs ou bruns. </w:t>
      </w:r>
      <w:r>
        <w:rPr>
          <w:rFonts w:eastAsia="Courier PS" w:cs="Courier PS" w:ascii="Courier PS" w:hAnsi="Courier PS"/>
          <w:i/>
          <w:iCs/>
          <w:color w:val="000000"/>
          <w:sz w:val="24"/>
          <w:szCs w:val="24"/>
        </w:rPr>
        <w:t>Feuilles</w:t>
      </w:r>
      <w:r>
        <w:rPr>
          <w:rFonts w:eastAsia="Courier PS" w:cs="Courier PS" w:ascii="Courier PS" w:hAnsi="Courier PS"/>
          <w:color w:val="000000"/>
          <w:sz w:val="24"/>
          <w:szCs w:val="24"/>
        </w:rPr>
        <w:t xml:space="preserve"> alternes, simples; pétiole arrondi-canaliculé, auriculé et torsadé à la base, de 1,5-7,5 cm de long; limbe ovale à largement ovale, subentier, pellucide, ponctué parfois de petites glandes brunes à sombres, profondément cordé à la base, acuminé au sommet, de 4,5-13,5 cm de long et 4-17 cm de large, papyracé, vert foncé à la face supérieure, vert clair à la face inférieure; 7-9 nervures proéminentes à la face inférieure, la paire externe bifurquée; réseau des nervilles lâche. </w:t>
      </w:r>
      <w:r>
        <w:rPr>
          <w:rFonts w:eastAsia="Courier PS" w:cs="Courier PS" w:ascii="Courier PS" w:hAnsi="Courier PS"/>
          <w:i/>
          <w:iCs/>
          <w:color w:val="000000"/>
          <w:sz w:val="24"/>
          <w:szCs w:val="24"/>
        </w:rPr>
        <w:t>Inflorescences</w:t>
      </w:r>
      <w:r>
        <w:rPr>
          <w:rFonts w:eastAsia="Courier PS" w:cs="Courier PS" w:ascii="Courier PS" w:hAnsi="Courier PS"/>
          <w:color w:val="000000"/>
          <w:sz w:val="24"/>
          <w:szCs w:val="24"/>
        </w:rPr>
        <w:t xml:space="preserve"> pendantes, généralement les </w:t>
      </w:r>
      <w:r>
        <w:rPr>
          <w:rFonts w:eastAsia="Courier PS" w:cs="Courier PS" w:ascii="Courier PS" w:hAnsi="Courier PS"/>
          <w:i/>
          <w:iCs/>
          <w:color w:val="000000"/>
          <w:sz w:val="24"/>
          <w:szCs w:val="24"/>
        </w:rPr>
        <w:t>♂</w:t>
      </w:r>
      <w:r>
        <w:rPr>
          <w:rFonts w:eastAsia="Courier PS" w:cs="Courier PS" w:ascii="Courier PS" w:hAnsi="Courier PS"/>
          <w:color w:val="000000"/>
          <w:sz w:val="24"/>
          <w:szCs w:val="24"/>
        </w:rPr>
        <w:t xml:space="preserve"> en faisceaux de 2-4 racèmes ou en panicules, de 4-25 cm de long, les </w:t>
      </w:r>
      <w:r>
        <w:rPr>
          <w:rFonts w:eastAsia="Courier PS" w:cs="Courier PS" w:ascii="Courier PS" w:hAnsi="Courier PS"/>
          <w:i/>
          <w:iCs/>
          <w:color w:val="000000"/>
          <w:sz w:val="24"/>
          <w:szCs w:val="24"/>
        </w:rPr>
        <w:t>♀</w:t>
      </w:r>
      <w:r>
        <w:rPr>
          <w:rFonts w:eastAsia="Courier PS" w:cs="Courier PS" w:ascii="Courier PS" w:hAnsi="Courier PS"/>
          <w:color w:val="000000"/>
          <w:sz w:val="24"/>
          <w:szCs w:val="24"/>
        </w:rPr>
        <w:t xml:space="preserve"> en faisceaux de 2-3 racèmes, jusqu'à 50 cm  de long en fruits; rachis des inflorescences à diamètre supérieur à celui des fleurs espacées; bractées ovales à étroitement ovales, carénées, subulées, de 1-2,5 mm de long et 0,5-1,5 mm de large.</w:t>
      </w:r>
      <w:r>
        <w:rPr>
          <w:rFonts w:eastAsia="Courier PS" w:cs="Courier PS" w:ascii="Courier PS" w:hAnsi="Courier PS"/>
          <w:i/>
          <w:iCs/>
          <w:color w:val="000000"/>
          <w:sz w:val="24"/>
          <w:szCs w:val="24"/>
        </w:rPr>
        <w:t xml:space="preserve"> Fleurs ♂</w:t>
      </w:r>
      <w:r>
        <w:rPr>
          <w:rFonts w:eastAsia="Courier PS" w:cs="Courier PS" w:ascii="Courier PS" w:hAnsi="Courier PS"/>
          <w:color w:val="000000"/>
          <w:sz w:val="24"/>
          <w:szCs w:val="24"/>
        </w:rPr>
        <w:t xml:space="preserve"> pédicellées, rougeâtres, à pédicelle de 1-2 mm de long; périgone ovoïde; tépales légèrement carénés, étalés recurvés en aster, les externes ovales, ± minces, de 1-3,5 mm de long et 0,3-1,5 mm de large, les internes étroitement ovales, épais, de 0,75-2,5 mm de long et 0,4-1 mm de large; étamines 6, opposititépales; filets d'environ 0,3 mm de long; anthères dorsifixes; thèques ellipsoïdales, parallèles; stylode présent.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subsessiles, jaunâtres; périgone étroitement ovoïde; tépales ± étalés, recurvés, épais, étroitement ovales, de 1-2 mm de long et 0,4-1,2 mm de large; ovaire de 1-2 mm de long; style trifide, réfléchi, non papilleux, d'environ 0,25 mm de long; staminodes 6, opposititépa</w:t>
        <w:softHyphen/>
        <w:t xml:space="preserve">les; disque absent. </w:t>
      </w:r>
      <w:r>
        <w:rPr>
          <w:rFonts w:eastAsia="Courier PS" w:cs="Courier PS" w:ascii="Courier PS" w:hAnsi="Courier PS"/>
          <w:i/>
          <w:iCs/>
          <w:color w:val="000000"/>
          <w:sz w:val="24"/>
          <w:szCs w:val="24"/>
        </w:rPr>
        <w:t>Capsules</w:t>
      </w:r>
      <w:r>
        <w:rPr>
          <w:rFonts w:eastAsia="Courier PS" w:cs="Courier PS" w:ascii="Courier PS" w:hAnsi="Courier PS"/>
          <w:color w:val="000000"/>
          <w:sz w:val="24"/>
          <w:szCs w:val="24"/>
        </w:rPr>
        <w:t xml:space="preserve"> plus longues que larges, ellipsoïdales, obtuses au sommet, de 1-3 cm de long et 0,5-1,5 cm de diamètre, vert jaunâtre. </w:t>
      </w:r>
      <w:r>
        <w:rPr>
          <w:rFonts w:eastAsia="Courier PS" w:cs="Courier PS" w:ascii="Courier PS" w:hAnsi="Courier PS"/>
          <w:i/>
          <w:iCs/>
          <w:color w:val="000000"/>
          <w:sz w:val="24"/>
          <w:szCs w:val="24"/>
        </w:rPr>
        <w:t>Graines</w:t>
      </w:r>
      <w:r>
        <w:rPr>
          <w:rFonts w:eastAsia="Courier PS" w:cs="Courier PS" w:ascii="Courier PS" w:hAnsi="Courier PS"/>
          <w:color w:val="000000"/>
          <w:sz w:val="24"/>
          <w:szCs w:val="24"/>
        </w:rPr>
        <w:t xml:space="preserve"> subovoïdes, déprimées, ailées, attachées vers le sommet du placenta, de 0,4-1,5 cm de long, à aile unilatérale.</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BISTRIBUTION :</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Zaïre: Bas-Congo (Lukaya, zone Kimuenza: BREYNE 545). Haut-Katanga (Chila Tembo: MALAISSE 9724; Keyberg, 8 km SW de Lubumbashi: SCHMITZ 361; route de l'Etoile: ROBYNS 1614).</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Rwanda: Lacs Édouard et Kivu (Bwiza en regard de Gisengi: RUNYINYA 656). Rwanda-Burundi (Ruboni: MICHEL 5474, 6189).</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Rép. centrafricaine, Tanzanie, Zambie, Malawi, Zimbabwe.</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HABITAT: Sommet de collines, hautes termitières des clairières de forêts, lisières de forêts, recrûs forestiers le long de rivière, sur sol gréseux; entre 250 et 1700 m d'altitude.</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NOMS VERNACULAIRES: Amatugu, Ituza (dial. Kinyarwanda).</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OBSERVATION: Les fruits mûrs n'ont pas été observés par manque de matériel adéquat.</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8. Dioscorea bulbifera L., Sp. L., 2: 1033 (1753); Pax, Bot. Jahrb., 15: 146 (1893); ; Hutch. &amp; Dalz., Fl. W. Trop. Afr., éd.2, 2: 382 (1936); Burkill, Bull. Jard. Bot. État, Brux., 15, 4: 357 (1939); Troupin, Fl. Spermat. Parc Nat. Garamba, 4: 212 (1956); Miège, Fl. W. Trop. Afr., éd.3, 3(1): 152  (1968); Milne-Redh., Fl. Trop. E. Afr. Diosc.: 9 (1975); Raadts in Brunel &amp; al., Fl. Togo: 568 (1984); Champluvier in  Troupin, Fl. Rwanda, 4: 90 fig.30 (1968); Vanden Berghen in Berhaut, Fl. Sénégal, 9: 354 (1988); Nkounkou &amp; al., Fragm. Flor. Geobot., 2,1: 159, fig.7 (1993). - Type: San Domingo: LINNE 1184.3, non vu.</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Plantes</w:t>
      </w:r>
      <w:r>
        <w:rPr>
          <w:rFonts w:eastAsia="Courier PS" w:cs="Courier PS" w:ascii="Courier PS" w:hAnsi="Courier PS"/>
          <w:color w:val="000000"/>
          <w:sz w:val="24"/>
          <w:szCs w:val="24"/>
        </w:rPr>
        <w:t xml:space="preserve"> vivaces, de 2-12 m de haut, glabres; tubercule subglobuleux, très superficiel, de 2,5-6 cm de long et 1,5-4 cm de diamètre, à parenchyme médullaire blanc jaunâtre; racines partant du collet non épineuses; racines partant de l'épiderme nombreuses; tige volubile, sinistrorse, parfois annuelle, arrondie, parfois subquadrangulaire, non épineuse, verte ou violacée, de 2-4 mm de diamètre à la base, à entrenoeuds moyens, de 11-22 cm; bulbilles hémisphériques, parfois triquètres ou irrégulières, anguleuses ou aplaties d'un côté, de 2-12 cm de diamètre, à épiderme grisâtre, terne ou luisant, parsemé de verruquosités brunes, blanchâtres, éparses ou denses, à parenchyme médullaire gluant, à sève âcre ou non. </w:t>
      </w:r>
      <w:r>
        <w:rPr>
          <w:rFonts w:eastAsia="Courier PS" w:cs="Courier PS" w:ascii="Courier PS" w:hAnsi="Courier PS"/>
          <w:i/>
          <w:iCs/>
          <w:color w:val="000000"/>
          <w:sz w:val="24"/>
          <w:szCs w:val="24"/>
        </w:rPr>
        <w:t>Feuilles</w:t>
      </w:r>
      <w:r>
        <w:rPr>
          <w:rFonts w:eastAsia="Courier PS" w:cs="Courier PS" w:ascii="Courier PS" w:hAnsi="Courier PS"/>
          <w:color w:val="000000"/>
          <w:sz w:val="24"/>
          <w:szCs w:val="24"/>
        </w:rPr>
        <w:t xml:space="preserve"> alternes, simples; pétiole arrondi à subquadrangulaire, torsadé, auriculé ou amplexicaule à la base, de 4-20 cm de long; limbe largement ovale, entier, ± pellucide, ponctué de petites glandes brunes bien visibles à la face inférieure, profondément cordé à la base, aigu à longuement acuminé au sommet, de 7-16 cm de long et 6-21 cm de large, papyracé, vert foncé à la face supérieure, vert clair à la face inférieure; 7-9 nervures proéminentes à la face inférieure, la paire externe bifurquée; réseau des nervilles lâche. </w:t>
      </w:r>
      <w:r>
        <w:rPr>
          <w:rFonts w:eastAsia="Courier PS" w:cs="Courier PS" w:ascii="Courier PS" w:hAnsi="Courier PS"/>
          <w:i/>
          <w:iCs/>
          <w:color w:val="000000"/>
          <w:sz w:val="24"/>
          <w:szCs w:val="24"/>
        </w:rPr>
        <w:t>Inflorescences</w:t>
      </w:r>
      <w:r>
        <w:rPr>
          <w:rFonts w:eastAsia="Courier PS" w:cs="Courier PS" w:ascii="Courier PS" w:hAnsi="Courier PS"/>
          <w:color w:val="000000"/>
          <w:sz w:val="24"/>
          <w:szCs w:val="24"/>
        </w:rPr>
        <w:t xml:space="preserve"> pendantes, les </w:t>
      </w:r>
      <w:r>
        <w:rPr>
          <w:rFonts w:eastAsia="Courier PS" w:cs="Courier PS" w:ascii="Courier PS" w:hAnsi="Courier PS"/>
          <w:i/>
          <w:iCs/>
          <w:color w:val="000000"/>
          <w:sz w:val="24"/>
          <w:szCs w:val="24"/>
        </w:rPr>
        <w:t>♂</w:t>
      </w:r>
      <w:r>
        <w:rPr>
          <w:rFonts w:eastAsia="Courier PS" w:cs="Courier PS" w:ascii="Courier PS" w:hAnsi="Courier PS"/>
          <w:color w:val="000000"/>
          <w:sz w:val="24"/>
          <w:szCs w:val="24"/>
        </w:rPr>
        <w:t xml:space="preserve"> en faisceaux de 3-6(-9) épis, de 5-12 cm de long ou en grappes de racèmes de 30-40 cm de long, les </w:t>
      </w:r>
      <w:r>
        <w:rPr>
          <w:rFonts w:eastAsia="Courier PS" w:cs="Courier PS" w:ascii="Courier PS" w:hAnsi="Courier PS"/>
          <w:i/>
          <w:iCs/>
          <w:color w:val="000000"/>
          <w:sz w:val="24"/>
          <w:szCs w:val="24"/>
        </w:rPr>
        <w:t>♀</w:t>
      </w:r>
      <w:r>
        <w:rPr>
          <w:rFonts w:eastAsia="Courier PS" w:cs="Courier PS" w:ascii="Courier PS" w:hAnsi="Courier PS"/>
          <w:color w:val="000000"/>
          <w:sz w:val="24"/>
          <w:szCs w:val="24"/>
        </w:rPr>
        <w:t xml:space="preserve"> en faisceaux de 2-4(-6) épis, jusqu'à 35 cm de long en fruits; rachis des inflorescences à diamètre supérieur à celui des fleurs espacées, à périgone ellipsoïdal; bractées ovales ou subtriangulaires, légèrement carénées, aigu ou acuminé au sommet, de 1,5-3 mm de long et 0,35-1 mm de large.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sessiles, vert blanchâtre ou jaunâtre; tépales dressés, étroitement ovales, crustacés, de 0,8-2,5 mm de long et 0,25-0,6 mm de large; étamines 6, opposititépales; filets de 0,2-0,35 mm de long; anthères basifixes; thèques ellipsoïdales, parallèles; stylode présent.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subsessiles, blanc rosâtre ou jaunâtre; tépales étroitement ovales, épais, de 0,5-1 mm de long et 0,35-0,6 mm de large; ovaire triquètre, de 0,4-1 mm de long; style trifide, réfléchi, non papilleux, d'environ 0,35 mm de long; staminodes 6, opposititépales. </w:t>
      </w:r>
      <w:r>
        <w:rPr>
          <w:rFonts w:eastAsia="Courier PS" w:cs="Courier PS" w:ascii="Courier PS" w:hAnsi="Courier PS"/>
          <w:i/>
          <w:iCs/>
          <w:color w:val="000000"/>
          <w:sz w:val="24"/>
          <w:szCs w:val="24"/>
        </w:rPr>
        <w:t>Capsules</w:t>
      </w:r>
      <w:r>
        <w:rPr>
          <w:rFonts w:eastAsia="Courier PS" w:cs="Courier PS" w:ascii="Courier PS" w:hAnsi="Courier PS"/>
          <w:color w:val="000000"/>
          <w:sz w:val="24"/>
          <w:szCs w:val="24"/>
        </w:rPr>
        <w:t xml:space="preserve"> plus longues que larges, ellipsoïdales, tournées vers le haut, tronquées au sommet, vert jaunâtre, de 1,0-2,5 cm de long et 0,6-1 cm de diamètre. </w:t>
      </w:r>
      <w:r>
        <w:rPr>
          <w:rFonts w:eastAsia="Courier PS" w:cs="Courier PS" w:ascii="Courier PS" w:hAnsi="Courier PS"/>
          <w:i/>
          <w:iCs/>
          <w:color w:val="000000"/>
          <w:sz w:val="24"/>
          <w:szCs w:val="24"/>
        </w:rPr>
        <w:t>Graines</w:t>
      </w:r>
      <w:r>
        <w:rPr>
          <w:rFonts w:eastAsia="Courier PS" w:cs="Courier PS" w:ascii="Courier PS" w:hAnsi="Courier PS"/>
          <w:color w:val="000000"/>
          <w:sz w:val="24"/>
          <w:szCs w:val="24"/>
        </w:rPr>
        <w:t xml:space="preserve"> subobovoïdes anguleuses, ailées, attachées vers le milieu du placenta, de 0,5-1 cm de long, à aile unilatérale.</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xml:space="preserve">Espèce représentée en Afrique centrale par 2 variétés: </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var. bulbifera</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latifolia</w:t>
      </w:r>
      <w:r>
        <w:rPr>
          <w:rFonts w:eastAsia="Courier PS" w:cs="Courier PS" w:ascii="Courier PS" w:hAnsi="Courier PS"/>
          <w:color w:val="000000"/>
          <w:sz w:val="24"/>
          <w:szCs w:val="24"/>
        </w:rPr>
        <w:t xml:space="preserve"> Benth. in Hook &amp; Benth., Fl. Nigr.: 535 (1849). -Types: Nigeria, rivière Nun: VOGEL s.n. ♂ (K! syn-); Sierra Leone, s.l.: DONS s.n. ♀ (K! lecto-)</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sativa</w:t>
      </w:r>
      <w:r>
        <w:rPr>
          <w:rFonts w:eastAsia="Courier PS" w:cs="Courier PS" w:ascii="Courier PS" w:hAnsi="Courier PS"/>
          <w:color w:val="000000"/>
          <w:sz w:val="24"/>
          <w:szCs w:val="24"/>
        </w:rPr>
        <w:t xml:space="preserve"> Auct. non. L.; Bak. in This. - Dyer, Fl. Trop. Afr., 7: 415 (1898); De Wild., Ann. Mus. Congo, Bot., sér.5, 3: 369 (1912); Bull. Jard. Bot. État, Brux., 4: 347 (1914).</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longipetiolata</w:t>
      </w:r>
      <w:r>
        <w:rPr>
          <w:rFonts w:eastAsia="Courier PS" w:cs="Courier PS" w:ascii="Courier PS" w:hAnsi="Courier PS"/>
          <w:color w:val="000000"/>
          <w:sz w:val="24"/>
          <w:szCs w:val="24"/>
        </w:rPr>
        <w:t xml:space="preserve"> Baudon, Ann. Mus. Col. Marseille, 21: 242, fig. 6 (1913). - Type: Rép. centrafricaine, Gribingui, Kanga M'Bra: BAUDON 1853 ♂ (P! holo-).</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violacea</w:t>
      </w:r>
      <w:r>
        <w:rPr>
          <w:rFonts w:eastAsia="Courier PS" w:cs="Courier PS" w:ascii="Courier PS" w:hAnsi="Courier PS"/>
          <w:color w:val="000000"/>
          <w:sz w:val="24"/>
          <w:szCs w:val="24"/>
        </w:rPr>
        <w:t xml:space="preserve"> Baudon, Ann. Mus. Col. Marseille, 21: 242 fig.5 (1913). - Type: Rép. centrafricaine, Les Brès, gite Tomo: BAUDON 1723 ♂ (P! holo-).</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latifolia</w:t>
      </w:r>
      <w:r>
        <w:rPr>
          <w:rFonts w:eastAsia="Courier PS" w:cs="Courier PS" w:ascii="Courier PS" w:hAnsi="Courier PS"/>
          <w:color w:val="000000"/>
          <w:sz w:val="24"/>
          <w:szCs w:val="24"/>
        </w:rPr>
        <w:t xml:space="preserve"> Benth. var. </w:t>
      </w:r>
      <w:r>
        <w:rPr>
          <w:rFonts w:eastAsia="Courier PS" w:cs="Courier PS" w:ascii="Courier PS" w:hAnsi="Courier PS"/>
          <w:i/>
          <w:iCs/>
          <w:color w:val="000000"/>
          <w:sz w:val="24"/>
          <w:szCs w:val="24"/>
        </w:rPr>
        <w:t>longipetiolata</w:t>
      </w:r>
      <w:r>
        <w:rPr>
          <w:rFonts w:eastAsia="Courier PS" w:cs="Courier PS" w:ascii="Courier PS" w:hAnsi="Courier PS"/>
          <w:color w:val="000000"/>
          <w:sz w:val="24"/>
          <w:szCs w:val="24"/>
        </w:rPr>
        <w:t xml:space="preserve"> (Baudon) Chev., Bull. Mus. Nat. Hist. Natur., sér.2 , 8, 6: 528 (1936).</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firstLine="893"/>
        <w:jc w:val="left"/>
        <w:rPr/>
      </w:pPr>
      <w:r>
        <w:rPr>
          <w:rFonts w:eastAsia="Courier PS" w:cs="Courier PS" w:ascii="Courier PS" w:hAnsi="Courier PS"/>
          <w:i/>
          <w:iCs/>
          <w:color w:val="000000"/>
          <w:sz w:val="24"/>
          <w:szCs w:val="24"/>
        </w:rPr>
        <w:t>D. latifolia</w:t>
      </w:r>
      <w:r>
        <w:rPr>
          <w:rFonts w:eastAsia="Courier PS" w:cs="Courier PS" w:ascii="Courier PS" w:hAnsi="Courier PS"/>
          <w:color w:val="000000"/>
          <w:sz w:val="24"/>
          <w:szCs w:val="24"/>
        </w:rPr>
        <w:t xml:space="preserve"> Benth. var. </w:t>
      </w:r>
      <w:r>
        <w:rPr>
          <w:rFonts w:eastAsia="Courier PS" w:cs="Courier PS" w:ascii="Courier PS" w:hAnsi="Courier PS"/>
          <w:i/>
          <w:iCs/>
          <w:color w:val="000000"/>
          <w:sz w:val="24"/>
          <w:szCs w:val="24"/>
        </w:rPr>
        <w:t>violacea</w:t>
      </w:r>
      <w:r>
        <w:rPr>
          <w:rFonts w:eastAsia="Courier PS" w:cs="Courier PS" w:ascii="Courier PS" w:hAnsi="Courier PS"/>
          <w:color w:val="000000"/>
          <w:sz w:val="24"/>
          <w:szCs w:val="24"/>
        </w:rPr>
        <w:t xml:space="preserve"> (Baudon) Chev., Bull. Mus. Nat. Hist. Natur., sér.2, 8, 6: 528 (1936).</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Tubercule bien développé. Bulbilles petites, de 2-3,5 cm de diamètre, à épiderme pourvu de verruquosités denses, brun blanchâtre, à parenhyme médullaire bleuté, gluant, âcre.</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DISTRIBUTION :</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Zaïre: Mayombe (Gimbi: J. LAURENT 366</w:t>
      </w:r>
      <w:r>
        <w:rPr>
          <w:rFonts w:eastAsia="Courier PS" w:cs="Courier PS" w:ascii="Courier PS" w:hAnsi="Courier PS"/>
          <w:color w:val="000000"/>
          <w:sz w:val="24"/>
          <w:szCs w:val="24"/>
        </w:rPr>
        <w:t>). Bas-Congo (route Kenge-Aéroport Ndjili: BREYNE 356; Kinshasa: M. LAURENT 386, 464; Sundi Lutete, Luozi: PERSEN 32; Inkisi, en amont du jardin botanique: NSIMUNDELE 397; Kinzau: PAUWELS 2650; Kisantu: CALLENS 2667, GILLET s.n., 1996, KARABARANGA 4, 6, VANDERYST 28526, 28933, 28940, 29107, 29240, 29236, 29253, 29357, 39707; Lazaret du Sacré-Coeur: VANDERYST s.n.; Kikonka: VANDERYST 34472; Mpese: VANDERYST 39077; Ndamba, zone Mbanza-Ngungu: PAUWELS 6162; Kolofuma: NSIMUNDELE 402; Sonagongo: É. &amp; M. LAURENT s.n.; Tumba: CABRA 7; Mvuazi: DELHAYE 284, DEVRED 459, 1291; Wungu: NSIMUNDELE 415; Kimpese, Songololo: BREYNE 4253; entre Lona et Benga: PAUWELS 1942; Kimvula: PAUWELS 333, 829; vers Kingemba Kinga: PAUWELS 1888; Kindongolusi: PAUWELS 2743; Matadi: DACREMONT 418). Kasai (Lusambo: É. &amp; M. LAURENT s.n.; Ipamu: VANDERYST s.n.; Kikwit: VANDERYST 2937, 9063, 9071; Kiyaka: DEVRED 2781; entre Gingungi et Popokabaka: LEBRUN 83); bac de la riv. Lubi, zone Dibaya: LIBEN 1874). Bas-Katanga (Gandajika: LIBEN 2079, MATAGNE 48, RISOPOULOS 888; Kiala: THIEBAUD 354; Kaniama, haut Lomami: MULLENDERS 293; Kamakoko: MULLENDERS 1947; riv. Lomami: CLAESSENS 491; Kisolowe: DESEN</w:t>
        <w:softHyphen/>
        <w:t>FANS 5155). Forestier Central (Eala: M. LAURENT 768; Boende: GORBATOFF 319; Kisangani, km 7: LISOWSKI 46008; ibid., km 10 N: LISOWSKI 16307, 41320; ibid., Kabondo: LISOWSKI 46900; ibid., Tshopo: LISOWSKI 19317, 40167; île Kongolo, à la confluence de la Lindi avec le fleuve Zaïre: LEJOLY 2662; Imbonga: HULSTAERT 1500; Bikoro: NSOLA 436; Yangambi: ELSKENS 2, HOMES 115; route Kisangani-Bengamisa, km 23, env. de Bawombi: LEJOLY 568; Ibucha, Mutongo, zone Walikale: GUTZWILLER 2901; Semliki, vers Geti: GILLET 89; N E Ituri: ICHIKAWA 58, ICHIKAWA &amp; TERASHIMA 8; Wafanya: HULSTAERT 896; Kimoha, zone Walikale: A. LÉONARD 2061; Musenge: A. LÉONARD 2105; Irangi: TROUPIN 7757, 10750; Maniema, route Lubutu-Walikale, km 65, env. Bongisia: LISOWSKI 45207; Butongo, Bunyakari, zone Kalehe: GUTZWILLER 3744; entre Wamba et Ngambari: LEBRUN 3304, 3346; env. de Mobwasa: REYGAERT 704, 841, 1414; Madabu, Zobia: GÉRARD 3466; Kabondo, ancienne route Kabonde: MOSANGO 423; Likimi: De GIORGI 1555; Dundusana: De GIORGI 1131, MORTEHAN 195, 269, 360, 363, 622; Boketa: ÉVRARD 1281; Boyakoko, route Karawa-Likimi: ÉVRARD 1642; Katako Kombe: SPARANO 5; La Kulu: Van den BRANDE 687, 709; Bambesa: BREDO 429, 447, GÉRARD 349, 4618, 5262, PITTERY 336). Ubangi-Uele (entre Gombari et Faradje: LEBRUN 3346; Garamba: ROBYNS 3105, TROUPIN 1576, NOIRFALISE 631; Gangala na Bodio: CORNET d'ELZIUS 476; Kirukwata: GÉRARD 3587; Tukpwo: GÉRARD 1518, GILBERT 427; Bagbuyo: TROUPIN 2002; Doruma: De GRAER 98, 202; Zangi: De GRAER 669; Baya: JESPERSEN 51). Lacs Édouard et Kivu (Rutshuru: GHESQUIÈRE 3822; Kililima, zone Masisi: GUTZWILLER 1533; Mulungu, zone Kabare: A. LÉONARD 5132; Mwendo: F. L. HENDRICKX 3793; Kigogo, Luindi: YAMADO 330, 421 st). Haut-Katanga (Lukonzol</w:t>
        <w:softHyphen/>
        <w:t>wa: SYMOENS 11852; 5 km W de Kinika: LISOWSKI 96994; Lukafu: VERDICK 443; Fugurume: QUARRÉ 6337; entre Pande et Kakonge: DUVIGNEAUD 4775; Ruashi: DUVIGNEAUD 4848D4, QUARRÉ 5365; Lubumbashi: QUARRÉ 2388; km 50, Kafubu: Van den BERGHE 52).</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Burundi: Lacs Édouard et Kivu (Musigati: LEWALLE 2966).</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Sénégal, Gambie, Guinée Bissau, Guinée, Mali, Sierra Leone, Libéria, Côte d'Ivoire, Ghana, Togo, Burkina Fase, Bénin, Nigeria, Tchad, Cameroun, Rép. centrafricai</w:t>
        <w:softHyphen/>
        <w:t>ne, Congo, Gabon, Sao Tomé, Ouganda, Tanzanie, Kenya, Zimbabwe, Angola, Afrique du Sud, Nouvelle Guinée, Asie Tropicale.</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HABITAT: Jachères, savanes arbustives et arborées, steppes, galeries forestières, recrûs forestiers, sur sol argilo-sablonneux et fissures de granit, entre 200 et 1300 m d'altitude.</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NOMS VERNACULAIRES: Amatugu (dial. kirundi); Digi (dial. babua); Ikunga (dial. kitembo); Ikuruzu (dial. kirega); Kele, Kolili (dial. ngwaka); Kuiyangu (dial. kinyanga); Kurufutala (dial. madhi); Kwamina (dial. kiluba); Liseleka (dial. turumbu); Mete  (dial. zande); Ngwongwo (dial. kitetela); Soko, Massoko, nsoko ngamba (dial. kikongo).</w:t>
      </w:r>
    </w:p>
    <w:p>
      <w:pPr>
        <w:pStyle w:val="Normal"/>
        <w:tabs>
          <w:tab w:val="clear" w:pos="720"/>
          <w:tab w:val="left" w:pos="0" w:leader="none"/>
          <w:tab w:val="left" w:pos="893" w:leader="none"/>
        </w:tabs>
        <w:bidi w:val="0"/>
        <w:spacing w:lineRule="auto" w:line="240" w:before="0" w:after="0"/>
        <w:ind w:left="0" w:right="0" w:firstLine="893"/>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USAGES:Les bulbilles sont utilisées comme poison pour la pêche à Kutu au Zaïre. A Likimi (Zaïre), la plante est utilisée pour éloigner les léopards. A Kéro, les paysans emploient la racine pour tuer et étourdir le poisson dans les mares et les marigots; par contre, les riverains du Nil, mangent la racine en l'assaisonnant de cendre de bois après l'avoir fait bouillir pendant 24 heures.</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O</w:t>
      </w:r>
      <w:r>
        <w:rPr>
          <w:rFonts w:eastAsia="Courier PS" w:cs="Courier PS" w:ascii="Courier PS" w:hAnsi="Courier PS"/>
          <w:color w:val="000000"/>
          <w:sz w:val="24"/>
          <w:szCs w:val="24"/>
        </w:rPr>
        <w:t xml:space="preserve">BSERVATIONS: 1. Les bulbilles renferment des substances toxiques pouvant conduire à la mort après incubation; il est déconseillé de manger les bulbilles ou tubercule de </w:t>
      </w:r>
      <w:r>
        <w:rPr>
          <w:rFonts w:eastAsia="Courier PS" w:cs="Courier PS" w:ascii="Courier PS" w:hAnsi="Courier PS"/>
          <w:i/>
          <w:iCs/>
          <w:color w:val="000000"/>
          <w:sz w:val="24"/>
          <w:szCs w:val="24"/>
        </w:rPr>
        <w:t xml:space="preserve">D. bulbifera </w:t>
      </w:r>
      <w:r>
        <w:rPr>
          <w:rFonts w:eastAsia="Courier PS" w:cs="Courier PS" w:ascii="Courier PS" w:hAnsi="Courier PS"/>
          <w:color w:val="000000"/>
          <w:sz w:val="24"/>
          <w:szCs w:val="24"/>
        </w:rPr>
        <w:t xml:space="preserve">sans au préalable l'avis du paysan; cependant, elles peuvent être comestibles après désintoxiction par ébullition. - 2. Les spécimens toxiques sont déterminés d'après les enquêtes auprès des paysans ou d'après les notes des récolteurs; certains échantillons dont nous n'avons pas eu d'informations sur la comestibilité et la toxicité, sont rattachés à cette variété, leur détermination n'est que vraisemblable. - 3. Le terme "gamba" au Congo est genéral et qualifie tout </w:t>
      </w:r>
      <w:r>
        <w:rPr>
          <w:rFonts w:eastAsia="Courier PS" w:cs="Courier PS" w:ascii="Courier PS" w:hAnsi="Courier PS"/>
          <w:i/>
          <w:iCs/>
          <w:color w:val="000000"/>
          <w:sz w:val="24"/>
          <w:szCs w:val="24"/>
        </w:rPr>
        <w:t>Dioscorea</w:t>
      </w:r>
      <w:r>
        <w:rPr>
          <w:rFonts w:eastAsia="Courier PS" w:cs="Courier PS" w:ascii="Courier PS" w:hAnsi="Courier PS"/>
          <w:color w:val="000000"/>
          <w:sz w:val="24"/>
          <w:szCs w:val="24"/>
        </w:rPr>
        <w:t xml:space="preserve"> toxique; l'épithète permet de distinguer chaque forme.</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var. anthropophagorum (Chev.) Summerh., Trans. Linn. Soc., 19: 293 (1931); Prain &amp; Burkill: 117, tab. 51/2  (1936); Burkill &amp; Perrier de la Bathie, Fl. Madagascar et des Comores: 25 (1950); Vanden Berghen  in Berhaut, Fl. Sénégal, 9: 355 (1988). - Type: Rép. centrafricaine, Diuoma dans la Haute Ombella: CHEVALIER 5931 ♂ (P! holo-).</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anthropophagorum</w:t>
      </w:r>
      <w:r>
        <w:rPr>
          <w:rFonts w:eastAsia="Courier PS" w:cs="Courier PS" w:ascii="Courier PS" w:hAnsi="Courier PS"/>
          <w:color w:val="000000"/>
          <w:sz w:val="24"/>
          <w:szCs w:val="24"/>
        </w:rPr>
        <w:t xml:space="preserve"> Chev., Vég. Ut. Afr. Trop. Franç., 1: 80(1905); Ét. Fl. Afr. Centr. Franç., 1: 309 (1913).</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latifolia</w:t>
      </w:r>
      <w:r>
        <w:rPr>
          <w:rFonts w:eastAsia="Courier PS" w:cs="Courier PS" w:ascii="Courier PS" w:hAnsi="Courier PS"/>
          <w:color w:val="000000"/>
          <w:sz w:val="24"/>
          <w:szCs w:val="24"/>
        </w:rPr>
        <w:t xml:space="preserve"> Benth. var. </w:t>
      </w:r>
      <w:r>
        <w:rPr>
          <w:rFonts w:eastAsia="Courier PS" w:cs="Courier PS" w:ascii="Courier PS" w:hAnsi="Courier PS"/>
          <w:i/>
          <w:iCs/>
          <w:color w:val="000000"/>
          <w:sz w:val="24"/>
          <w:szCs w:val="24"/>
        </w:rPr>
        <w:t>anthropophagorum</w:t>
      </w:r>
      <w:r>
        <w:rPr>
          <w:rFonts w:eastAsia="Courier PS" w:cs="Courier PS" w:ascii="Courier PS" w:hAnsi="Courier PS"/>
          <w:color w:val="000000"/>
          <w:sz w:val="24"/>
          <w:szCs w:val="24"/>
        </w:rPr>
        <w:t xml:space="preserve"> Chev., Bull. Mus. Nat. Hist. Natur., sér.2, 8 (6): 527 (1936).</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Tubercule réduit ou absent. Bulbilles grandes, de 3,5-12 cm de diamètre, à épiderme terne, parsemé de verruquosités brunes blanchâtres, à parenchyme médullaire beige jaunâtre gluant, non âcre.</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DISTRIBUTION:</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Zaïre: Mayombe (Bingila: DUPUIS s.n., s.n.; Gimbi: OLDENHOVE 3; Luki: DEVRED 3145). Bas-Congo (Kinshasa: BEQUAERT 7231; Kisantu: VANDERYST 29/107, 28508, 28526; Muanda: ALLARD 373). Kasai (Kutu: De GIORGI 1266; Mpie: VANDE</w:t>
        <w:softHyphen/>
        <w:t>RYST 3758; Mueteshi, 700 km WNW de Lusambo et 20 km WSW de Bena Tshiadi: CASIER 228; env. de Kananga: SPARANO 21; Kikwit: VANDERYST 3118; Tshimbao, zone Dibaya: LIBEN 2332). Forestier Central (env. vill. Boyeka: NANNAN 84; Wendji: LEBRUN 1134; 10 km N de Kisangani: LISOWSKI 27037; Yangambi: ELSKENS s.n., GILBERT 51, LA COMBLEZ s.n., HOMÈS 115, LOUIS 4330; ibid., le long de la Ngulunguma: LOUIS 14756; Lilanda: LOUIS 10851; Burunga, zone Kindu: BAMPS 420; Imese: SAPIN s.n.; Umangi: É. &amp; M. LAURENT s.n.; Dundusana: MORTEHAN 554; Mulumbela: Y. &amp; T. ANKEI 1073; Katako Kombe: CLASSENS 373; Bambesa: BREDO 558, Du BOIS 547, PITTERY 329, 333</w:t>
      </w:r>
      <w:r>
        <w:rPr>
          <w:rFonts w:eastAsia="Courier PS" w:cs="Courier PS" w:ascii="Courier PS" w:hAnsi="Courier PS"/>
          <w:color w:val="000000"/>
          <w:sz w:val="24"/>
          <w:szCs w:val="24"/>
        </w:rPr>
        <w:t>). Ubangi-Uele (Doruma: De GRAER 359). Lacs Édouard et Kivu (Kigogo: YAMADO 421bis).</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Rwanda: Rwanda-Burundi (Kabirizi, Kibungo: BEQUET 514).</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Sénégal, Côte d'Ivoire, Tchad, Cameroun, Rép. centrafricaine, Congo, Gabon, Ouganda, Tanzanie.</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NOMS VERNACULAIRES: Amatugu (dial. kinyarwanda); Eombe (dial. kitetela); Lisaka, Liteku (dial. turumbu); Makoko (dial. kiswaïli); Massoko, Masoko Madudi, Soko (kikongo).</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HABITAT: Champs, jachères, ruines, sur sol sablo-argileux, entre 200 et 1600 m d'altitude.</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USAGE: Les bulbilles sont comestibles et les feuilles sont utilisées comme légumes.</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xml:space="preserve">OBSERVATIONS: 1. </w:t>
      </w:r>
      <w:r>
        <w:rPr>
          <w:rFonts w:eastAsia="Courier PS" w:cs="Courier PS" w:ascii="Courier PS" w:hAnsi="Courier PS"/>
          <w:i/>
          <w:iCs/>
          <w:color w:val="000000"/>
          <w:sz w:val="24"/>
          <w:szCs w:val="24"/>
        </w:rPr>
        <w:t>D. bulbifera</w:t>
      </w:r>
      <w:r>
        <w:rPr>
          <w:rFonts w:eastAsia="Courier PS" w:cs="Courier PS" w:ascii="Courier PS" w:hAnsi="Courier PS"/>
          <w:color w:val="000000"/>
          <w:sz w:val="24"/>
          <w:szCs w:val="24"/>
        </w:rPr>
        <w:t xml:space="preserve"> est une espèce à l'origine toxique; les caractères distinctifs entre les 2 variétés ne sont appréciables que sur le terrain. - 2. La tige est annuelle, elle se dessèche généralement durant la saison défavorable à la végétation, qui est la saison sèche.</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9. Dioscorea paleata Burkill, Bull. Jard. Bot. État, Brux., 15: 360 (1939). - Type: Burundi, entre Shangugu et Usumbura: CLAESSENS s.n. ♂ (BR! K! holo-).</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Plantes</w:t>
      </w:r>
      <w:r>
        <w:rPr>
          <w:rFonts w:eastAsia="Courier PS" w:cs="Courier PS" w:ascii="Courier PS" w:hAnsi="Courier PS"/>
          <w:color w:val="000000"/>
          <w:sz w:val="24"/>
          <w:szCs w:val="24"/>
        </w:rPr>
        <w:t xml:space="preserve"> vivaces, de 2-6 m de haut, glabres; tubercule ovoïde à sphérique, à parenchyme médullaire blanc jaunâtre, à épiderme verruqueux; racines partant du collet non épineuses; racines partant de l'épiderme éparses; tige volubile, sinistrorse, arrondie, parfois canaliculée, non épineuse, de 1,5-2,5 mm de diamètre à la base, à entrenoeuds moyens, de 7-15 cm; bulbilles absentes. </w:t>
      </w:r>
      <w:r>
        <w:rPr>
          <w:rFonts w:eastAsia="Courier PS" w:cs="Courier PS" w:ascii="Courier PS" w:hAnsi="Courier PS"/>
          <w:i/>
          <w:iCs/>
          <w:color w:val="000000"/>
          <w:sz w:val="24"/>
          <w:szCs w:val="24"/>
        </w:rPr>
        <w:t>Feuilles</w:t>
      </w:r>
      <w:r>
        <w:rPr>
          <w:rFonts w:eastAsia="Courier PS" w:cs="Courier PS" w:ascii="Courier PS" w:hAnsi="Courier PS"/>
          <w:color w:val="000000"/>
          <w:sz w:val="24"/>
          <w:szCs w:val="24"/>
        </w:rPr>
        <w:t xml:space="preserve"> alternes, simples; pétiole arrondi, canaliculé, amplexicaule ou auriculé à la base, de 2,5-9 cm de long; limbe ovale, entier , profondé</w:t>
        <w:softHyphen/>
        <w:t xml:space="preserve">ment cordé à la base, aigu ou acuminé glanduleux au sommet, de 3-11 cm de long et 2-8 cm de large, coriace, vert foncé à la face supérieure, vert à la face inférieure; 5-7 nervures proéminentes sur les deux faces, la paire externe bifurquée; réseau des nervilles ± dense. </w:t>
      </w:r>
      <w:r>
        <w:rPr>
          <w:rFonts w:eastAsia="Courier PS" w:cs="Courier PS" w:ascii="Courier PS" w:hAnsi="Courier PS"/>
          <w:i/>
          <w:iCs/>
          <w:color w:val="000000"/>
          <w:sz w:val="24"/>
          <w:szCs w:val="24"/>
        </w:rPr>
        <w:t>Inflorescences ♂</w:t>
      </w:r>
      <w:r>
        <w:rPr>
          <w:rFonts w:eastAsia="Courier PS" w:cs="Courier PS" w:ascii="Courier PS" w:hAnsi="Courier PS"/>
          <w:color w:val="000000"/>
          <w:sz w:val="24"/>
          <w:szCs w:val="24"/>
        </w:rPr>
        <w:t xml:space="preserve"> en faisceaux de (2-4) épis pendants ou en panicules, de 2,5-30 cm de long, les </w:t>
      </w:r>
      <w:r>
        <w:rPr>
          <w:rFonts w:eastAsia="Courier PS" w:cs="Courier PS" w:ascii="Courier PS" w:hAnsi="Courier PS"/>
          <w:i/>
          <w:iCs/>
          <w:color w:val="000000"/>
          <w:sz w:val="24"/>
          <w:szCs w:val="24"/>
        </w:rPr>
        <w:t>♀</w:t>
      </w:r>
      <w:r>
        <w:rPr>
          <w:rFonts w:eastAsia="Courier PS" w:cs="Courier PS" w:ascii="Courier PS" w:hAnsi="Courier PS"/>
          <w:color w:val="000000"/>
          <w:sz w:val="24"/>
          <w:szCs w:val="24"/>
        </w:rPr>
        <w:t xml:space="preserve"> en racèmes ou en panicules, jusqu'à 40 cm de long en fruits; rachis des inflorescences à diamètre supérieur à celui des fleurs sessiles espacées; bractées subtriangulai</w:t>
        <w:softHyphen/>
        <w:t xml:space="preserve">res, subulées, de 0,4-1 mm de long.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vert jaunâtre à brun foncé; périgone subglobuleux; tépales étalés recurvés, ovales, crustacés, de 0,8-1,5 mm de long et 0,4-0,65 mm de large; étamines 6, opposititépales; filets d'environ 0,4 mm de long; anthères dorsifixes; thèques ellipsoïdales, parallèles; stylode présent.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vert jaunâtre; périgone ellipsoïdal; tépales épais, étroitement ovales, de 0,4-0,8 mm de long et 0,2-0,5 m de large; ovaire de 0,2-0,5 mm de long; style trifide, réfléchi, non papilleux, d'environ 0,3 mm de long; staminodes 6, opposititépales; disque absent. </w:t>
      </w:r>
      <w:r>
        <w:rPr>
          <w:rFonts w:eastAsia="Courier PS" w:cs="Courier PS" w:ascii="Courier PS" w:hAnsi="Courier PS"/>
          <w:i/>
          <w:iCs/>
          <w:color w:val="000000"/>
          <w:sz w:val="24"/>
          <w:szCs w:val="24"/>
        </w:rPr>
        <w:t>Capsules</w:t>
      </w:r>
      <w:r>
        <w:rPr>
          <w:rFonts w:eastAsia="Courier PS" w:cs="Courier PS" w:ascii="Courier PS" w:hAnsi="Courier PS"/>
          <w:color w:val="000000"/>
          <w:sz w:val="24"/>
          <w:szCs w:val="24"/>
        </w:rPr>
        <w:t xml:space="preserve"> plus longues que larges, ovoïdes, vertes à mauves, de 1-2,3 cm de long et 0,5-1,5 cm de diamètre, ± luisantes. </w:t>
      </w:r>
      <w:r>
        <w:rPr>
          <w:rFonts w:eastAsia="Courier PS" w:cs="Courier PS" w:ascii="Courier PS" w:hAnsi="Courier PS"/>
          <w:i/>
          <w:iCs/>
          <w:color w:val="000000"/>
          <w:sz w:val="24"/>
          <w:szCs w:val="24"/>
        </w:rPr>
        <w:t xml:space="preserve">Graines </w:t>
      </w:r>
      <w:r>
        <w:rPr>
          <w:rFonts w:eastAsia="Courier PS" w:cs="Courier PS" w:ascii="Courier PS" w:hAnsi="Courier PS"/>
          <w:color w:val="000000"/>
          <w:sz w:val="24"/>
          <w:szCs w:val="24"/>
        </w:rPr>
        <w:t>subovoïdes, ailées, attachées vers le sommet du placenta, de 0,6-1,5 cm de long, à aile unilatérale.</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DISTRIBUTION:</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Zaïre: Forestier Central (Misau, zone Walikalé: A. LÉONARD 2617, 5213;  Kitshanga: A. LÉONARD 2828; Turole, Bunyakiri: GUTZWILLER 2518, 2535; route Kavumu Walikalé, vers km 106: TROUPIN 9198, 10033, 10933, 13649). Lacs Édouard et Kivu (Masisi: LEBRUN 5213; Kikoma, km 35, route Kibadi-Kikoma, zone Masisi: PIERLOT 1859; Kivu N, Virunga-Kette: STAUFFER 376; Mwenga: YAMADO 376).</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Burundi: Lacs Édouard et Kivu (entre Shangungu et Usumbura: CLAESSENS s.n.).</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xml:space="preserve">HABITAT: sommet de colline, forêts denses humides sempervirentes, forêts ombrophiles à </w:t>
      </w:r>
      <w:r>
        <w:rPr>
          <w:rFonts w:eastAsia="Courier PS" w:cs="Courier PS" w:ascii="Courier PS" w:hAnsi="Courier PS"/>
          <w:i/>
          <w:iCs/>
          <w:color w:val="000000"/>
          <w:sz w:val="24"/>
          <w:szCs w:val="24"/>
        </w:rPr>
        <w:t>Cynometra</w:t>
      </w:r>
      <w:r>
        <w:rPr>
          <w:rFonts w:eastAsia="Courier PS" w:cs="Courier PS" w:ascii="Courier PS" w:hAnsi="Courier PS"/>
          <w:color w:val="000000"/>
          <w:sz w:val="24"/>
          <w:szCs w:val="24"/>
        </w:rPr>
        <w:t xml:space="preserve"> et </w:t>
      </w:r>
      <w:r>
        <w:rPr>
          <w:rFonts w:eastAsia="Courier PS" w:cs="Courier PS" w:ascii="Courier PS" w:hAnsi="Courier PS"/>
          <w:i/>
          <w:iCs/>
          <w:color w:val="000000"/>
          <w:sz w:val="24"/>
          <w:szCs w:val="24"/>
        </w:rPr>
        <w:t>Khaya</w:t>
      </w:r>
      <w:r>
        <w:rPr>
          <w:rFonts w:eastAsia="Courier PS" w:cs="Courier PS" w:ascii="Courier PS" w:hAnsi="Courier PS"/>
          <w:color w:val="000000"/>
          <w:sz w:val="24"/>
          <w:szCs w:val="24"/>
        </w:rPr>
        <w:t xml:space="preserve"> ou forêts de transition assez bien conservées à </w:t>
      </w:r>
      <w:r>
        <w:rPr>
          <w:rFonts w:eastAsia="Courier PS" w:cs="Courier PS" w:ascii="Courier PS" w:hAnsi="Courier PS"/>
          <w:i/>
          <w:iCs/>
          <w:color w:val="000000"/>
          <w:sz w:val="24"/>
          <w:szCs w:val="24"/>
        </w:rPr>
        <w:t>Newtonia buchananii, Cassipourea sp., Cola, Syzygium, Symphonia, Grewia cf. mildbraedii, Parinari holstii</w:t>
      </w:r>
      <w:r>
        <w:rPr>
          <w:rFonts w:eastAsia="Courier PS" w:cs="Courier PS" w:ascii="Courier PS" w:hAnsi="Courier PS"/>
          <w:color w:val="000000"/>
          <w:sz w:val="24"/>
          <w:szCs w:val="24"/>
        </w:rPr>
        <w:t xml:space="preserve"> et </w:t>
      </w:r>
      <w:r>
        <w:rPr>
          <w:rFonts w:eastAsia="Courier PS" w:cs="Courier PS" w:ascii="Courier PS" w:hAnsi="Courier PS"/>
          <w:i/>
          <w:iCs/>
          <w:color w:val="000000"/>
          <w:sz w:val="24"/>
          <w:szCs w:val="24"/>
        </w:rPr>
        <w:t>Carapa grandiflora</w:t>
      </w:r>
      <w:r>
        <w:rPr>
          <w:rFonts w:eastAsia="Courier PS" w:cs="Courier PS" w:ascii="Courier PS" w:hAnsi="Courier PS"/>
          <w:color w:val="000000"/>
          <w:sz w:val="24"/>
          <w:szCs w:val="24"/>
        </w:rPr>
        <w:t>; entre 800 et 1770 m d'altitude.</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NOMS VERNACULAIRES: Ilenda, Ilende, Irenda, Irende, Kilongo (dial. kitembo).</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10. Dioscorea mundtii Bak., Journ. Bot., 27: 1 (1889); Th. Dur. &amp; Schinz, Consp. Fl. Afr., 5: 274 (1893); Archibald, Journ. S. Afr. Bot., 33: 22 (1967); Von Teichman &amp; al., Boissiera, 24a: 221 (1975). - Type: Afrique du Sud, Cap: DREGE 8559 ♀ (B! holo-). -- Planche 5.</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firstLine="893"/>
        <w:jc w:val="left"/>
        <w:rPr/>
      </w:pPr>
      <w:r>
        <w:rPr>
          <w:rFonts w:eastAsia="Courier PS" w:cs="Courier PS" w:ascii="Courier PS" w:hAnsi="Courier PS"/>
          <w:i/>
          <w:iCs/>
          <w:color w:val="000000"/>
          <w:sz w:val="24"/>
          <w:szCs w:val="24"/>
        </w:rPr>
        <w:t>Plantes</w:t>
      </w:r>
      <w:r>
        <w:rPr>
          <w:rFonts w:eastAsia="Courier PS" w:cs="Courier PS" w:ascii="Courier PS" w:hAnsi="Courier PS"/>
          <w:color w:val="000000"/>
          <w:sz w:val="24"/>
          <w:szCs w:val="24"/>
        </w:rPr>
        <w:t xml:space="preserve"> vivaces, d'environ 2 m de haut, glabres; tubercule allongé-cylindrique, digité, de 15-35 cm de long et 2-5 cm de diamètre; racines partant du collet non épineuses; </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racines partant de l'épiderme présentes; tige volubile, sinistrorse, arrondie, non épineuse, parfois canaliculée, de 1,5-2 mm de diamètre, à entrenoeuds courts, de 6-10 cm. </w:t>
      </w:r>
      <w:r>
        <w:rPr>
          <w:rFonts w:eastAsia="Courier PS" w:cs="Courier PS" w:ascii="Courier PS" w:hAnsi="Courier PS"/>
          <w:i/>
          <w:iCs/>
          <w:color w:val="000000"/>
          <w:sz w:val="24"/>
          <w:szCs w:val="24"/>
        </w:rPr>
        <w:t>Feuilles</w:t>
      </w:r>
      <w:r>
        <w:rPr>
          <w:rFonts w:eastAsia="Courier PS" w:cs="Courier PS" w:ascii="Courier PS" w:hAnsi="Courier PS"/>
          <w:color w:val="000000"/>
          <w:sz w:val="24"/>
          <w:szCs w:val="24"/>
        </w:rPr>
        <w:t xml:space="preserve"> alternes, simples; pétiole mince, arrondi à légèrement canaliculé, torsadé à la base, de 1-3,5 cm de long; limbe ovale, entier, cordé à la base, apiculé ou mucroné au sommet, de 3-6 cm de long et 3-7,5 cm de large, papyracé; 7 nervures proéminentes à la face inférieure, la paire externe bifurquée; réseau des nervilles lâche. </w:t>
      </w:r>
      <w:r>
        <w:rPr>
          <w:rFonts w:eastAsia="Courier PS" w:cs="Courier PS" w:ascii="Courier PS" w:hAnsi="Courier PS"/>
          <w:i/>
          <w:iCs/>
          <w:color w:val="000000"/>
          <w:sz w:val="24"/>
          <w:szCs w:val="24"/>
        </w:rPr>
        <w:t>Inflorescences</w:t>
      </w:r>
      <w:r>
        <w:rPr>
          <w:rFonts w:eastAsia="Courier PS" w:cs="Courier PS" w:ascii="Courier PS" w:hAnsi="Courier PS"/>
          <w:color w:val="000000"/>
          <w:sz w:val="24"/>
          <w:szCs w:val="24"/>
        </w:rPr>
        <w:t xml:space="preserve"> en racèmes, chez les </w:t>
      </w:r>
      <w:r>
        <w:rPr>
          <w:rFonts w:eastAsia="Courier PS" w:cs="Courier PS" w:ascii="Courier PS" w:hAnsi="Courier PS"/>
          <w:i/>
          <w:iCs/>
          <w:color w:val="000000"/>
          <w:sz w:val="24"/>
          <w:szCs w:val="24"/>
        </w:rPr>
        <w:t>♂</w:t>
      </w:r>
      <w:r>
        <w:rPr>
          <w:rFonts w:eastAsia="Courier PS" w:cs="Courier PS" w:ascii="Courier PS" w:hAnsi="Courier PS"/>
          <w:color w:val="000000"/>
          <w:sz w:val="24"/>
          <w:szCs w:val="24"/>
        </w:rPr>
        <w:t xml:space="preserve"> atteignant 5 cm de long à l'anthèse, chez les </w:t>
      </w:r>
      <w:r>
        <w:rPr>
          <w:rFonts w:eastAsia="Courier PS" w:cs="Courier PS" w:ascii="Courier PS" w:hAnsi="Courier PS"/>
          <w:i/>
          <w:iCs/>
          <w:color w:val="000000"/>
          <w:sz w:val="24"/>
          <w:szCs w:val="24"/>
        </w:rPr>
        <w:t>♀</w:t>
      </w:r>
      <w:r>
        <w:rPr>
          <w:rFonts w:eastAsia="Courier PS" w:cs="Courier PS" w:ascii="Courier PS" w:hAnsi="Courier PS"/>
          <w:color w:val="000000"/>
          <w:sz w:val="24"/>
          <w:szCs w:val="24"/>
        </w:rPr>
        <w:t xml:space="preserve"> jusqu'à 9 cm de long en fruits; rachis des inflorescences à diamètre inférieur à celui des fleurs pédicellées espacées, vert jaunâtre, à périgone infundibuliforme; pédicelle de 1-2 mm de long; bractées subtriangulai</w:t>
        <w:softHyphen/>
        <w:t xml:space="preserve">res, ponctuées de glandes à la base, subulées, de 2-2,5 mm de long et 0,6-1 mm de large.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à tépales ovales ± épais, obtus au sommet, de 2,5-3 mm de long et 1-1,5 mm de large; étamines 6, opposititépales; filets d'environ 1 mm de long; anthères dorsifixes; thèques ellipsoïdales, parallèles; stylode présent.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à tépales étroitement ovales, épais, subulées, de 1,5-2 mm de long et 0,3-0,5 mm de large; ovaire de 2-4 mm de long; style trifide, de 1-1,5 mm de long; staminodes 6, épitépales. </w:t>
      </w:r>
      <w:r>
        <w:rPr>
          <w:rFonts w:eastAsia="Courier PS" w:cs="Courier PS" w:ascii="Courier PS" w:hAnsi="Courier PS"/>
          <w:i/>
          <w:iCs/>
          <w:color w:val="000000"/>
          <w:sz w:val="24"/>
          <w:szCs w:val="24"/>
        </w:rPr>
        <w:t>Capsules</w:t>
      </w:r>
      <w:r>
        <w:rPr>
          <w:rFonts w:eastAsia="Courier PS" w:cs="Courier PS" w:ascii="Courier PS" w:hAnsi="Courier PS"/>
          <w:color w:val="000000"/>
          <w:sz w:val="24"/>
          <w:szCs w:val="24"/>
        </w:rPr>
        <w:t xml:space="preserve"> plus longues que larges, </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obovoïdes, vert pâle, de 2,5-3 cm de long et 1-1,5 cm de diamètre. </w:t>
      </w:r>
      <w:r>
        <w:rPr>
          <w:rFonts w:eastAsia="Courier PS" w:cs="Courier PS" w:ascii="Courier PS" w:hAnsi="Courier PS"/>
          <w:i/>
          <w:iCs/>
          <w:color w:val="000000"/>
          <w:sz w:val="24"/>
          <w:szCs w:val="24"/>
        </w:rPr>
        <w:t>Graines</w:t>
      </w:r>
      <w:r>
        <w:rPr>
          <w:rFonts w:eastAsia="Courier PS" w:cs="Courier PS" w:ascii="Courier PS" w:hAnsi="Courier PS"/>
          <w:color w:val="000000"/>
          <w:sz w:val="24"/>
          <w:szCs w:val="24"/>
        </w:rPr>
        <w:t xml:space="preserve"> (encore jeunes) suborbiculaires, ailées, attachées vers le milieu du placenta, de 3-4 mm de diamètre, à aile sublatérale.</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DISTRIBUTION:</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Zaïre: Haut-Katanga (Plateau des Kundelungu, riv. Lufitzi: LISOWSKI 27016; Mulungwishi: DUVIGNEAUD 4986, 4990).</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Zambie, Afrique du Sud.</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HABITAT: Forêts claires sur falaise calcaire; jusqu'à 1540 m d'altitude.</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USAGE: Les racines (tubercule) sont comestibles après avoir été trempées dans l'eau, ensuite portée à ébullition.</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OBSER</w:t>
        <w:softHyphen/>
        <w:t>VATION: Les jeunes graines que nous avons observées sont à aile ± bilatérale.</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11. Dioscorea buchananii Benth. in Hook., Icon. Pl. 4: 76 (1886); Th. Dur. &amp; Schinz, Consp. Fl. Afr., 5: 273 (1893); Baker in This.-Dyer, Fl. Trop. Afr., 7: 415 (1898); Long. &amp; Will., Journ. Linn. Soc. Bot., 40: 212 (1912); De Wild., Bull. Jard. Bot. État, Brux., 4: 347 (1914); Milne-Redh., Fl. Trop. E. Afr. Diosc.: 19 (1975). - Type: Malawi, Shire Higlands: BUCHANAN 173 ♂ &amp; 358 ♀ (K! syn-, BR icno-). -- Planche 6.</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buchananii</w:t>
      </w:r>
      <w:r>
        <w:rPr>
          <w:rFonts w:eastAsia="Courier PS" w:cs="Courier PS" w:ascii="Courier PS" w:hAnsi="Courier PS"/>
          <w:color w:val="000000"/>
          <w:sz w:val="24"/>
          <w:szCs w:val="24"/>
        </w:rPr>
        <w:t xml:space="preserve"> Benth. var. </w:t>
      </w:r>
      <w:r>
        <w:rPr>
          <w:rFonts w:eastAsia="Courier PS" w:cs="Courier PS" w:ascii="Courier PS" w:hAnsi="Courier PS"/>
          <w:i/>
          <w:iCs/>
          <w:color w:val="000000"/>
          <w:sz w:val="24"/>
          <w:szCs w:val="24"/>
        </w:rPr>
        <w:t>ukamens</w:t>
      </w:r>
      <w:r>
        <w:rPr>
          <w:rFonts w:eastAsia="Courier PS" w:cs="Courier PS" w:ascii="Courier PS" w:hAnsi="Courier PS"/>
          <w:color w:val="000000"/>
          <w:sz w:val="24"/>
          <w:szCs w:val="24"/>
        </w:rPr>
        <w:t xml:space="preserve"> Knuth in Engl., Pflanzenr., IV-43: 185 (1924); Milne-Redh., Fl. Trop. E. Afr., Diosc.: 20 (1975).- Type: Tanzanie, Morogoro, Ukami: STUHLMANN 8283 fr (B! holo-)</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mildbraediana</w:t>
      </w:r>
      <w:r>
        <w:rPr>
          <w:rFonts w:eastAsia="Courier PS" w:cs="Courier PS" w:ascii="Courier PS" w:hAnsi="Courier PS"/>
          <w:color w:val="000000"/>
          <w:sz w:val="24"/>
          <w:szCs w:val="24"/>
        </w:rPr>
        <w:t xml:space="preserve"> Knuth, Notitzbl. Bot. Gard. Berl., 11: 1059 (1934); Milne-Redh., Fl. Trop. E. Afr.: 20 (1975). - Type: Tanzanie, kilwa, Mswenga: SCHLIEBEN 2495 ♂ (B! holo-, BR! syn-).</w:t>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rhacodes</w:t>
      </w:r>
      <w:r>
        <w:rPr>
          <w:rFonts w:eastAsia="Courier PS" w:cs="Courier PS" w:ascii="Courier PS" w:hAnsi="Courier PS"/>
          <w:color w:val="000000"/>
          <w:sz w:val="24"/>
          <w:szCs w:val="24"/>
        </w:rPr>
        <w:t xml:space="preserve"> Peter ex Knuth in Fedde Repert., 42: 162 (1937); Milne-Redh., Fl. Trop. Afr., Diosc.: 20 (1975). - Type: Tanzanie, Morogoro, Ukami: PETER 46419 ♂ (B! holo-).</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Plantes</w:t>
      </w:r>
      <w:r>
        <w:rPr>
          <w:rFonts w:eastAsia="Courier PS" w:cs="Courier PS" w:ascii="Courier PS" w:hAnsi="Courier PS"/>
          <w:color w:val="000000"/>
          <w:sz w:val="24"/>
          <w:szCs w:val="24"/>
        </w:rPr>
        <w:t xml:space="preserve"> vivaces, de 2-4(-9) m de haut, glabres; tubercule de forme irrégulière, souvent à digitation aplatie horizontale, d'environ 30 cm de long; racines partant du collet non épineuses; racines partant de l'épiderme présentes; tige volubile, sinistrorse, arrondie, non épineuse, canaliculée surtout à la base, de 2-3 mm de diamètre, à entrenoeuds moyens, de 12-20 cm. </w:t>
      </w:r>
      <w:r>
        <w:rPr>
          <w:rFonts w:eastAsia="Courier PS" w:cs="Courier PS" w:ascii="Courier PS" w:hAnsi="Courier PS"/>
          <w:i/>
          <w:iCs/>
          <w:color w:val="000000"/>
          <w:sz w:val="24"/>
          <w:szCs w:val="24"/>
        </w:rPr>
        <w:t>Feuilles</w:t>
      </w:r>
      <w:r>
        <w:rPr>
          <w:rFonts w:eastAsia="Courier PS" w:cs="Courier PS" w:ascii="Courier PS" w:hAnsi="Courier PS"/>
          <w:color w:val="000000"/>
          <w:sz w:val="24"/>
          <w:szCs w:val="24"/>
        </w:rPr>
        <w:t xml:space="preserve"> alternes, simples; pétiole arrondi, parfois canaliculé, torsadé à la base, de 2-6 cm de long; limbe ovale, palmatilobé ou entier, cordé ou arrondi à la base, aigu ou mucroné au sommet, de 4-17 cm de long et 3-12 cm de large, ou latifolié, papyracé, luisant , vert foncé à la face supérieure, vert à la face inférieure; 5-9 nervures palmées reticulées, proéminentes à la face inférieure; réseau des nervilles lâche. </w:t>
      </w:r>
      <w:r>
        <w:rPr>
          <w:rFonts w:eastAsia="Courier PS" w:cs="Courier PS" w:ascii="Courier PS" w:hAnsi="Courier PS"/>
          <w:i/>
          <w:iCs/>
          <w:color w:val="000000"/>
          <w:sz w:val="24"/>
          <w:szCs w:val="24"/>
        </w:rPr>
        <w:t xml:space="preserve">Inflorescences </w:t>
      </w:r>
      <w:r>
        <w:rPr>
          <w:rFonts w:eastAsia="Courier PS" w:cs="Courier PS" w:ascii="Courier PS" w:hAnsi="Courier PS"/>
          <w:color w:val="000000"/>
          <w:sz w:val="24"/>
          <w:szCs w:val="24"/>
        </w:rPr>
        <w:t xml:space="preserve">en racèmes ponctuées de petites glandes brunâtres, les </w:t>
      </w:r>
      <w:r>
        <w:rPr>
          <w:rFonts w:eastAsia="Courier PS" w:cs="Courier PS" w:ascii="Courier PS" w:hAnsi="Courier PS"/>
          <w:i/>
          <w:iCs/>
          <w:color w:val="000000"/>
          <w:sz w:val="24"/>
          <w:szCs w:val="24"/>
        </w:rPr>
        <w:t>♂</w:t>
      </w:r>
      <w:r>
        <w:rPr>
          <w:rFonts w:eastAsia="Courier PS" w:cs="Courier PS" w:ascii="Courier PS" w:hAnsi="Courier PS"/>
          <w:color w:val="000000"/>
          <w:sz w:val="24"/>
          <w:szCs w:val="24"/>
        </w:rPr>
        <w:t xml:space="preserve"> de 5-12 cm de long, les </w:t>
      </w:r>
      <w:r>
        <w:rPr>
          <w:rFonts w:eastAsia="Courier PS" w:cs="Courier PS" w:ascii="Courier PS" w:hAnsi="Courier PS"/>
          <w:i/>
          <w:iCs/>
          <w:color w:val="000000"/>
          <w:sz w:val="24"/>
          <w:szCs w:val="24"/>
        </w:rPr>
        <w:t>♀</w:t>
      </w:r>
      <w:r>
        <w:rPr>
          <w:rFonts w:eastAsia="Courier PS" w:cs="Courier PS" w:ascii="Courier PS" w:hAnsi="Courier PS"/>
          <w:color w:val="000000"/>
          <w:sz w:val="24"/>
          <w:szCs w:val="24"/>
        </w:rPr>
        <w:t xml:space="preserve"> jusqu'à 13 cm de long en fruits; rachis des inflorescences à diamètre inférieur à celui des fleurs vert jaunâtre, pédicellées, espacées, à périgone campanulé; pédicelle de 2-3,5 mm de long; bractées subtriangulaires, subulées, de 1,5-2,5 mm de long.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à tépales ovales ou subtriangu</w:t>
        <w:softHyphen/>
        <w:t>lai</w:t>
        <w:softHyphen/>
        <w:t xml:space="preserve">res, pourpres, aigus au sommet, de 2,5-3 mm de long et 1,5-2 mm de large; étamines 6, épitépales; filets de 0,7-1 mm de long; anthères dorsifixes; thèques ellipsoïdales, parallèles; stylode absent.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à tépales identiques à ceux des ♂, de 1-1,5 mm de long et 0,4-1 mm de large; ovaire triquètre, de 1-4 mm de long; style trifide, d'environ 0,15 mm de long; staminodes 6, opposititépales; disque absent. </w:t>
      </w:r>
      <w:r>
        <w:rPr>
          <w:rFonts w:eastAsia="Courier PS" w:cs="Courier PS" w:ascii="Courier PS" w:hAnsi="Courier PS"/>
          <w:i/>
          <w:iCs/>
          <w:color w:val="000000"/>
          <w:sz w:val="24"/>
          <w:szCs w:val="24"/>
        </w:rPr>
        <w:t>Capsules</w:t>
      </w:r>
      <w:r>
        <w:rPr>
          <w:rFonts w:eastAsia="Courier PS" w:cs="Courier PS" w:ascii="Courier PS" w:hAnsi="Courier PS"/>
          <w:color w:val="000000"/>
          <w:sz w:val="24"/>
          <w:szCs w:val="24"/>
        </w:rPr>
        <w:t xml:space="preserve"> plus longues que larges, obovoïdes ou ellipsoïdales, vert jaunâtre, de 3-3,5 cm de long et 0,7-1 cm de diamètre. </w:t>
      </w:r>
      <w:r>
        <w:rPr>
          <w:rFonts w:eastAsia="Courier PS" w:cs="Courier PS" w:ascii="Courier PS" w:hAnsi="Courier PS"/>
          <w:i/>
          <w:iCs/>
          <w:color w:val="000000"/>
          <w:sz w:val="24"/>
          <w:szCs w:val="24"/>
        </w:rPr>
        <w:t>Graines</w:t>
      </w:r>
      <w:r>
        <w:rPr>
          <w:rFonts w:eastAsia="Courier PS" w:cs="Courier PS" w:ascii="Courier PS" w:hAnsi="Courier PS"/>
          <w:color w:val="000000"/>
          <w:sz w:val="24"/>
          <w:szCs w:val="24"/>
        </w:rPr>
        <w:t xml:space="preserve"> suborbiculaires, ailées, attachées vers le milieu du placenta, de 0,7-1 cm de diamètre, à aile bilatérale, ± membraneuse.</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DISTRIBUTION:</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Zaïre: Haut-Katanga (riv. Mueleshi, affl. de la riv. Senze: DE WITTE 3453; Plateau des Kundelungu: LISOWSKI 96989; env. de Kansenia: LISOWSKI, MALAISSE &amp; SYMOENS 3101).</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Angola, Tanzanie, Malawi, Zimbabwe, Mozambique, Afrique du Sud.</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HABITAT: Savanes, bosquets, falaises, fonds de vallées, galeries forestières, sur sol argileux; entre 1000 et 1600 m d'altitude</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USAGE: Les tubercules et les racines sont comestibles.</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xml:space="preserve">OBSERVATIONS: La forme du limbe est très variable; un même pied de </w:t>
      </w:r>
      <w:r>
        <w:rPr>
          <w:rFonts w:eastAsia="Courier PS" w:cs="Courier PS" w:ascii="Courier PS" w:hAnsi="Courier PS"/>
          <w:i/>
          <w:iCs/>
          <w:color w:val="000000"/>
          <w:sz w:val="24"/>
          <w:szCs w:val="24"/>
        </w:rPr>
        <w:t>D. buchananii</w:t>
      </w:r>
      <w:r>
        <w:rPr>
          <w:rFonts w:eastAsia="Courier PS" w:cs="Courier PS" w:ascii="Courier PS" w:hAnsi="Courier PS"/>
          <w:color w:val="000000"/>
          <w:sz w:val="24"/>
          <w:szCs w:val="24"/>
        </w:rPr>
        <w:t xml:space="preserve"> peut présenter 1-6 formes de limbe.</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893"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xml:space="preserve">12. Dioscorea hirtiflora Benth., in Hook. Fl. Nigrit.: 537 (1849); Th. Dur &amp; Schinz, Consp. Fl. Afr., 5: 274 (1893); Baker in This.-Dyer, Fl. Trop. Afr., 7: 416 (1898); De Wild., Bull. Jard. Bot. État, Brux., 4: 323 (1914); Hutch. &amp; Dalz., Fl. W. Trop. Afr., 2,2: 380 (1936); Burkill, Bull. Jard. État., Brux., 15: 374 (1939); Burkill, Journ. Linn. Soc. London, Bot., 56, 367: 393 (1960); Miège, Fl. W. Trop. Afr., éd.2, 3(1): 152, fig. 369g (1968); Milne-Redh., Kew Bull., 26, 3: 573 (1972); Fl. Trop. E. Afr., Diosc.: 16, fig. 1-6 (1975); Raadts in Brunel &amp; al., Fl.  Togo, Diosc.: 569 (1984); Vanden Berghen in Berhaut, Fl. Sénégal, 34: 357, fig.301 (1988); Nkounkou &amp; al., Fragm. Flor. Geobot., 2,1: 155, </w:t>
      </w:r>
      <w:r>
        <w:rPr>
          <w:rFonts w:eastAsia="Courier PS" w:cs="Courier PS" w:ascii="Courier PS" w:hAnsi="Courier PS"/>
          <w:color w:val="000000"/>
          <w:sz w:val="24"/>
          <w:szCs w:val="24"/>
        </w:rPr>
        <w:t>fig.5F-L (1993). - Types: Nigeria, Quorra: VOGEL 199 ♂  (K! Lecto-); Lagos: DAWODU 211 ♂ (K! syn-).</w:t>
      </w:r>
    </w:p>
    <w:p>
      <w:pPr>
        <w:pStyle w:val="Normal"/>
        <w:tabs>
          <w:tab w:val="clear" w:pos="720"/>
          <w:tab w:val="left" w:pos="0"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i/>
          <w:iCs/>
          <w:color w:val="000000"/>
          <w:sz w:val="24"/>
          <w:szCs w:val="24"/>
        </w:rPr>
        <w:t xml:space="preserve">  </w:t>
      </w:r>
      <w:r>
        <w:rPr>
          <w:rFonts w:eastAsia="Courier PS" w:cs="Courier PS" w:ascii="Courier PS" w:hAnsi="Courier PS"/>
          <w:i/>
          <w:iCs/>
          <w:color w:val="000000"/>
          <w:sz w:val="24"/>
          <w:szCs w:val="24"/>
        </w:rPr>
        <w:t>Plantes</w:t>
      </w:r>
      <w:r>
        <w:rPr>
          <w:rFonts w:eastAsia="Courier PS" w:cs="Courier PS" w:ascii="Courier PS" w:hAnsi="Courier PS"/>
          <w:color w:val="000000"/>
          <w:sz w:val="24"/>
          <w:szCs w:val="24"/>
        </w:rPr>
        <w:t xml:space="preserve"> vivaces, de 2-5 m de haut, à poils étoilés; tubercule allongé-sphérique, de 1-5 cm de diamètre, à parenchyme médullaire blanc; racines partant du collet non épineuses; racines partant de l'épiderme présentes; tige volubile, dextrorse, vert jaunâtre, arrondi, non épineuse, de 2-4 mm de diamètre à la base, à entrenoeuds moyens, de 5-17 cm; bulbilles parfois présentes, hemisphériques, de 2-3 cm de diamètre, ou allongées, de 4-6 cm de long et 1,5-2 cm de diamètre, à parenchyme médullaire blanc, à épiderme verruqueux. </w:t>
      </w:r>
      <w:r>
        <w:rPr>
          <w:rFonts w:eastAsia="Courier PS" w:cs="Courier PS" w:ascii="Courier PS" w:hAnsi="Courier PS"/>
          <w:i/>
          <w:iCs/>
          <w:color w:val="000000"/>
          <w:sz w:val="24"/>
          <w:szCs w:val="24"/>
        </w:rPr>
        <w:t>Feuilles</w:t>
      </w:r>
      <w:r>
        <w:rPr>
          <w:rFonts w:eastAsia="Courier PS" w:cs="Courier PS" w:ascii="Courier PS" w:hAnsi="Courier PS"/>
          <w:color w:val="000000"/>
          <w:sz w:val="24"/>
          <w:szCs w:val="24"/>
        </w:rPr>
        <w:t xml:space="preserve"> alternes, parfois opposées, simples; pétiole arrondi, de 1,5-5 cm de long, couvert de poils étoilés; limbe étroitement ovale, largement ovale à ovale, entier à largement sinué dans la moitié inférieure, cordé ou profondément cordé à la base, apiculé ou mucroné au sommet, de 2,5-10(-13,5) cm de long et 1,5-8,5(-11) cm de large, papyracé, à poils étoilés blanchâtres à jaunâtres luisants, de (4)6-8 branches, épars à parfois denses à la face supérieure, se couvrant à peine à denses à la face  inférieure ou glabrescent; 5-7 nervures proéminentes à la face inférieure, la paire externe bifurquée; réseau des nervilles ± gauffré, très lâche. </w:t>
      </w:r>
      <w:r>
        <w:rPr>
          <w:rFonts w:eastAsia="Courier PS" w:cs="Courier PS" w:ascii="Courier PS" w:hAnsi="Courier PS"/>
          <w:i/>
          <w:iCs/>
          <w:color w:val="000000"/>
          <w:sz w:val="24"/>
          <w:szCs w:val="24"/>
        </w:rPr>
        <w:t>Inflorescences ♂</w:t>
      </w:r>
      <w:r>
        <w:rPr>
          <w:rFonts w:eastAsia="Courier PS" w:cs="Courier PS" w:ascii="Courier PS" w:hAnsi="Courier PS"/>
          <w:color w:val="000000"/>
          <w:sz w:val="24"/>
          <w:szCs w:val="24"/>
        </w:rPr>
        <w:t xml:space="preserve"> en faisceaux de (2)3-5 épis ou en panicules pendants de 4-10(-17) cm de long, les </w:t>
      </w:r>
      <w:r>
        <w:rPr>
          <w:rFonts w:eastAsia="Courier PS" w:cs="Courier PS" w:ascii="Courier PS" w:hAnsi="Courier PS"/>
          <w:i/>
          <w:iCs/>
          <w:color w:val="000000"/>
          <w:sz w:val="24"/>
          <w:szCs w:val="24"/>
        </w:rPr>
        <w:t>♀</w:t>
      </w:r>
      <w:r>
        <w:rPr>
          <w:rFonts w:eastAsia="Courier PS" w:cs="Courier PS" w:ascii="Courier PS" w:hAnsi="Courier PS"/>
          <w:color w:val="000000"/>
          <w:sz w:val="24"/>
          <w:szCs w:val="24"/>
        </w:rPr>
        <w:t xml:space="preserve"> en faisceaux de 2(3) épis, de 3,5-12 cm et jusqu'à 23 cm de long en fruits; rachis des inflorescences à diamètre inférieur ou égal à celui des fleurs sessiles, subsessiles à pédicellées, espacées, couvert de poils étoilés; bractées triangulaires, subulées, de 1,5-3,3 mm de long, à poils étoilés.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sessiles, subsessiles ou pédicellées, vert ou blanc jaunâtre; périgone ovoïde à ellipsoïdal; tépales externes ovales à elliptiques, de 1-3,5 mm de long et 0,5-1,2 mm de large, couvert de poils étoilés; tépales internes elliptiques, de 1-3 mm de long et 0,4-1 mm de large, glabres; étamines 3, linéaires, opposititépales; filets de 0,3-0,5 mm de long; anthères dorsifixes; thèques ellipsoïdales, recourbées en forme de dos de cuiller; staminodes 3, plus longs que les étamines, munis parfois de petites anthères; stylodes trifides, d'environ 1 mm de long, glabres; disque absent.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subsessiles, jaunâtres; périgone ovoïde à largement ellipsoïdal; tépales très réduits, de 0,4-0,7 mm de long et 0,25-0,5 mm de large, les externes couverts de poils étoilés, les internes glabres; ovaire de 0,3-1 mm de long, à poils étoilés jaunâtres ± luisants; styles trifides, jaune rougeâtre, de 0,1-0,2 mm de long; staminodes 6, opposititépales. </w:t>
      </w:r>
      <w:r>
        <w:rPr>
          <w:rFonts w:eastAsia="Courier PS" w:cs="Courier PS" w:ascii="Courier PS" w:hAnsi="Courier PS"/>
          <w:i/>
          <w:iCs/>
          <w:color w:val="000000"/>
          <w:sz w:val="24"/>
          <w:szCs w:val="24"/>
        </w:rPr>
        <w:t>Capsules</w:t>
      </w:r>
      <w:r>
        <w:rPr>
          <w:rFonts w:eastAsia="Courier PS" w:cs="Courier PS" w:ascii="Courier PS" w:hAnsi="Courier PS"/>
          <w:color w:val="000000"/>
          <w:sz w:val="24"/>
          <w:szCs w:val="24"/>
        </w:rPr>
        <w:t xml:space="preserve">  plus larges  que longues, largement obovoïdes, ailées, retuses au sommet, de 1,5-2,5 cm de long et 2-4 cm de diamètre. </w:t>
      </w:r>
      <w:r>
        <w:rPr>
          <w:rFonts w:eastAsia="Courier PS" w:cs="Courier PS" w:ascii="Courier PS" w:hAnsi="Courier PS"/>
          <w:i/>
          <w:iCs/>
          <w:color w:val="000000"/>
          <w:sz w:val="24"/>
          <w:szCs w:val="24"/>
        </w:rPr>
        <w:t xml:space="preserve">Graines </w:t>
      </w:r>
      <w:r>
        <w:rPr>
          <w:rFonts w:eastAsia="Courier PS" w:cs="Courier PS" w:ascii="Courier PS" w:hAnsi="Courier PS"/>
          <w:color w:val="000000"/>
          <w:sz w:val="24"/>
          <w:szCs w:val="24"/>
        </w:rPr>
        <w:t>très largement ovoïdes, ailées, attachées vers le milieu du placenta, de 1-1,5 cm de diamètre, à aile annulair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xml:space="preserve">En Afrique, l'espèce est représentée par 3 sous-espèces, dont 2 en Afrique centrale: </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subsp. hirtiflora</w:t>
      </w:r>
    </w:p>
    <w:p>
      <w:pPr>
        <w:pStyle w:val="Normal"/>
        <w:tabs>
          <w:tab w:val="clear" w:pos="720"/>
          <w:tab w:val="left" w:pos="0" w:leader="none"/>
          <w:tab w:val="left" w:pos="600" w:leader="none"/>
        </w:tabs>
        <w:bidi w:val="0"/>
        <w:spacing w:lineRule="auto" w:line="240" w:before="0" w:after="0"/>
        <w:ind w:left="0" w:right="0" w:hanging="0"/>
        <w:jc w:val="left"/>
        <w:rPr/>
      </w:pPr>
      <w:r>
        <w:rPr>
          <w:rFonts w:eastAsia="Courier PS" w:cs="Courier PS" w:ascii="Courier PS" w:hAnsi="Courier PS"/>
          <w:i/>
          <w:iCs/>
          <w:color w:val="000000"/>
          <w:sz w:val="24"/>
          <w:szCs w:val="24"/>
        </w:rPr>
        <w:t xml:space="preserve">  </w:t>
      </w:r>
      <w:r>
        <w:rPr>
          <w:rFonts w:eastAsia="Courier PS" w:cs="Courier PS" w:ascii="Courier PS" w:hAnsi="Courier PS"/>
          <w:i/>
          <w:iCs/>
          <w:color w:val="000000"/>
          <w:sz w:val="24"/>
          <w:szCs w:val="24"/>
        </w:rPr>
        <w:t>D. rubiginosa</w:t>
      </w:r>
      <w:r>
        <w:rPr>
          <w:rFonts w:eastAsia="Courier PS" w:cs="Courier PS" w:ascii="Courier PS" w:hAnsi="Courier PS"/>
          <w:color w:val="000000"/>
          <w:sz w:val="24"/>
          <w:szCs w:val="24"/>
        </w:rPr>
        <w:t xml:space="preserve"> Benth. in Hook., Fl. Nigrit.: 538 (1849); Th. Dur. &amp; Schinz , Consp. Fl. Afr., 5: 275 (1894); Baker, Fl. Trop. Afr., 7: 417 (1898). -  Type: Sierra Leone: DON s.n. ♀ (K! holo-).</w:t>
      </w:r>
    </w:p>
    <w:p>
      <w:pPr>
        <w:pStyle w:val="Normal"/>
        <w:tabs>
          <w:tab w:val="clear" w:pos="720"/>
          <w:tab w:val="left" w:pos="0" w:leader="none"/>
          <w:tab w:val="left" w:pos="60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polyantha</w:t>
      </w:r>
      <w:r>
        <w:rPr>
          <w:rFonts w:eastAsia="Courier PS" w:cs="Courier PS" w:ascii="Courier PS" w:hAnsi="Courier PS"/>
          <w:color w:val="000000"/>
          <w:sz w:val="24"/>
          <w:szCs w:val="24"/>
        </w:rPr>
        <w:t xml:space="preserve"> Rendle, Cat. Afr. Pl. Welw., 2, 1: 37 (1899). - Type: Angola, Golungo Alto: WELWITSCH 4039 ♂ (BM!, K! holo-).</w:t>
      </w:r>
    </w:p>
    <w:p>
      <w:pPr>
        <w:pStyle w:val="Normal"/>
        <w:tabs>
          <w:tab w:val="clear" w:pos="720"/>
          <w:tab w:val="left" w:pos="0" w:leader="none"/>
          <w:tab w:val="left" w:pos="60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stellatopilosa</w:t>
      </w:r>
      <w:r>
        <w:rPr>
          <w:rFonts w:eastAsia="Courier PS" w:cs="Courier PS" w:ascii="Courier PS" w:hAnsi="Courier PS"/>
          <w:color w:val="000000"/>
          <w:sz w:val="24"/>
          <w:szCs w:val="24"/>
        </w:rPr>
        <w:t xml:space="preserve"> De Wild. var. </w:t>
      </w:r>
      <w:r>
        <w:rPr>
          <w:rFonts w:eastAsia="Courier PS" w:cs="Courier PS" w:ascii="Courier PS" w:hAnsi="Courier PS"/>
          <w:i/>
          <w:iCs/>
          <w:color w:val="000000"/>
          <w:sz w:val="24"/>
          <w:szCs w:val="24"/>
        </w:rPr>
        <w:t>cordata</w:t>
      </w:r>
      <w:r>
        <w:rPr>
          <w:rFonts w:eastAsia="Courier PS" w:cs="Courier PS" w:ascii="Courier PS" w:hAnsi="Courier PS"/>
          <w:color w:val="000000"/>
          <w:sz w:val="24"/>
          <w:szCs w:val="24"/>
        </w:rPr>
        <w:t xml:space="preserve"> De Wild., Ann. Mus. Congo, Bot., sér.5, 3: 370 (1912); Bull. Jard. Bot. État, Brux., 4: 322 (1914). - Type: Zaïre, Kitoloba: FLAMIGNI 98 ♂ (BR! holo-).</w:t>
      </w:r>
    </w:p>
    <w:p>
      <w:pPr>
        <w:pStyle w:val="Normal"/>
        <w:tabs>
          <w:tab w:val="clear" w:pos="720"/>
          <w:tab w:val="left" w:pos="0" w:leader="none"/>
          <w:tab w:val="left" w:pos="60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anthropophagorum</w:t>
      </w:r>
      <w:r>
        <w:rPr>
          <w:rFonts w:eastAsia="Courier PS" w:cs="Courier PS" w:ascii="Courier PS" w:hAnsi="Courier PS"/>
          <w:color w:val="000000"/>
          <w:sz w:val="24"/>
          <w:szCs w:val="24"/>
        </w:rPr>
        <w:t xml:space="preserve"> Chev. var. </w:t>
      </w:r>
      <w:r>
        <w:rPr>
          <w:rFonts w:eastAsia="Courier PS" w:cs="Courier PS" w:ascii="Courier PS" w:hAnsi="Courier PS"/>
          <w:i/>
          <w:iCs/>
          <w:color w:val="000000"/>
          <w:sz w:val="24"/>
          <w:szCs w:val="24"/>
        </w:rPr>
        <w:t>sylvestris</w:t>
      </w:r>
      <w:r>
        <w:rPr>
          <w:rFonts w:eastAsia="Courier PS" w:cs="Courier PS" w:ascii="Courier PS" w:hAnsi="Courier PS"/>
          <w:color w:val="000000"/>
          <w:sz w:val="24"/>
          <w:szCs w:val="24"/>
        </w:rPr>
        <w:t xml:space="preserve"> Chev., Ét. Fl. Afr. Centr. Franç., 1: 309 (1913). - Types: Rép. centrafricaine, Krébédjé: CHEVALIER 5420,  5422, 5423 (P syn-).</w:t>
      </w:r>
    </w:p>
    <w:p>
      <w:pPr>
        <w:pStyle w:val="Normal"/>
        <w:tabs>
          <w:tab w:val="clear" w:pos="720"/>
          <w:tab w:val="left" w:pos="0" w:leader="none"/>
          <w:tab w:val="left" w:pos="60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sativa</w:t>
      </w:r>
      <w:r>
        <w:rPr>
          <w:rFonts w:eastAsia="Courier PS" w:cs="Courier PS" w:ascii="Courier PS" w:hAnsi="Courier PS"/>
          <w:color w:val="000000"/>
          <w:sz w:val="24"/>
          <w:szCs w:val="24"/>
        </w:rPr>
        <w:t xml:space="preserve"> L. var. </w:t>
      </w:r>
      <w:r>
        <w:rPr>
          <w:rFonts w:eastAsia="Courier PS" w:cs="Courier PS" w:ascii="Courier PS" w:hAnsi="Courier PS"/>
          <w:i/>
          <w:iCs/>
          <w:color w:val="000000"/>
          <w:sz w:val="24"/>
          <w:szCs w:val="24"/>
        </w:rPr>
        <w:t>sylvestris</w:t>
      </w:r>
      <w:r>
        <w:rPr>
          <w:rFonts w:eastAsia="Courier PS" w:cs="Courier PS" w:ascii="Courier PS" w:hAnsi="Courier PS"/>
          <w:color w:val="000000"/>
          <w:sz w:val="24"/>
          <w:szCs w:val="24"/>
        </w:rPr>
        <w:t xml:space="preserve"> Chev., Expl. Bot. Afr. Occid. Franç.: 642 (1920); De Wild., Bull. Jard. Bot. État, Brux., 4: 348 (1914) p.p. quoad CHEVALIER 18269.</w:t>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xml:space="preserve">Limbe ovale à largement ovale, cordé à la base, de 3-13,5 cm de long et 2-11 cm de large, éparsement étoilés à glabrescent à la face supérieure, densément étoilés à la face inférieure.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sessiles; staminodes munis de petites anthères.</w:t>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DISTRIBUTION :</w:t>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Zaïre: Bas-Congo (Bokos, Inkisi: VANDERYST 39633; Kikonka: VANDERYST 40159; Kitobola: FLAMIGNI 98, 519). Forestier Central (Libenge-moke: ÉVRARD 1333).</w:t>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Sénégal, Sierra Leone, Libéria, Sénégal, Rép. centrafricaine, Cameroun, Congo, Angola, Ouganda, Zambie.</w:t>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HABITAT: Savanes, bord des chutes, galeries forestières, forêts marécageuses, sur sol argilo-sablonneux; entre 200 et 400 m d'altitude.</w:t>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NOM VERNACULAIRE: Tokolungwa (dial. ngwaka).</w:t>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USAGE: Les bulbilles et le tubercule sont comestibles.</w:t>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O</w:t>
      </w:r>
      <w:r>
        <w:rPr>
          <w:rFonts w:eastAsia="Courier PS" w:cs="Courier PS" w:ascii="Courier PS" w:hAnsi="Courier PS"/>
          <w:color w:val="000000"/>
          <w:sz w:val="24"/>
          <w:szCs w:val="24"/>
        </w:rPr>
        <w:t>BSERVATIONS: 1. Les spécimens ZENKER 416 ♂ et 1890 ♂ du Cameroun considérés par BURKILL (l.c.) appartenant à la var.</w:t>
      </w:r>
      <w:r>
        <w:rPr>
          <w:rFonts w:eastAsia="Courier PS" w:cs="Courier PS" w:ascii="Courier PS" w:hAnsi="Courier PS"/>
          <w:i/>
          <w:iCs/>
          <w:color w:val="000000"/>
          <w:sz w:val="24"/>
          <w:szCs w:val="24"/>
        </w:rPr>
        <w:t xml:space="preserve"> nyassica</w:t>
      </w:r>
      <w:r>
        <w:rPr>
          <w:rFonts w:eastAsia="Courier PS" w:cs="Courier PS" w:ascii="Courier PS" w:hAnsi="Courier PS"/>
          <w:color w:val="000000"/>
          <w:sz w:val="24"/>
          <w:szCs w:val="24"/>
        </w:rPr>
        <w:t xml:space="preserve">, sont à rapporter à la subsp. </w:t>
      </w:r>
      <w:r>
        <w:rPr>
          <w:rFonts w:eastAsia="Courier PS" w:cs="Courier PS" w:ascii="Courier PS" w:hAnsi="Courier PS"/>
          <w:i/>
          <w:iCs/>
          <w:color w:val="000000"/>
          <w:sz w:val="24"/>
          <w:szCs w:val="24"/>
        </w:rPr>
        <w:t>hirtiflora</w:t>
      </w:r>
      <w:r>
        <w:rPr>
          <w:rFonts w:eastAsia="Courier PS" w:cs="Courier PS" w:ascii="Courier PS" w:hAnsi="Courier PS"/>
          <w:color w:val="000000"/>
          <w:sz w:val="24"/>
          <w:szCs w:val="24"/>
        </w:rPr>
        <w:t xml:space="preserve">. - 2. D'après la chorologie de </w:t>
      </w:r>
      <w:r>
        <w:rPr>
          <w:rFonts w:eastAsia="Courier PS" w:cs="Courier PS" w:ascii="Courier PS" w:hAnsi="Courier PS"/>
          <w:i/>
          <w:iCs/>
          <w:color w:val="000000"/>
          <w:sz w:val="24"/>
          <w:szCs w:val="24"/>
        </w:rPr>
        <w:t>D. hirtiflora</w:t>
      </w:r>
      <w:r>
        <w:rPr>
          <w:rFonts w:eastAsia="Courier PS" w:cs="Courier PS" w:ascii="Courier PS" w:hAnsi="Courier PS"/>
          <w:color w:val="000000"/>
          <w:sz w:val="24"/>
          <w:szCs w:val="24"/>
        </w:rPr>
        <w:t xml:space="preserve">, la subsp. </w:t>
      </w:r>
      <w:r>
        <w:rPr>
          <w:rFonts w:eastAsia="Courier PS" w:cs="Courier PS" w:ascii="Courier PS" w:hAnsi="Courier PS"/>
          <w:i/>
          <w:iCs/>
          <w:color w:val="000000"/>
          <w:sz w:val="24"/>
          <w:szCs w:val="24"/>
        </w:rPr>
        <w:t>hirtiflora</w:t>
      </w:r>
      <w:r>
        <w:rPr>
          <w:rFonts w:eastAsia="Courier PS" w:cs="Courier PS" w:ascii="Courier PS" w:hAnsi="Courier PS"/>
          <w:color w:val="000000"/>
          <w:sz w:val="24"/>
          <w:szCs w:val="24"/>
        </w:rPr>
        <w:t xml:space="preserve"> est limitée dans le Centre régional d'endémisme guinéo-congolais; la subsp. </w:t>
      </w:r>
      <w:r>
        <w:rPr>
          <w:rFonts w:eastAsia="Courier PS" w:cs="Courier PS" w:ascii="Courier PS" w:hAnsi="Courier PS"/>
          <w:i/>
          <w:iCs/>
          <w:color w:val="000000"/>
          <w:sz w:val="24"/>
          <w:szCs w:val="24"/>
        </w:rPr>
        <w:t>hirtiflora</w:t>
      </w:r>
      <w:r>
        <w:rPr>
          <w:rFonts w:eastAsia="Courier PS" w:cs="Courier PS" w:ascii="Courier PS" w:hAnsi="Courier PS"/>
          <w:color w:val="000000"/>
          <w:sz w:val="24"/>
          <w:szCs w:val="24"/>
        </w:rPr>
        <w:t xml:space="preserve">  est cantonnée en basse altitude, par contre la subsp. </w:t>
      </w:r>
      <w:r>
        <w:rPr>
          <w:rFonts w:eastAsia="Courier PS" w:cs="Courier PS" w:ascii="Courier PS" w:hAnsi="Courier PS"/>
          <w:i/>
          <w:iCs/>
          <w:color w:val="000000"/>
          <w:sz w:val="24"/>
          <w:szCs w:val="24"/>
        </w:rPr>
        <w:t>pedicellata</w:t>
      </w:r>
      <w:r>
        <w:rPr>
          <w:rFonts w:eastAsia="Courier PS" w:cs="Courier PS" w:ascii="Courier PS" w:hAnsi="Courier PS"/>
          <w:color w:val="000000"/>
          <w:sz w:val="24"/>
          <w:szCs w:val="24"/>
        </w:rPr>
        <w:t xml:space="preserve"> monte jusqu'à 1700 m d'altitude dans les régions montagnardes du Haut-Shaba et du Rwanda-Burundi.</w:t>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subsp. pedicellata Milne-Redh., Kew Bull., 26: 573 (1972). - Type: Zambie, Chingola: FANSHAVE 2661 ♂ (K!, BR! holo-, EA iso-).</w:t>
      </w:r>
    </w:p>
    <w:p>
      <w:pPr>
        <w:pStyle w:val="Normal"/>
        <w:tabs>
          <w:tab w:val="clear" w:pos="720"/>
          <w:tab w:val="left" w:pos="0" w:leader="none"/>
          <w:tab w:val="left" w:pos="60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hirtiflora</w:t>
      </w:r>
      <w:r>
        <w:rPr>
          <w:rFonts w:eastAsia="Courier PS" w:cs="Courier PS" w:ascii="Courier PS" w:hAnsi="Courier PS"/>
          <w:color w:val="000000"/>
          <w:sz w:val="24"/>
          <w:szCs w:val="24"/>
        </w:rPr>
        <w:t xml:space="preserve"> Benth. var. </w:t>
      </w:r>
      <w:r>
        <w:rPr>
          <w:rFonts w:eastAsia="Courier PS" w:cs="Courier PS" w:ascii="Courier PS" w:hAnsi="Courier PS"/>
          <w:i/>
          <w:iCs/>
          <w:color w:val="000000"/>
          <w:sz w:val="24"/>
          <w:szCs w:val="24"/>
        </w:rPr>
        <w:t>trapnellii</w:t>
      </w:r>
      <w:r>
        <w:rPr>
          <w:rFonts w:eastAsia="Courier PS" w:cs="Courier PS" w:ascii="Courier PS" w:hAnsi="Courier PS"/>
          <w:color w:val="000000"/>
          <w:sz w:val="24"/>
          <w:szCs w:val="24"/>
        </w:rPr>
        <w:t xml:space="preserve"> Burkill, Bull. Jard. Bot. État, Brux., 15: 375 (1939). nom. nud.</w:t>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Feuilles</w:t>
      </w:r>
      <w:r>
        <w:rPr>
          <w:rFonts w:eastAsia="Courier PS" w:cs="Courier PS" w:ascii="Courier PS" w:hAnsi="Courier PS"/>
          <w:color w:val="000000"/>
          <w:sz w:val="24"/>
          <w:szCs w:val="24"/>
        </w:rPr>
        <w:t xml:space="preserve"> à pétiole de 3,5-8 cm de long; limbe ovale, cordé à la base, de 4,5-10 cm de long et 3-8 cm de large, à poils étoilés épars à glabrescent à la face supérieure, dense à la face inférieure.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pédicellées; pédicelle de 0,25-1 mm de long; staminodes dé</w:t>
        <w:softHyphen/>
        <w:t>pourvus de petites anthères.</w:t>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D</w:t>
      </w:r>
      <w:r>
        <w:rPr>
          <w:rFonts w:eastAsia="Courier PS" w:cs="Courier PS" w:ascii="Courier PS" w:hAnsi="Courier PS"/>
          <w:color w:val="000000"/>
          <w:sz w:val="24"/>
          <w:szCs w:val="24"/>
        </w:rPr>
        <w:t>ISTRIBUTION:</w:t>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Zaïre: Kasai (Kapanga: OVERLAET 1079). Bas-Katanga (Katompe: DE GIORGI 172; Kiala: THIÉBAUD 213; Kaniama, Haut Lomami: MULLENDERS 1497, 1619). Ubangi-Uele (Buwere-Mangbende: DE GRAER 667). Lacs Édouard et Kivu (riv. Kahororo, affl. Kankundo: DE WITTE 3089; rive Lwiro, zone Kabare: CHRISTIAENSEN 1256; Mushundju, Bushangania: HENDRICKX 3808, 3966). Haut-Katanga (Dikulushi: MALAISSE 11341, MALAISSE &amp; GRÉGOIRE 128; env. Sampwe: DAVID 49; Kasenga: LYNES 442, 442bis; Kanoni, riv. Bunkeya: DUVIGNEAUD 3380; Lukafu: VERDICK s.n.; route Likasi-Fungurume: DUVIGNEAUD &amp; TIMPERMAN 2238; Luapula, chutes Johnston: LISOWSKI 27030, 27035; sentier Kakontwe, vers Musa: HOFFMANN 860; Katanga: HOCK s.n.; env. de Kaniama: LISOWSKI 27026; entre Kambove et Kalengila: BREDO 3819, 4065; Luiswishi: DUVIGNEAUD 4883; ferme St. Hubert: LISOWSKI 27017; Kasapa: BULAIMU 404, LISOWSKI 27021, 27025, 27028; Ruashi: DUVIGNEAUD 4849; Lubumbashi: DUVIGNEAUD 4848, DUVIGNEAUD &amp; TIMPERMAN 2006, KALENDA 27, 51, MALAISSE 8325, SALÈSIENS 2005, SYMOENS 4874; Keyberg: DUVIGNEAUD 4854, 4855; LISOWSKI 27032, QUARRÉ 4832; Baya: DUVIGNEAUD 4953; entre Baya et Welgelegen: DUVIGNEAUD 4954).</w:t>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Burundi: Rwanda-Burundi (Kwitaba, prov. Bururi: REEKMANS 6752).</w:t>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Uganda, Tanzanie, Malawi, Zambie, Zimbabwe.</w:t>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xml:space="preserve">HABITAT: Termitières des clairières de forêts, savanes, clairières de forêts, les forêts de colline, miombo, galeries forestières, sur roches </w:t>
      </w:r>
      <w:r>
        <w:rPr>
          <w:rFonts w:eastAsia="Courier PS" w:cs="Courier PS" w:ascii="Courier PS" w:hAnsi="Courier PS"/>
          <w:color w:val="000000"/>
          <w:sz w:val="24"/>
          <w:szCs w:val="24"/>
        </w:rPr>
        <w:t>cuprifères, sur schistes, sur  latérite, sur terre rouge compacte, sur calcaire et sur sols sablo-argileux; entre 300 et 1700 m d'altitude.</w:t>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xml:space="preserve">OBSERVATIONS: </w:t>
      </w:r>
      <w:r>
        <w:rPr>
          <w:rFonts w:eastAsia="Courier PS" w:cs="Courier PS" w:ascii="Courier PS" w:hAnsi="Courier PS"/>
          <w:color w:val="000000"/>
          <w:sz w:val="24"/>
          <w:szCs w:val="24"/>
        </w:rPr>
        <w:t xml:space="preserve">- 1. Vu la distribution soudano-zambézienne de la sous-espèce, les spécimens stériles récoltés dans le Haut-Shaba sont rapportés à la subsp. </w:t>
      </w:r>
      <w:r>
        <w:rPr>
          <w:rFonts w:eastAsia="Courier PS" w:cs="Courier PS" w:ascii="Courier PS" w:hAnsi="Courier PS"/>
          <w:i/>
          <w:iCs/>
          <w:color w:val="000000"/>
          <w:sz w:val="24"/>
          <w:szCs w:val="24"/>
        </w:rPr>
        <w:t>pedicellata</w:t>
      </w:r>
      <w:r>
        <w:rPr>
          <w:rFonts w:eastAsia="Courier PS" w:cs="Courier PS" w:ascii="Courier PS" w:hAnsi="Courier PS"/>
          <w:color w:val="000000"/>
          <w:sz w:val="24"/>
          <w:szCs w:val="24"/>
        </w:rPr>
        <w:t xml:space="preserve"> par une simple vraissemblance. - 2. Nous rapportons à cette sous-espèce la var. </w:t>
      </w:r>
      <w:r>
        <w:rPr>
          <w:rFonts w:eastAsia="Courier PS" w:cs="Courier PS" w:ascii="Courier PS" w:hAnsi="Courier PS"/>
          <w:i/>
          <w:iCs/>
          <w:color w:val="000000"/>
          <w:sz w:val="24"/>
          <w:szCs w:val="24"/>
        </w:rPr>
        <w:t>trapnellii</w:t>
      </w:r>
      <w:r>
        <w:rPr>
          <w:rFonts w:eastAsia="Courier PS" w:cs="Courier PS" w:ascii="Courier PS" w:hAnsi="Courier PS"/>
          <w:color w:val="000000"/>
          <w:sz w:val="24"/>
          <w:szCs w:val="24"/>
        </w:rPr>
        <w:t xml:space="preserve"> de BURKILL (l.c.), qui présente les mêmes caractères morphologiques. - 3. La subsp. </w:t>
      </w:r>
      <w:r>
        <w:rPr>
          <w:rFonts w:eastAsia="Courier PS" w:cs="Courier PS" w:ascii="Courier PS" w:hAnsi="Courier PS"/>
          <w:i/>
          <w:iCs/>
          <w:color w:val="000000"/>
          <w:sz w:val="24"/>
          <w:szCs w:val="24"/>
        </w:rPr>
        <w:t>orientalis</w:t>
      </w:r>
      <w:r>
        <w:rPr>
          <w:rFonts w:eastAsia="Courier PS" w:cs="Courier PS" w:ascii="Courier PS" w:hAnsi="Courier PS"/>
          <w:color w:val="000000"/>
          <w:sz w:val="24"/>
          <w:szCs w:val="24"/>
        </w:rPr>
        <w:t xml:space="preserve"> non présente dans la dition, est définie par les caractères suivants: "</w:t>
      </w:r>
      <w:r>
        <w:rPr>
          <w:rFonts w:eastAsia="Courier PS" w:cs="Courier PS" w:ascii="Courier PS" w:hAnsi="Courier PS"/>
          <w:i/>
          <w:iCs/>
          <w:color w:val="000000"/>
          <w:sz w:val="24"/>
          <w:szCs w:val="24"/>
        </w:rPr>
        <w:t>Feuilles</w:t>
      </w:r>
      <w:r>
        <w:rPr>
          <w:rFonts w:eastAsia="Courier PS" w:cs="Courier PS" w:ascii="Courier PS" w:hAnsi="Courier PS"/>
          <w:color w:val="000000"/>
          <w:sz w:val="24"/>
          <w:szCs w:val="24"/>
        </w:rPr>
        <w:t xml:space="preserve"> à pétiole de 1,5-3 cm de long; limbe étroitement ovale, profondément cordé à la base, de 4,5-8,5 cm de long et 1,5-5 cm de large, à poils étoilés se couvrant à peine à la face supérieure, denses à la face inférieure. </w:t>
      </w:r>
      <w:r>
        <w:rPr>
          <w:rFonts w:eastAsia="Courier PS" w:cs="Courier PS" w:ascii="Courier PS" w:hAnsi="Courier PS"/>
          <w:i/>
          <w:iCs/>
          <w:color w:val="000000"/>
          <w:sz w:val="24"/>
          <w:szCs w:val="24"/>
        </w:rPr>
        <w:t>Fleurs</w:t>
      </w:r>
      <w:r>
        <w:rPr>
          <w:rFonts w:eastAsia="Courier PS" w:cs="Courier PS" w:ascii="Courier PS" w:hAnsi="Courier PS"/>
          <w:color w:val="000000"/>
          <w:sz w:val="24"/>
          <w:szCs w:val="24"/>
        </w:rPr>
        <w:t xml:space="preserve"> subsessiles; staminodes dépourvus de petites anthères". Son aire de distribution s'étend du Kenya jusqu'à la limite orientale de la dition.</w:t>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13. Dioscorea longicuspis R. Knuth, Notitzbl. Bot. Gart. Berl., 11: 1059 (1934); Milne-Redh., Kew Bull., 26, 3: 573 (1972); Fl. E. Trop. Afr. Diosc.: 18 (1975). - Type:  Tanzanie, NW du mont Ulugune, Morogoro: SCHLIEBEN 3139 ♂ (B!, BR! holo-, K! icono-).</w:t>
      </w:r>
    </w:p>
    <w:p>
      <w:pPr>
        <w:pStyle w:val="Normal"/>
        <w:tabs>
          <w:tab w:val="clear" w:pos="720"/>
          <w:tab w:val="left" w:pos="0" w:leader="none"/>
          <w:tab w:val="left" w:pos="60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schimperiana</w:t>
      </w:r>
      <w:r>
        <w:rPr>
          <w:rFonts w:eastAsia="Courier PS" w:cs="Courier PS" w:ascii="Courier PS" w:hAnsi="Courier PS"/>
          <w:color w:val="000000"/>
          <w:sz w:val="24"/>
          <w:szCs w:val="24"/>
        </w:rPr>
        <w:t xml:space="preserve"> Hochst. ex A. Rich. var. </w:t>
      </w:r>
      <w:r>
        <w:rPr>
          <w:rFonts w:eastAsia="Courier PS" w:cs="Courier PS" w:ascii="Courier PS" w:hAnsi="Courier PS"/>
          <w:i/>
          <w:iCs/>
          <w:color w:val="000000"/>
          <w:sz w:val="24"/>
          <w:szCs w:val="24"/>
        </w:rPr>
        <w:t>nigrescens</w:t>
      </w:r>
      <w:r>
        <w:rPr>
          <w:rFonts w:eastAsia="Courier PS" w:cs="Courier PS" w:ascii="Courier PS" w:hAnsi="Courier PS"/>
          <w:color w:val="000000"/>
          <w:sz w:val="24"/>
          <w:szCs w:val="24"/>
        </w:rPr>
        <w:t xml:space="preserve"> Uline ex Knuth in Engl. Plan</w:t>
        <w:softHyphen/>
        <w:t>zenr., IV-43: 256 (1924). - Types: Tanzanie, Amani: GROTE 3720 ♀, 3747 ♂ (B! isosyn-).</w:t>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Plantes</w:t>
      </w:r>
      <w:r>
        <w:rPr>
          <w:rFonts w:eastAsia="Courier PS" w:cs="Courier PS" w:ascii="Courier PS" w:hAnsi="Courier PS"/>
          <w:color w:val="000000"/>
          <w:sz w:val="24"/>
          <w:szCs w:val="24"/>
        </w:rPr>
        <w:t xml:space="preserve"> vivaces, de 3-6 m de haut, à poils étoilés; tubercule allongé-cylindrique, d'environ 60 cm de long et 10 cm de diamètre; racines partant de l'épiderme présentes et non épineuses; tige volubile, dextrorse, vert jaunâtre, arrondie, de 2-3 mm de diamètre, à entrenoeuds moyens, de (6-)9-20 cm de long; bulbilles absentes. </w:t>
      </w:r>
      <w:r>
        <w:rPr>
          <w:rFonts w:eastAsia="Courier PS" w:cs="Courier PS" w:ascii="Courier PS" w:hAnsi="Courier PS"/>
          <w:i/>
          <w:iCs/>
          <w:color w:val="000000"/>
          <w:sz w:val="24"/>
          <w:szCs w:val="24"/>
        </w:rPr>
        <w:t>Feuilles</w:t>
      </w:r>
      <w:r>
        <w:rPr>
          <w:rFonts w:eastAsia="Courier PS" w:cs="Courier PS" w:ascii="Courier PS" w:hAnsi="Courier PS"/>
          <w:color w:val="000000"/>
          <w:sz w:val="24"/>
          <w:szCs w:val="24"/>
        </w:rPr>
        <w:t xml:space="preserve"> opposées, rarement alternes, simples; pétiole arrondi, renflé-torsadé à légèrement embrassant à la base; limbe ovale, entier, arrondi ou cordé à la base, acuminé et glanduleux au sommet, de 5-10 cm de long et 2,5-5 cm de large, ± coriace à l'état sec, couvert de poils étoilés jaunâtres luisants, de 4-6 branches, épars à glabrescents à la face supérieure verte, ± denses, couvrant souvent les nervures vers la base à la face inférieure, vert jaunâtre; 5-7 nervures très proéminentes à la face inférieure, la paire externe bifurquée; réseau des nervilles très lâche. </w:t>
      </w:r>
      <w:r>
        <w:rPr>
          <w:rFonts w:eastAsia="Courier PS" w:cs="Courier PS" w:ascii="Courier PS" w:hAnsi="Courier PS"/>
          <w:i/>
          <w:iCs/>
          <w:color w:val="000000"/>
          <w:sz w:val="24"/>
          <w:szCs w:val="24"/>
        </w:rPr>
        <w:t xml:space="preserve">Inflorescences </w:t>
      </w:r>
      <w:r>
        <w:rPr>
          <w:rFonts w:eastAsia="Courier PS" w:cs="Courier PS" w:ascii="Courier PS" w:hAnsi="Courier PS"/>
          <w:i/>
          <w:iCs/>
          <w:color w:val="000000"/>
          <w:sz w:val="24"/>
          <w:szCs w:val="24"/>
        </w:rPr>
        <w:t>♂</w:t>
      </w:r>
      <w:r>
        <w:rPr>
          <w:rFonts w:eastAsia="Courier PS" w:cs="Courier PS" w:ascii="Courier PS" w:hAnsi="Courier PS"/>
          <w:color w:val="000000"/>
          <w:sz w:val="24"/>
          <w:szCs w:val="24"/>
        </w:rPr>
        <w:t xml:space="preserve"> en fascicules de (5-6) épis, les </w:t>
      </w:r>
      <w:r>
        <w:rPr>
          <w:rFonts w:eastAsia="Courier PS" w:cs="Courier PS" w:ascii="Courier PS" w:hAnsi="Courier PS"/>
          <w:i/>
          <w:iCs/>
          <w:color w:val="000000"/>
          <w:sz w:val="24"/>
          <w:szCs w:val="24"/>
        </w:rPr>
        <w:t>♀</w:t>
      </w:r>
      <w:r>
        <w:rPr>
          <w:rFonts w:eastAsia="Courier PS" w:cs="Courier PS" w:ascii="Courier PS" w:hAnsi="Courier PS"/>
          <w:color w:val="000000"/>
          <w:sz w:val="24"/>
          <w:szCs w:val="24"/>
        </w:rPr>
        <w:t xml:space="preserve"> en panicules de racèmes solitaires ou géminés, rarement</w:t>
      </w:r>
    </w:p>
    <w:p>
      <w:pPr>
        <w:pStyle w:val="Normal"/>
        <w:tabs>
          <w:tab w:val="clear" w:pos="720"/>
          <w:tab w:val="left" w:pos="0" w:leader="none"/>
          <w:tab w:val="left" w:pos="60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ternées ou quartées, jusqu'à 25 cm en fruits; rachis des inflorescences à diamètre inférieur à celui des fleurs sessiles à subsessiles espacées, de 3-7 cm de long; bractées subulées, de 0,8-1,2 mm de long.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vert jaunâtre; périgone ovoïde; tépales ovales à elliptiques, carénés, les externes de 0,8-2 mm de long et 0,55-1 mm de large, à touffe de poils étoilés au sommet, les internes de 0,65-1,8 mm de long et 0,4-0,8 mm de large, glabres; étamines 6, opposititépales; filets courts, d'environ 0,18 mm de long; anthères dorsi-basifixes; thèques ellipsoïdales, parallèles; stylode trifide, d'environ 0,12 mm de long.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jaunâtres; périgone très largement ovoïde; tépales largement ovales, de 0,5-1 mm de long et 0,3-0,65 mm de large, les externes densément couverts de poils étoilés, les internes glabres; ovaire triquètre, de 0,4-1 mm de long, jaunâtre; style trifide, réfléchi, de 0,2-0,35 mm de long; staminodes 6, opposititépales. </w:t>
      </w:r>
      <w:r>
        <w:rPr>
          <w:rFonts w:eastAsia="Courier PS" w:cs="Courier PS" w:ascii="Courier PS" w:hAnsi="Courier PS"/>
          <w:i/>
          <w:iCs/>
          <w:color w:val="000000"/>
          <w:sz w:val="24"/>
          <w:szCs w:val="24"/>
        </w:rPr>
        <w:t>Capsules</w:t>
      </w:r>
      <w:r>
        <w:rPr>
          <w:rFonts w:eastAsia="Courier PS" w:cs="Courier PS" w:ascii="Courier PS" w:hAnsi="Courier PS"/>
          <w:color w:val="000000"/>
          <w:sz w:val="24"/>
          <w:szCs w:val="24"/>
        </w:rPr>
        <w:t xml:space="preserve"> plus larges que longues, très largement obovoïdes, légèrement retuses au sommet, de 1,5-3,7 cm de long et 2,5-4,5 cm de diamètre, à poils étoilés jaunes luisants. </w:t>
      </w:r>
      <w:r>
        <w:rPr>
          <w:rFonts w:eastAsia="Courier PS" w:cs="Courier PS" w:ascii="Courier PS" w:hAnsi="Courier PS"/>
          <w:i/>
          <w:iCs/>
          <w:color w:val="000000"/>
          <w:sz w:val="24"/>
          <w:szCs w:val="24"/>
        </w:rPr>
        <w:t>Graines</w:t>
      </w:r>
      <w:r>
        <w:rPr>
          <w:rFonts w:eastAsia="Courier PS" w:cs="Courier PS" w:ascii="Courier PS" w:hAnsi="Courier PS"/>
          <w:color w:val="000000"/>
          <w:sz w:val="24"/>
          <w:szCs w:val="24"/>
        </w:rPr>
        <w:t xml:space="preserve"> transversalement ellipsoïda</w:t>
        <w:softHyphen/>
        <w:t>les, ailées, attachées vers le milieu du placenta, de 1-1,8 cm de diamètre, à aile annulaire.</w:t>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xml:space="preserve">DISTRIBUTION: </w:t>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Zaïre: Haut-Katanga (9 km au NE de Lubumbashi: BULAIMU 428).</w:t>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Tanzanie</w:t>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HABITAT: Forêt ombrophile; entre 1200 et 1950 m d'altitude.</w:t>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14. Dioscorea schimperiana Hochst. ex A. Rich., Tent. Fl. Abyss., 2: 317 (1851); Th. Durand &amp; Schinz, Consp. Fl. Afr., 5: 275 (1893); Mém. Acad. Roy. Belg., 1: 263 (1896); Baker in This.-Dyer, Fl. Trop. Afr., 7: 419 (1898); Th. &amp; H. Dur., Syll.: 561 (1909); Long. &amp; Will., Journ. Linn. Soc. Bot., 40: 212 (1912); De Wild. Bull. Jard. Bot. État, Brux., 4: 312 (1914); Burkill, Bull. Jard. Bot. État, Brux., 15, 4: 371 (1939); Miège, Fl. W. Trop. Afr., 2, 3(1): 152 (1968); Milne-Redh., Fl. Trop. E. Afr. Diosc.: 14 (1975); Champluvier in Troupin, Fl. Rwanda, 4: 94, fig.32.1 (1988); Nkounkou &amp; al., Fragm. Flor. Geobot., 2,1: 153 (1993). - Types: Éthiopie, Tigre Djeladjeranne: SCHIMPER 1642 ♂ &amp; 1642 ♀ (B holo-, K! iso). -- Planche 7.</w:t>
      </w:r>
    </w:p>
    <w:p>
      <w:pPr>
        <w:pStyle w:val="Normal"/>
        <w:tabs>
          <w:tab w:val="clear" w:pos="720"/>
          <w:tab w:val="left" w:pos="0" w:leader="none"/>
          <w:tab w:val="left" w:pos="60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fulvida</w:t>
      </w:r>
      <w:r>
        <w:rPr>
          <w:rFonts w:eastAsia="Courier PS" w:cs="Courier PS" w:ascii="Courier PS" w:hAnsi="Courier PS"/>
          <w:color w:val="000000"/>
          <w:sz w:val="24"/>
          <w:szCs w:val="24"/>
        </w:rPr>
        <w:t xml:space="preserve"> Stapf, Journ. Linn. Soc. Bot., 37: 530 (1906); De Wild., Bull. Jard. Bot. État, Brux., 4: 321 (1914). - Type: Ouganda, Muyoro: DAWE 908 fr (K! holo-).</w:t>
      </w:r>
    </w:p>
    <w:p>
      <w:pPr>
        <w:pStyle w:val="Normal"/>
        <w:tabs>
          <w:tab w:val="clear" w:pos="720"/>
          <w:tab w:val="left" w:pos="0" w:leader="none"/>
          <w:tab w:val="left" w:pos="60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hockii</w:t>
      </w:r>
      <w:r>
        <w:rPr>
          <w:rFonts w:eastAsia="Courier PS" w:cs="Courier PS" w:ascii="Courier PS" w:hAnsi="Courier PS"/>
          <w:color w:val="000000"/>
          <w:sz w:val="24"/>
          <w:szCs w:val="24"/>
        </w:rPr>
        <w:t xml:space="preserve"> De Wild., Bull. Jard. Bot. État, Brux., 3, 2: 18 tab. 64(1) (1912) - 4: 320 (1914); Ann. Mus. Congo, Bot., sér.5,3: 361(1912). - Type: Zaïre, vallée de la Luembe: HOCK s.n. ♂ (BR! holo-).</w:t>
      </w:r>
    </w:p>
    <w:p>
      <w:pPr>
        <w:pStyle w:val="Normal"/>
        <w:tabs>
          <w:tab w:val="clear" w:pos="720"/>
          <w:tab w:val="left" w:pos="0" w:leader="none"/>
          <w:tab w:val="left" w:pos="60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stellatopilosa</w:t>
      </w:r>
      <w:r>
        <w:rPr>
          <w:rFonts w:eastAsia="Courier PS" w:cs="Courier PS" w:ascii="Courier PS" w:hAnsi="Courier PS"/>
          <w:color w:val="000000"/>
          <w:sz w:val="24"/>
          <w:szCs w:val="24"/>
        </w:rPr>
        <w:t xml:space="preserve"> De Wild., Ann. Mus. Congo, Bot., sér.5, 3: 369, tab. 67, 1 (1912); Bull. Jard. Bot. État, Brux., 4: 1914). - Type: Zaïre, Katola: SAPIN s.n. ♂ (BR! holo-).</w:t>
      </w:r>
    </w:p>
    <w:p>
      <w:pPr>
        <w:pStyle w:val="Normal"/>
        <w:tabs>
          <w:tab w:val="clear" w:pos="720"/>
          <w:tab w:val="left" w:pos="0" w:leader="none"/>
          <w:tab w:val="left" w:pos="60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dawei</w:t>
      </w:r>
      <w:r>
        <w:rPr>
          <w:rFonts w:eastAsia="Courier PS" w:cs="Courier PS" w:ascii="Courier PS" w:hAnsi="Courier PS"/>
          <w:color w:val="000000"/>
          <w:sz w:val="24"/>
          <w:szCs w:val="24"/>
        </w:rPr>
        <w:t xml:space="preserve"> De Wild., Bull. Jard. Bot. État, Brux., 4: 317 (1914). - Type: Ouganda, Entebbe, Unyoro: DAWE 7054 ♂ (B! holo-).</w:t>
      </w:r>
    </w:p>
    <w:p>
      <w:pPr>
        <w:pStyle w:val="Normal"/>
        <w:tabs>
          <w:tab w:val="clear" w:pos="720"/>
          <w:tab w:val="left" w:pos="0" w:leader="none"/>
          <w:tab w:val="left" w:pos="60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hirtiflora</w:t>
      </w:r>
      <w:r>
        <w:rPr>
          <w:rFonts w:eastAsia="Courier PS" w:cs="Courier PS" w:ascii="Courier PS" w:hAnsi="Courier PS"/>
          <w:color w:val="000000"/>
          <w:sz w:val="24"/>
          <w:szCs w:val="24"/>
        </w:rPr>
        <w:t xml:space="preserve"> Auct non Benth.; Hutch. &amp; Dalz., Fl. W. Trop. Afr., 2,2: 380 (1936) p.p. quoad DENT young 248.</w:t>
      </w:r>
    </w:p>
    <w:p>
      <w:pPr>
        <w:pStyle w:val="Normal"/>
        <w:tabs>
          <w:tab w:val="clear" w:pos="720"/>
          <w:tab w:val="left" w:pos="0" w:leader="none"/>
          <w:tab w:val="left" w:pos="60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schimperiana</w:t>
      </w:r>
      <w:r>
        <w:rPr>
          <w:rFonts w:eastAsia="Courier PS" w:cs="Courier PS" w:ascii="Courier PS" w:hAnsi="Courier PS"/>
          <w:color w:val="000000"/>
          <w:sz w:val="24"/>
          <w:szCs w:val="24"/>
        </w:rPr>
        <w:t xml:space="preserve"> Hochst. var. </w:t>
      </w:r>
      <w:r>
        <w:rPr>
          <w:rFonts w:eastAsia="Courier PS" w:cs="Courier PS" w:ascii="Courier PS" w:hAnsi="Courier PS"/>
          <w:i/>
          <w:iCs/>
          <w:color w:val="000000"/>
          <w:sz w:val="24"/>
          <w:szCs w:val="24"/>
        </w:rPr>
        <w:t>adamaouense</w:t>
      </w:r>
      <w:r>
        <w:rPr>
          <w:rFonts w:eastAsia="Courier PS" w:cs="Courier PS" w:ascii="Courier PS" w:hAnsi="Courier PS"/>
          <w:color w:val="000000"/>
          <w:sz w:val="24"/>
          <w:szCs w:val="24"/>
        </w:rPr>
        <w:t xml:space="preserve"> Jacques-Félix, Rev. Bot. Appl. Agric. Trop., 27: 126 (1947). - Type: Cameroun, Adamaoua, Ngaou Ha: JACQUES-FÉLIX 4041 ♂ (YA holo- K! iso-).</w:t>
      </w:r>
    </w:p>
    <w:p>
      <w:pPr>
        <w:pStyle w:val="Normal"/>
        <w:tabs>
          <w:tab w:val="clear" w:pos="720"/>
          <w:tab w:val="left" w:pos="0" w:leader="none"/>
          <w:tab w:val="left" w:pos="60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schimperiana</w:t>
      </w:r>
      <w:r>
        <w:rPr>
          <w:rFonts w:eastAsia="Courier PS" w:cs="Courier PS" w:ascii="Courier PS" w:hAnsi="Courier PS"/>
          <w:color w:val="000000"/>
          <w:sz w:val="24"/>
          <w:szCs w:val="24"/>
        </w:rPr>
        <w:t xml:space="preserve"> Hochst var. </w:t>
      </w:r>
      <w:r>
        <w:rPr>
          <w:rFonts w:eastAsia="Courier PS" w:cs="Courier PS" w:ascii="Courier PS" w:hAnsi="Courier PS"/>
          <w:i/>
          <w:iCs/>
          <w:color w:val="000000"/>
          <w:sz w:val="24"/>
          <w:szCs w:val="24"/>
        </w:rPr>
        <w:t>vestita</w:t>
      </w:r>
      <w:r>
        <w:rPr>
          <w:rFonts w:eastAsia="Courier PS" w:cs="Courier PS" w:ascii="Courier PS" w:hAnsi="Courier PS"/>
          <w:color w:val="000000"/>
          <w:sz w:val="24"/>
          <w:szCs w:val="24"/>
        </w:rPr>
        <w:t xml:space="preserve"> Pax in Engl. Bot. Jahrb., 15: 148 (1893). - Type: Soudan, Gumango Hill: SCHWEINFURTH 3920 ♂ (B! syn-, K! isosyn-); Malawi, Shire Highland: BUCHANANN 112 ♂ (B syn-, K! isosyn-).</w:t>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Plantes</w:t>
      </w:r>
      <w:r>
        <w:rPr>
          <w:rFonts w:eastAsia="Courier PS" w:cs="Courier PS" w:ascii="Courier PS" w:hAnsi="Courier PS"/>
          <w:color w:val="000000"/>
          <w:sz w:val="24"/>
          <w:szCs w:val="24"/>
        </w:rPr>
        <w:t xml:space="preserve"> vivaces, de 3-12 m de haut, à poils étoilés; tubercule allongé-cylindrique, parfois digité, de 15-75 cm de long et 2-4,5 cm de large, à épiderme brun clair ± verruqueux; racines partant de l'épiderme présentes; tige volubile, dextrorse, vert jaunâtre ou chamoisée, arrondie, non épineuse, de 1-6 mm de diamètre à la base, à entrenoeuds longs, de (14,5)20-32 cm; bulbilles hémisphériques ou ellipsoïdales, rougeâtres à noir pourpré, de 0,5-2 cm de diamètre, à épiderme marqué de verruquosités.</w:t>
      </w:r>
      <w:r>
        <w:rPr>
          <w:rFonts w:eastAsia="Courier PS" w:cs="Courier PS" w:ascii="Courier PS" w:hAnsi="Courier PS"/>
          <w:i/>
          <w:iCs/>
          <w:color w:val="000000"/>
          <w:sz w:val="24"/>
          <w:szCs w:val="24"/>
        </w:rPr>
        <w:t xml:space="preserve"> Feuilles</w:t>
      </w:r>
      <w:r>
        <w:rPr>
          <w:rFonts w:eastAsia="Courier PS" w:cs="Courier PS" w:ascii="Courier PS" w:hAnsi="Courier PS"/>
          <w:color w:val="000000"/>
          <w:sz w:val="24"/>
          <w:szCs w:val="24"/>
        </w:rPr>
        <w:t xml:space="preserve"> opposées, simples; pétiole arrondi, gonflé ou épaissi-torsadé à la base, de 3-13 cm de long; limbe ovale, entier à la moitié supérieure, sinué à la moitié inférieure, latifolié au niveau des premiers noeuds, cordé à la base, aigu ou acuminé, parfois apiculé au sommet, de 2-17 cm de long et 1,5-16,5 cm de large, papyracé, couvert de poils étoilés blanchâtres luisants, de 5-6(-7) branches, épars à la face supérieure vert foncé, dense à la face inférieure vert blanchâtre; 6-9 nervures très proéminentes à la face inférieure, la paire externe bifurquée; réseau des nervilles gaufré, très lâche. </w:t>
      </w:r>
      <w:r>
        <w:rPr>
          <w:rFonts w:eastAsia="Courier PS" w:cs="Courier PS" w:ascii="Courier PS" w:hAnsi="Courier PS"/>
          <w:i/>
          <w:iCs/>
          <w:color w:val="000000"/>
          <w:sz w:val="24"/>
          <w:szCs w:val="24"/>
        </w:rPr>
        <w:t>Inflorescences ♂</w:t>
      </w:r>
      <w:r>
        <w:rPr>
          <w:rFonts w:eastAsia="Courier PS" w:cs="Courier PS" w:ascii="Courier PS" w:hAnsi="Courier PS"/>
          <w:color w:val="000000"/>
          <w:sz w:val="24"/>
          <w:szCs w:val="24"/>
        </w:rPr>
        <w:t xml:space="preserve"> en faisceaux de (2-6) épis pendants, les </w:t>
      </w:r>
      <w:r>
        <w:rPr>
          <w:rFonts w:eastAsia="Courier PS" w:cs="Courier PS" w:ascii="Courier PS" w:hAnsi="Courier PS"/>
          <w:i/>
          <w:iCs/>
          <w:color w:val="000000"/>
          <w:sz w:val="24"/>
          <w:szCs w:val="24"/>
        </w:rPr>
        <w:t>♀</w:t>
      </w:r>
      <w:r>
        <w:rPr>
          <w:rFonts w:eastAsia="Courier PS" w:cs="Courier PS" w:ascii="Courier PS" w:hAnsi="Courier PS"/>
          <w:color w:val="000000"/>
          <w:sz w:val="24"/>
          <w:szCs w:val="24"/>
        </w:rPr>
        <w:t xml:space="preserve"> en racèmes solitaires ou géminés, rarement ternés, pendants, jusqu'à 35 cm de long en fruits; rachis des inflorescences à diamètre inférieur à celui des fleurs sessiles espacées, ± globuleuses, de 2,5-16 cm, à poils étoilés denses; bractées sous-tenduées, subulées, de 0,8-2,5 mm de long.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blanc verdâtre à jaunâtre; périgone ovoïde; tépales épais, les externes ovales, de 0,8-2,5 mm de long et 0,4-1,2 mm de large, à poils étoilés, les internes à étroitement ovales à ovales, de 0,6-19 mm de long et 0,3-0,8 mm de large, glabres; étamines 6, opposititépales; filets de 0,15-0,8 mm de long; anthères basifixes; thèques ellipsoïdales, parallèles; stylode d'environ 0,4 mm de long; disque absent.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blanc jaunâtre; périgone ovoïde à très largement ovoïde; tépales épais, ovales, de 0,6-1 mm de long et 0,3-0,75 mm de large, les externes à poils étoilés, les internes glabres; ovaire triquètre, de 0,6-1,5 mm de long, à poils étoilés denses, vert jaunâtre; style trifide, réfléchi, d'environ 0,25 mm de long; staminodes 6, opposititépales. </w:t>
      </w:r>
      <w:r>
        <w:rPr>
          <w:rFonts w:eastAsia="Courier PS" w:cs="Courier PS" w:ascii="Courier PS" w:hAnsi="Courier PS"/>
          <w:i/>
          <w:iCs/>
          <w:color w:val="000000"/>
          <w:sz w:val="24"/>
          <w:szCs w:val="24"/>
        </w:rPr>
        <w:t>Capsules</w:t>
      </w:r>
      <w:r>
        <w:rPr>
          <w:rFonts w:eastAsia="Courier PS" w:cs="Courier PS" w:ascii="Courier PS" w:hAnsi="Courier PS"/>
          <w:color w:val="000000"/>
          <w:sz w:val="24"/>
          <w:szCs w:val="24"/>
        </w:rPr>
        <w:t xml:space="preserve"> plus larges que longues, très largement obovoïdes, retuses au sommet, de 1-2,7 cm de long et 1,3-3,5 cm de diamètre, vert jaunâtre chamoisé, à poils étoilés blanc jaunâtre luisants. </w:t>
      </w:r>
      <w:r>
        <w:rPr>
          <w:rFonts w:eastAsia="Courier PS" w:cs="Courier PS" w:ascii="Courier PS" w:hAnsi="Courier PS"/>
          <w:i/>
          <w:iCs/>
          <w:color w:val="000000"/>
          <w:sz w:val="24"/>
          <w:szCs w:val="24"/>
        </w:rPr>
        <w:t>Graines</w:t>
      </w:r>
      <w:r>
        <w:rPr>
          <w:rFonts w:eastAsia="Courier PS" w:cs="Courier PS" w:ascii="Courier PS" w:hAnsi="Courier PS"/>
          <w:color w:val="000000"/>
          <w:sz w:val="24"/>
          <w:szCs w:val="24"/>
        </w:rPr>
        <w:t xml:space="preserve"> ovoïdes à transversale</w:t>
        <w:softHyphen/>
        <w:t>ment ellipsoïdales, ailées, attachées vers le milieu du placenta, de 1-1,5 cm de diamètre, à aile annulaire.</w:t>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D</w:t>
      </w:r>
      <w:r>
        <w:rPr>
          <w:rFonts w:eastAsia="Courier PS" w:cs="Courier PS" w:ascii="Courier PS" w:hAnsi="Courier PS"/>
          <w:color w:val="000000"/>
          <w:sz w:val="24"/>
          <w:szCs w:val="24"/>
        </w:rPr>
        <w:t>ISTRIBUTION</w:t>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Zaïre: Bas-Congo (Bokos, Inkisi: VANDERYST 39633; Kikonka, Kisantu: VANDERYST 40159; Kitobola: FLAMIGNI 98, 519. Kasai (Katola: SAPIN 1). Bas-Katanga (Kongolo: BEQUAERT 77; Kiala: THIÉBAUD 57, 140, 140B, 218, 751; route Manono-Mitouaba, km 20: BAMPS 792, MARLIER 1631; Manono: QUARRÉ 1206; entre Kaniama et Haut Lomami: MULLENDERS 191, 2000; Kania, zone Malembe Nkulu: BAMPS &amp; MALAISSE 8546; ferme de Selemo-Kisamba, Lubilashi: QUARRÉ 2355, 2356; Kayembe Mukulu: DESENFANS 1691). Forestier Central (Banenge: BLOMMAERT 321; env. village Boyeka: NANNAN 71; Lakulu: Van den BRAND 722). Ubangi-Uele (Parc Nat. Garamba: TROUPIN 1693; Faradje: LEBRUN 3388); Kurukwata: GÉRARD 3635; Nalugambala: NOIRFALISE 453; Ndelele: TROUPIN 1259; Tukpwo: GÉRARD 1434; Crête Zaïre-Nil, mont Inimvua: TROUPIN 972; Buwere-Mangbende: DE GRAER 667). Lac Albert (Nioka: LIBEN 395; DE CRAENE 320; Luga, Muhagi: TATON 1192). Lacs Édouard et Kivu (Kalehe: A. LÉONARD 3023; Tshitshiangulu: SCAETTA 1427; plaine de la Ruzizi, Lubarika: GERMAIN 5911, 5912, MARLIER 1106). Haut-Katanga (km 120, route Manono-Kalemie: MARLIER 1586, 1671; plateau de Muhila: LISOWSKI 27008, 27009; Moba: ROBYNS 2094; Katomia, Marungu: Van den BRANDE 171; plateau des Kibara: LISOSWKI 27039; Muda, au dessus de Mukonga: LISOWSKI, MALAISSE &amp; SYMOENS 10001; Makomo: DESENFANS 5579; 10 km E de Mecombe, Lukoma: LISOWSKI, MALAISSE &amp; SYMOENS 11151; escarpement Kabulumba: DE WITTE 5229; riv. Kimilembo: DE WITTE 3152, 3158; Mupungué: QUARRÉ 5779; Kundelungu: LISOWSKI, MALAISSE &amp; SYMOENS 4059, 27007; 25 km N de Kiubo: DUVIGNEAUD 5056Di; Mukula Kula: DE TROYER 42; Kalube N, rive droite: DE WITTE 5706; Kapiri: HOMBLE 1132; Mukana: SYMOENS 3677; 10 km SE Bwanga-Mukanua, zone Kasenga: LISOWSKI 27005; Mulungwishi: DUVIGNEAUD 4990Di, 4992; entre Jadot et Mwadinguasha: DUVIGNEAUD 5005D; Kambove: LISOWSKI 27002; Likasi: HOFFMANN 447; W. Kapeya: STREEL 221; Lukunki: DUVIGNEAUD 4997D1; Chisangwe: HOMBLE 86; Lukuni: LISOWSKI 27004, 65853; mine de Luiswishi: QUARRÉ 5248; Kipopo: LISOWSKI 27000, 27003; Lubumbashi: DUVIGNEAUD 4848D3, 4853, 5859D, HOMBLE 163, HUMBERT &amp; QUARRÉ 16053, LISOWSKI 27001, LYNES 423, QUARRÉ 7954, SALÈSIENS 743, SCHMITZ 201, 2751, SYMOENS 5426; ibid., Marie Josée: QUARRÉ 1508; Dembo Katuba: QUARRÉ 3832; Keyberg: DETILLEUX 325, 531; Baya-Welgelegen: DUVIGNEAUD 4954, 4998D; Lubembe: KASSNER 2437; Shinsenda: RINGOET 427, 434; Kitimbo: HOCHT s.n.).</w:t>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Rwanda: Lacs Édouard et Kivu (Muhehwe, en regard de Nzahaha, Bugarama: RUNYINNYA 371). Rwanda-Burundi (Mbuye, env. du lac Sake: RUNYINYA 896; Kagunga, Mayaga: MICHEL 6037).</w:t>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Burundi: Lacs Édouard et Kivu (Bujumbura, face du collège: LEWALLE 1333). Rwanda-Burundi (Bubanza: REEKMANS 1485; Randa: REEKMANS 4789; Kaninya, Mosso: MICHEL &amp; REED 1296, MICHEL 2891, 2990, REEKMANS 9236; Katuntu, Ruyigi: REEKMANS 7501; Kimina, route Gakara, km 8: REEKMANS 5564; Murago: LEWALLE 3746; Bikembo, Mosso: REEKMANS 9796; Musamba: MICHEL 2841; 42 km WSW de Kahoshia: MALAISSE 6395).</w:t>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Nigeria, Éthiopie, Soudan, Cameroun, Rép. centrafriciane, Congo, Gabon, Ouganda, Kenya, Tanzanie, Zambie, Malawi, Mozambique, Zimbabwe.</w:t>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H</w:t>
      </w:r>
      <w:r>
        <w:rPr>
          <w:rFonts w:eastAsia="Courier PS" w:cs="Courier PS" w:ascii="Courier PS" w:hAnsi="Courier PS"/>
          <w:color w:val="000000"/>
          <w:sz w:val="24"/>
          <w:szCs w:val="24"/>
        </w:rPr>
        <w:t>ABITAT: Savanes arbustives, bords de routes, fonds des vallées, collines, termitières, bordure des marais, forêts secondaires, galeries forestières, bosquets, sur sol argilo-sablonneux; entre 200 et 1300 m d'altitude.</w:t>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N</w:t>
      </w:r>
      <w:r>
        <w:rPr>
          <w:rFonts w:eastAsia="Courier PS" w:cs="Courier PS" w:ascii="Courier PS" w:hAnsi="Courier PS"/>
          <w:color w:val="000000"/>
          <w:sz w:val="24"/>
          <w:szCs w:val="24"/>
        </w:rPr>
        <w:t>OMS VERNACULAIRES: Asu (dial. walendu); Baniogo, Kemuke (dial. zande); Kansa, Mulobo (dial. kitembo); Lilenda-landa (dial. kifulero); Matu, Mulombo, Mulombe, Mrombwe, Mutombo, Twimine, Usala (dial. kiluba); Mulombo  (dial. kitaba).</w:t>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O</w:t>
      </w:r>
      <w:r>
        <w:rPr>
          <w:rFonts w:eastAsia="Courier PS" w:cs="Courier PS" w:ascii="Courier PS" w:hAnsi="Courier PS"/>
          <w:color w:val="000000"/>
          <w:sz w:val="24"/>
          <w:szCs w:val="24"/>
        </w:rPr>
        <w:t xml:space="preserve">BSERVATIONS: 1. Le tubercule peut atteindre 1 m de profondeur (De CRAENE 320). - 2. Le spécimen NKOUNKOU 351 est une plantule présentant deux préfeuilles, montrant la similitude entre les </w:t>
      </w:r>
      <w:r>
        <w:rPr>
          <w:rFonts w:eastAsia="Courier PS" w:cs="Courier PS" w:ascii="Courier PS" w:hAnsi="Courier PS"/>
          <w:i/>
          <w:iCs/>
          <w:color w:val="000000"/>
          <w:sz w:val="24"/>
          <w:szCs w:val="24"/>
        </w:rPr>
        <w:t>Dioscoreales</w:t>
      </w:r>
      <w:r>
        <w:rPr>
          <w:rFonts w:eastAsia="Courier PS" w:cs="Courier PS" w:ascii="Courier PS" w:hAnsi="Courier PS"/>
          <w:color w:val="000000"/>
          <w:sz w:val="24"/>
          <w:szCs w:val="24"/>
        </w:rPr>
        <w:t xml:space="preserve"> et les </w:t>
      </w:r>
      <w:r>
        <w:rPr>
          <w:rFonts w:eastAsia="Courier PS" w:cs="Courier PS" w:ascii="Courier PS" w:hAnsi="Courier PS"/>
          <w:i/>
          <w:iCs/>
          <w:color w:val="000000"/>
          <w:sz w:val="24"/>
          <w:szCs w:val="24"/>
        </w:rPr>
        <w:t>Diocotyledones</w:t>
      </w:r>
      <w:r>
        <w:rPr>
          <w:rFonts w:eastAsia="Courier PS" w:cs="Courier PS" w:ascii="Courier PS" w:hAnsi="Courier PS"/>
          <w:color w:val="000000"/>
          <w:sz w:val="24"/>
          <w:szCs w:val="24"/>
        </w:rPr>
        <w:t>, ce qui confirme ainsi la constatation de MIÈGE (Thèse de doctorat en Sciences, Univ. Paris: 1-266. 1952).</w:t>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U</w:t>
      </w:r>
      <w:r>
        <w:rPr>
          <w:rFonts w:eastAsia="Courier PS" w:cs="Courier PS" w:ascii="Courier PS" w:hAnsi="Courier PS"/>
          <w:color w:val="000000"/>
          <w:sz w:val="24"/>
          <w:szCs w:val="24"/>
        </w:rPr>
        <w:t>SAGE: Le tubercule est consommé en période de disette chez les Walendu du Zaïre.</w:t>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15. Dioscorea semperflorens Uline, in Engl. &amp; Prantl, Pflanzenfam. Natchtr., 2, 5: 87 (1897); De Wild., Bull. Jard. Bot. État, Brux., 4: 321 (1914); Burkill, Bull. Jard. Bot. État, Brux., 15: 376 (1939); Burkill, Journ. Linn. Soc. Bot., 36, 367: 396, fig. 56-G  (1960); Nkounkou &amp; al., Fragm. Flor. Geobot., 2,1: 154, fig.5A-E (1993). - Types: Zaïre, Mukenge: POGGE 619 (B! holo-; BR! icono-), 925 fr (B! holo-, BR! icono-). -- Planche 8.</w:t>
      </w:r>
    </w:p>
    <w:p>
      <w:pPr>
        <w:pStyle w:val="Normal"/>
        <w:tabs>
          <w:tab w:val="clear" w:pos="720"/>
          <w:tab w:val="left" w:pos="0" w:leader="none"/>
          <w:tab w:val="left" w:pos="60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hypotricha</w:t>
      </w:r>
      <w:r>
        <w:rPr>
          <w:rFonts w:eastAsia="Courier PS" w:cs="Courier PS" w:ascii="Courier PS" w:hAnsi="Courier PS"/>
          <w:color w:val="000000"/>
          <w:sz w:val="24"/>
          <w:szCs w:val="24"/>
        </w:rPr>
        <w:t xml:space="preserve"> Uline in Engl. &amp; Prantl, Pflanzenfam. Nachtr., 2, 5:87 (1897); De Wild., Bull. Jard. Bot. État, Brux., 4: 322 (1914). - Type: Zaïre, Bangala: HENS 174 ♂ (B! holo-).</w:t>
      </w:r>
    </w:p>
    <w:p>
      <w:pPr>
        <w:pStyle w:val="Normal"/>
        <w:tabs>
          <w:tab w:val="clear" w:pos="720"/>
          <w:tab w:val="left" w:pos="0" w:leader="none"/>
          <w:tab w:val="left" w:pos="60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schlechterii</w:t>
      </w:r>
      <w:r>
        <w:rPr>
          <w:rFonts w:eastAsia="Courier PS" w:cs="Courier PS" w:ascii="Courier PS" w:hAnsi="Courier PS"/>
          <w:color w:val="000000"/>
          <w:sz w:val="24"/>
          <w:szCs w:val="24"/>
        </w:rPr>
        <w:t xml:space="preserve"> Harms in Schelchter, Westafr. Kautschuk Exped.:273 (1900); Th. &amp; H. Dur., Syll.: 561 (1909); De Wild., Ann. Mus. Congo, Bot., sér.5,3: 371 (1912). - Type: </w:t>
      </w:r>
      <w:r>
        <w:rPr>
          <w:rFonts w:eastAsia="Courier PS" w:cs="Courier PS" w:ascii="Courier PS" w:hAnsi="Courier PS"/>
          <w:color w:val="000000"/>
          <w:sz w:val="24"/>
          <w:szCs w:val="24"/>
        </w:rPr>
        <w:t>Zaïre, Kinshasa, Stanley Pool: SCHELCHTER 12548 ♀, fr (BR! holo-).</w:t>
      </w:r>
    </w:p>
    <w:p>
      <w:pPr>
        <w:pStyle w:val="Normal"/>
        <w:tabs>
          <w:tab w:val="clear" w:pos="720"/>
          <w:tab w:val="left" w:pos="0" w:leader="none"/>
          <w:tab w:val="left" w:pos="60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praehensilis</w:t>
      </w:r>
      <w:r>
        <w:rPr>
          <w:rFonts w:eastAsia="Courier PS" w:cs="Courier PS" w:ascii="Courier PS" w:hAnsi="Courier PS"/>
          <w:color w:val="000000"/>
          <w:sz w:val="24"/>
          <w:szCs w:val="24"/>
        </w:rPr>
        <w:t xml:space="preserve"> Auct. non Benth.; Baker in This.-Dyer, Fl. Trop. Afr., 7: 418 (1898). p.p. quoad HENS 174 ♂.</w:t>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Plantes</w:t>
      </w:r>
      <w:r>
        <w:rPr>
          <w:rFonts w:eastAsia="Courier PS" w:cs="Courier PS" w:ascii="Courier PS" w:hAnsi="Courier PS"/>
          <w:color w:val="000000"/>
          <w:sz w:val="24"/>
          <w:szCs w:val="24"/>
        </w:rPr>
        <w:t xml:space="preserve"> vivaces, de 3-10 m de haut, à indument stellé; tubercule allongé-cylindrique, s'enfonçant très profondément au sol, difficile à extirper, à parenchyme médullaire blanc, à épiderme beige-tendre verruqulleux; racines partant du collet non épineuses; racines partant de l'épiderme éparses; tige volubile, dextrorse, arrondie, annuelle, non épineuse, de 1,5-5 mm de diamètre à la base, à poils étoilés, à entrenoeuds longs, de (6,5)13-31 cm; bulbilles globuleuses ou ellipsoïdales, à parenchyme médullaire blanc, à épiderme ± lisse. </w:t>
      </w:r>
      <w:r>
        <w:rPr>
          <w:rFonts w:eastAsia="Courier PS" w:cs="Courier PS" w:ascii="Courier PS" w:hAnsi="Courier PS"/>
          <w:i/>
          <w:iCs/>
          <w:color w:val="000000"/>
          <w:sz w:val="24"/>
          <w:szCs w:val="24"/>
        </w:rPr>
        <w:t>Feuilles</w:t>
      </w:r>
      <w:r>
        <w:rPr>
          <w:rFonts w:eastAsia="Courier PS" w:cs="Courier PS" w:ascii="Courier PS" w:hAnsi="Courier PS"/>
          <w:color w:val="000000"/>
          <w:sz w:val="24"/>
          <w:szCs w:val="24"/>
        </w:rPr>
        <w:t xml:space="preserve"> opposées ou alternes, simples; pétiole arrondi, parfois renflé à la base, de 1-10 cm de long, à poils étoilés; limbe ovale, sinué à la moitié inférieure, entier à la moitié supérieure, cordé ou arrondi à la base, mucroné ou aigu au sommet, de 2,5-14 cm de long et 1,8-14 cm de large, papyracé, à poils étoilés blanchâtres luisants de 4-6(-7)branches, épars à la face supérieure vert blanchâtre, denses tomenteux à la face inférieure blanchâtre; 5-9 nervures très proéminentes à la face inférieure, la paire externe bifurquée; réseau des nervilles gaufré, très lâche. </w:t>
      </w:r>
      <w:r>
        <w:rPr>
          <w:rFonts w:eastAsia="Courier PS" w:cs="Courier PS" w:ascii="Courier PS" w:hAnsi="Courier PS"/>
          <w:i/>
          <w:iCs/>
          <w:color w:val="000000"/>
          <w:sz w:val="24"/>
          <w:szCs w:val="24"/>
        </w:rPr>
        <w:t>Inflorescences</w:t>
      </w:r>
      <w:r>
        <w:rPr>
          <w:rFonts w:eastAsia="Courier PS" w:cs="Courier PS" w:ascii="Courier PS" w:hAnsi="Courier PS"/>
          <w:color w:val="000000"/>
          <w:sz w:val="24"/>
          <w:szCs w:val="24"/>
        </w:rPr>
        <w:t xml:space="preserve"> en fascicules d'épis racémeux pendants, de 15-30 cm de long; rachis des inflorescences à diamètre inférieur à celui des fleurs espacées, glabrescent chez les </w:t>
      </w:r>
      <w:r>
        <w:rPr>
          <w:rFonts w:eastAsia="Courier PS" w:cs="Courier PS" w:ascii="Courier PS" w:hAnsi="Courier PS"/>
          <w:i/>
          <w:iCs/>
          <w:color w:val="000000"/>
          <w:sz w:val="24"/>
          <w:szCs w:val="24"/>
        </w:rPr>
        <w:t>♂</w:t>
      </w:r>
      <w:r>
        <w:rPr>
          <w:rFonts w:eastAsia="Courier PS" w:cs="Courier PS" w:ascii="Courier PS" w:hAnsi="Courier PS"/>
          <w:color w:val="000000"/>
          <w:sz w:val="24"/>
          <w:szCs w:val="24"/>
        </w:rPr>
        <w:t xml:space="preserve">, à poils étoilés persistants chez les </w:t>
      </w:r>
      <w:r>
        <w:rPr>
          <w:rFonts w:eastAsia="Courier PS" w:cs="Courier PS" w:ascii="Courier PS" w:hAnsi="Courier PS"/>
          <w:i/>
          <w:iCs/>
          <w:color w:val="000000"/>
          <w:sz w:val="24"/>
          <w:szCs w:val="24"/>
        </w:rPr>
        <w:t>♀</w:t>
      </w:r>
      <w:r>
        <w:rPr>
          <w:rFonts w:eastAsia="Courier PS" w:cs="Courier PS" w:ascii="Courier PS" w:hAnsi="Courier PS"/>
          <w:color w:val="000000"/>
          <w:sz w:val="24"/>
          <w:szCs w:val="24"/>
        </w:rPr>
        <w:t xml:space="preserve">; bractées sous-tenduées dont 1 subulée, triangulaire, de 0,5-1,2 mm de long chez les ♂ et de 1,4-2,5 mm chez les ♀.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vert jaunâtre, sessiles; périgone ovoïde, dressé, glabre; tépales épais, les externes largement ovales, de 0,45-1,2 mm de long et 0,6-0,85 mm de large, les internes ovales, de 0,3-0,8 mm de long et 0,25-0,5 mm de large; étamines 3, opposititépales; filets très courts, d'environ 0,15 mm de long; anthères basifixes; thèques ellipsoïdales, parallèles; stylode présent, d'environ 0,3 mm de long, glabre; disque absent.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jaune violacé à roussâtre, subsessiles; périgone ovoïde déprimé; tépales réduits, très épais, renflé, de 0,3-1 mm de long et 0,3-1,3 mm de large, à poils étoilés épars vers le bas, glabres vers le haut; ovaire de 0,3-0,5 mm de long, à poils étoilés denses, blanc roussâtre ou grisâtre; style trifide, réfléchi, épais, court, vert jaunâtre; staminodes 6, opposititépales; staminodes absentes. </w:t>
      </w:r>
      <w:r>
        <w:rPr>
          <w:rFonts w:eastAsia="Courier PS" w:cs="Courier PS" w:ascii="Courier PS" w:hAnsi="Courier PS"/>
          <w:i/>
          <w:iCs/>
          <w:color w:val="000000"/>
          <w:sz w:val="24"/>
          <w:szCs w:val="24"/>
        </w:rPr>
        <w:t>Capsules</w:t>
      </w:r>
      <w:r>
        <w:rPr>
          <w:rFonts w:eastAsia="Courier PS" w:cs="Courier PS" w:ascii="Courier PS" w:hAnsi="Courier PS"/>
          <w:color w:val="000000"/>
          <w:sz w:val="24"/>
          <w:szCs w:val="24"/>
        </w:rPr>
        <w:t xml:space="preserve"> largement obovoïdes, plus larges que longues, ailées, ± tronquées à légèrement rétuses au sommet, de 1-2(2,5) cm de long et 1,5-3,5(4) cm de diamètre, à poils étoilés jaunâtres, tomenteux. </w:t>
      </w:r>
      <w:r>
        <w:rPr>
          <w:rFonts w:eastAsia="Courier PS" w:cs="Courier PS" w:ascii="Courier PS" w:hAnsi="Courier PS"/>
          <w:i/>
          <w:iCs/>
          <w:color w:val="000000"/>
          <w:sz w:val="24"/>
          <w:szCs w:val="24"/>
        </w:rPr>
        <w:t>Graines</w:t>
      </w:r>
      <w:r>
        <w:rPr>
          <w:rFonts w:eastAsia="Courier PS" w:cs="Courier PS" w:ascii="Courier PS" w:hAnsi="Courier PS"/>
          <w:color w:val="000000"/>
          <w:sz w:val="24"/>
          <w:szCs w:val="24"/>
        </w:rPr>
        <w:t xml:space="preserve"> ovoïdes, ailées, attachées vers le milieu du placenta, de 1-2 cm de diamètre, à aile annulaire.</w:t>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D</w:t>
      </w:r>
      <w:r>
        <w:rPr>
          <w:rFonts w:eastAsia="Courier PS" w:cs="Courier PS" w:ascii="Courier PS" w:hAnsi="Courier PS"/>
          <w:color w:val="000000"/>
          <w:sz w:val="24"/>
          <w:szCs w:val="24"/>
        </w:rPr>
        <w:t>ISTRIBUTION:</w:t>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Zaïre: Bas-Congo (Ngalikana, env. de Nta, Maluku: BREYNE 2923; Menkao: BREYNE 2981; Pool Malebo: SCHLECHTER 12548; route aéroport Nsélé: KARABARAN</w:t>
        <w:softHyphen/>
        <w:t>GA 2; Kinshasa: ACHTEN 163A, 163B, BEQUAERT 7545; ibid., Pic Mense: BREYNE 2460, 2461, JANS 481, PAUWELS 6331; ibid., Ndjili-Brasserie: ÉVRARD 6366; Kimuenza: GILLET 2159, PAUWELS 4376; Nsona Mbata, route Madimba, Kasangulu: COMPÈRE 1949; ibid., Sanda: VANDERYST 14526, 14729; Banza Boma: VANDERYST 31375; Wutu: VANDERYST 30552, VANDERYST 30745, 40602, 40622; Inkisi: Vanderyst 28958, 29959; Lazaret du Sacré-Coeur: VANDERYST s.n.; Kisantu: KARABARANGA 8, GILLET 1149; Dembo: CALLENS 2785; Mbanza Ngungu: FLAMIGNI 6422; Mpese: VANDERYST 38601; Nto Mbombo: PAUWELS 521). Kasai (s.l.: Van den BOSSCHE 167; Kasai: LUJA 310; Ipamu: VANDERYST 10479; entre Ipamu et Pangu: VANDERYST 9605; entre Lulu et Bena Makima: SAPIN s.n.; Kiwit: RENIER 33A; Kingembalona, zone Popokabaka: PAUWELS 697; Nsaka: PAUWELS 1857; Kimafwila: PAUWELS 2507; entre Kimbasi et Kimafwila: PAUWELS 2691; Kashama, Basangana: GILLARDIN 248; Mukenge: POGGE 619, 925; Katola: SAPIN s.n.). Bas-Katanga (env. du km 50, route Kalemie-Kabambare: LUXEN 168; Sapeza, env. Kafakumba: DESENFANS 1806). Forestier Central (Wenoyi, env. de Mbandaka: LEBRUN 313bis; Eala: CORBISIER-BALAND 1281; COUTEAUX 346, GERMAIN 1780, M. LAURENT 1487, LEBRUN 1229, 1511, LEEMANS 513, PYNAERT 876, 1678, ROBYNS 810; Boyeka: NANNAN 101; Bolombo: ROBYNS 430; Bokuma: HULSTAERT 296; Bikoro: NSOLA 456, 574; Yangambi, km 5: LOUIS 926, 2633, 2678, 6291, 6527, 6639, 11282; Ile, Esali: LOUIS 11729; Lileko: LOUIS 11399; env. vill. Bofungi: NANNAN 43; Botsima: DHETCHUVI 859, 860, 880, 1101; Bangala: HENS 174; Musa: DE GIORGI 1241; Mobwasa: REYGAERT 1264, 1274; Dundusana: MORTEHAN 715,  735; Kole: JESPERSEN s.n.). Lacs Édouard et Kivu (Ubwari peninsula: ANKEI 346). Haut-Katanga (Luembe: HOCK s.n.; Kakonkania: MALAISSE 8836).</w:t>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Rép. centrafricaine, Congo, Gabon.</w:t>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H</w:t>
      </w:r>
      <w:r>
        <w:rPr>
          <w:rFonts w:eastAsia="Courier PS" w:cs="Courier PS" w:ascii="Courier PS" w:hAnsi="Courier PS"/>
          <w:color w:val="000000"/>
          <w:sz w:val="24"/>
          <w:szCs w:val="24"/>
        </w:rPr>
        <w:t>ABITAT: Cultures (de manioc), savanes, jachères, forêts secondaires, galeries forestières, recrûs forestiers, sur sol sablo-argileux; entre 200 et 2150 m d'altitude.</w:t>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N</w:t>
      </w:r>
      <w:r>
        <w:rPr>
          <w:rFonts w:eastAsia="Courier PS" w:cs="Courier PS" w:ascii="Courier PS" w:hAnsi="Courier PS"/>
          <w:color w:val="000000"/>
          <w:sz w:val="24"/>
          <w:szCs w:val="24"/>
        </w:rPr>
        <w:t>OMS VERNACULAIRES: Elege, Eloo, Lisaka, Lasseleka (dial. turumbu); Ikodeleng (dial. lingala); Ikotonga, Ilela (dial. lokundu); Kalavi (dial. lulua); Mulombo (dial. kiluba); Musindji (dial. kiholoholo).</w:t>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USAGE: Le tubercule et les bulbilles sont comestibles.</w:t>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O</w:t>
      </w:r>
      <w:r>
        <w:rPr>
          <w:rFonts w:eastAsia="Courier PS" w:cs="Courier PS" w:ascii="Courier PS" w:hAnsi="Courier PS"/>
          <w:color w:val="000000"/>
          <w:sz w:val="24"/>
          <w:szCs w:val="24"/>
        </w:rPr>
        <w:t>BSERVATIONS: 1. Le tubercule est difficile à extirper. - 2. Le spécimen LOUIS 11729 est une jeune plantule, à pétiole grêle et à limbe pellucide, sinué vers le bas, ce qui le rapproche manifestement de cette espèce.</w:t>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16. Dioscorea alata L., Sp. Pl.: 1033 (1753); Dur. &amp; Schinz., Consp. Fl. Afr., 5: 273 (1893); Mém. Acad. Roy. Belg., 53: 262 (1896); Baker in This.-Dyer, Fl. Trop. Afr., 7: 417 (1898); Th. &amp; H. Dur. Syll.: 559 (1909); Chev., Fl. Afr. Centr. Franç., 1: 308 (1913); De Wild., Bull. Jard. Bot. État, Brux., 4: 316 (1914); Hutch. &amp; Dalz., Fl. W. Trop. Afr., 2,2: 382 (1936); Burkill, Jard. Bot. État, Brux., 15: 380 (1939); Burkill, Proc. Linn. Soc., 159: 81, pl. 8-5 (1947); Miège, Fl. W. Trop. Afr., éd.2, 3(1): 152, fig. 370h (1968); Milne-Redh., Fl. Trop. E. Afr. Diosc.: 11 (1975); Raadts in Brunel &amp; al., Fl. Togo: 568 (1984); Champluvier in Troupin, Fl. Rwanda, 4: 90 (1988); Vanden Berghen in Berhaut, Fl. Sénégal, 9: 351, fig. 296A, B, C (1988); Nkounkou, Belg. Journ. Bot., 126 (1): 47 (1993); Nkounkou &amp; al., Fragm. Flor. Geobot., 2,1: 144, fig.1A-G (1993). - Types: Sri Lanka: HERMANN 2, 23 st (BM! syn-).</w:t>
      </w:r>
    </w:p>
    <w:p>
      <w:pPr>
        <w:pStyle w:val="Normal"/>
        <w:tabs>
          <w:tab w:val="clear" w:pos="720"/>
          <w:tab w:val="left" w:pos="6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i/>
          <w:iCs/>
          <w:color w:val="000000"/>
          <w:sz w:val="24"/>
          <w:szCs w:val="24"/>
        </w:rPr>
        <w:t xml:space="preserve">  </w:t>
      </w:r>
      <w:r>
        <w:rPr>
          <w:rFonts w:eastAsia="Courier PS" w:cs="Courier PS" w:ascii="Courier PS" w:hAnsi="Courier PS"/>
          <w:i/>
          <w:iCs/>
          <w:color w:val="000000"/>
          <w:sz w:val="24"/>
          <w:szCs w:val="24"/>
        </w:rPr>
        <w:t>D. colocasiifolia</w:t>
      </w:r>
      <w:r>
        <w:rPr>
          <w:rFonts w:eastAsia="Courier PS" w:cs="Courier PS" w:ascii="Courier PS" w:hAnsi="Courier PS"/>
          <w:color w:val="000000"/>
          <w:sz w:val="24"/>
          <w:szCs w:val="24"/>
        </w:rPr>
        <w:t xml:space="preserve"> Pax, Engl. Bot. Jahrb., 15: 145 (1892); Baker in This.-Dyer, Fl. Trop. Afr., 7: 417 (1898); De Wild., Bull. Jard. Bot. État, Brux., 4: 316 (1914); Hutch. &amp; Dalz., Fl. W. Trop. Afr.: 382 (1936). -  Type: Cameroun, Victoria: BUCHHOLZ s.n. ♀, fr (B holo-, BM! isosyn-, BR! K! icono-).</w:t>
      </w:r>
    </w:p>
    <w:p>
      <w:pPr>
        <w:pStyle w:val="Normal"/>
        <w:tabs>
          <w:tab w:val="clear" w:pos="720"/>
          <w:tab w:val="left" w:pos="6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sapinii</w:t>
      </w:r>
      <w:r>
        <w:rPr>
          <w:rFonts w:eastAsia="Courier PS" w:cs="Courier PS" w:ascii="Courier PS" w:hAnsi="Courier PS"/>
          <w:color w:val="000000"/>
          <w:sz w:val="24"/>
          <w:szCs w:val="24"/>
        </w:rPr>
        <w:t xml:space="preserve"> De Wild., Ann. Mus. Congo, Bot., sér.5, 3: 368, tab.46 (1912); sér.3: 36, pl.216 (1912); Bull. Jard. Bot. État., Brux., 4: 316 (1914). - Type: Zaïre, Katola: SAPIN s.n. ♂ (BR! holo-).</w:t>
      </w:r>
    </w:p>
    <w:p>
      <w:pPr>
        <w:pStyle w:val="Normal"/>
        <w:tabs>
          <w:tab w:val="clear" w:pos="720"/>
          <w:tab w:val="left" w:pos="6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6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Plantes</w:t>
      </w:r>
      <w:r>
        <w:rPr>
          <w:rFonts w:eastAsia="Courier PS" w:cs="Courier PS" w:ascii="Courier PS" w:hAnsi="Courier PS"/>
          <w:color w:val="000000"/>
          <w:sz w:val="24"/>
          <w:szCs w:val="24"/>
        </w:rPr>
        <w:t xml:space="preserve"> vivaces, de 3-10(-20) cm de haut, glabres; tubercule arrondi ou allongé (voir figure 19), à parenchyme médullaire blanc ou violet rougeâtre; racines partant du collet non épineuses; tige volubile, dextrorse, 4-angulaire, tetraailéé, de 1-5 mm de côté, à aile verte ou tachetée de violet, à entrenoeuds moyen, de (5)9-19,5(-25) cm; bulbilles sphériques, ellipsoïdes, aplaties ou nulles. </w:t>
      </w:r>
      <w:r>
        <w:rPr>
          <w:rFonts w:eastAsia="Courier PS" w:cs="Courier PS" w:ascii="Courier PS" w:hAnsi="Courier PS"/>
          <w:i/>
          <w:iCs/>
          <w:color w:val="000000"/>
          <w:sz w:val="24"/>
          <w:szCs w:val="24"/>
        </w:rPr>
        <w:t>Feuilles</w:t>
      </w:r>
      <w:r>
        <w:rPr>
          <w:rFonts w:eastAsia="Courier PS" w:cs="Courier PS" w:ascii="Courier PS" w:hAnsi="Courier PS"/>
          <w:color w:val="000000"/>
          <w:sz w:val="24"/>
          <w:szCs w:val="24"/>
        </w:rPr>
        <w:t xml:space="preserve"> opposées ou alternes, simples; stipules absentes; pétiole ailé, vert ou tacheté de violet, renflé, élargi ou amplexicaule à la base, de 3-11 cm de long; limbe ovale à largement ovale, faiblement cordé à la base, à lobes obtus, aigu ou acuminé et glanduleux au sommet, de 3,5-16 cm de long et 1,8-10 cm de large, papyracé à coriace, terne, vert clair; 7 nervures proéminentes à la face inférieure, la paire externe bifurquée à la base; réseau des nervilles lâche. </w:t>
      </w:r>
      <w:r>
        <w:rPr>
          <w:rFonts w:eastAsia="Courier PS" w:cs="Courier PS" w:ascii="Courier PS" w:hAnsi="Courier PS"/>
          <w:i/>
          <w:iCs/>
          <w:color w:val="000000"/>
          <w:sz w:val="24"/>
          <w:szCs w:val="24"/>
        </w:rPr>
        <w:t>Inflorescences</w:t>
      </w:r>
      <w:r>
        <w:rPr>
          <w:rFonts w:eastAsia="Courier PS" w:cs="Courier PS" w:ascii="Courier PS" w:hAnsi="Courier PS"/>
          <w:color w:val="000000"/>
          <w:sz w:val="24"/>
          <w:szCs w:val="24"/>
        </w:rPr>
        <w:t xml:space="preserve"> en racèmes solitaires ou géminés, rarement 3, les </w:t>
      </w:r>
      <w:r>
        <w:rPr>
          <w:rFonts w:eastAsia="Courier PS" w:cs="Courier PS" w:ascii="Courier PS" w:hAnsi="Courier PS"/>
          <w:i/>
          <w:iCs/>
          <w:color w:val="000000"/>
          <w:sz w:val="24"/>
          <w:szCs w:val="24"/>
        </w:rPr>
        <w:t>♂</w:t>
      </w:r>
      <w:r>
        <w:rPr>
          <w:rFonts w:eastAsia="Courier PS" w:cs="Courier PS" w:ascii="Courier PS" w:hAnsi="Courier PS"/>
          <w:color w:val="000000"/>
          <w:sz w:val="24"/>
          <w:szCs w:val="24"/>
        </w:rPr>
        <w:t xml:space="preserve"> de 1,5-3 cm de long, les </w:t>
      </w:r>
      <w:r>
        <w:rPr>
          <w:rFonts w:eastAsia="Courier PS" w:cs="Courier PS" w:ascii="Courier PS" w:hAnsi="Courier PS"/>
          <w:i/>
          <w:iCs/>
          <w:color w:val="000000"/>
          <w:sz w:val="24"/>
          <w:szCs w:val="24"/>
        </w:rPr>
        <w:t>♀</w:t>
      </w:r>
      <w:r>
        <w:rPr>
          <w:rFonts w:eastAsia="Courier PS" w:cs="Courier PS" w:ascii="Courier PS" w:hAnsi="Courier PS"/>
          <w:color w:val="000000"/>
          <w:sz w:val="24"/>
          <w:szCs w:val="24"/>
        </w:rPr>
        <w:t xml:space="preserve"> jusqu'à 25 cm de long en fruits, parfois en panicules de racèmes à l'extrémité des tiges par suite de l'avortement des feuilles, d'environ 15 cm de long; rachis des inflorescences en zig-zag, à diamètre inférieur à celui des fleurs légèrement ailé chez les ♂, à fleurs sessiles, serrées; bractées largement triangulaires, de 0,8-1,5 mm de long, persistantes.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brunes; périgone obovoïde, de 1-1,3 mm de long; tépales obovales, les externes largement obovales, carénés, de 1-1,3 mm de long et 0,75-1 mm de large, les internes ± carénés, de 0,7-1 mm de long et 0,5-0,7 mm de large; étamines 6, opposititépales; filets très courts, d'environ 0,1 mm de long; anthères basifixes; thèques ellipsoïdes parallèles; stylode et disque absents.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vert violacé; tépales de formes identiques à celles des ♂, à dimensions réduites de moitié; ovaire de 0,5-2 mm de long; style légèrement réfléchi, d'environ 0,4 mm de long; staminodes opposititépa</w:t>
        <w:softHyphen/>
        <w:t xml:space="preserve">les. </w:t>
      </w:r>
      <w:r>
        <w:rPr>
          <w:rFonts w:eastAsia="Courier PS" w:cs="Courier PS" w:ascii="Courier PS" w:hAnsi="Courier PS"/>
          <w:i/>
          <w:iCs/>
          <w:color w:val="000000"/>
          <w:sz w:val="24"/>
          <w:szCs w:val="24"/>
        </w:rPr>
        <w:t>Capsules</w:t>
      </w:r>
      <w:r>
        <w:rPr>
          <w:rFonts w:eastAsia="Courier PS" w:cs="Courier PS" w:ascii="Courier PS" w:hAnsi="Courier PS"/>
          <w:color w:val="000000"/>
          <w:sz w:val="24"/>
          <w:szCs w:val="24"/>
        </w:rPr>
        <w:t xml:space="preserve"> (encore jeunes) de 0,7-1 cm de long et de 0,85-1,3 cm de diamètre.</w:t>
      </w:r>
    </w:p>
    <w:p>
      <w:pPr>
        <w:pStyle w:val="Normal"/>
        <w:tabs>
          <w:tab w:val="clear" w:pos="720"/>
          <w:tab w:val="left" w:pos="6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6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Sénégal, Gambie, Guinée, Guinée Bissau, Sierra Leone, Mali, Côte d'Ivoire, Ghana, Bénin, Nigeria, Cameroun, Gabon, Sao Tomé, Rép. centrafricaine, Congo, Zaïre, Angola, Ouganda, Tanzanie, Asie.</w:t>
      </w:r>
    </w:p>
    <w:p>
      <w:pPr>
        <w:pStyle w:val="Normal"/>
        <w:tabs>
          <w:tab w:val="clear" w:pos="720"/>
          <w:tab w:val="left" w:pos="6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6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En Afrique centrale, 3 cultivars ont été  décrits:</w:t>
      </w:r>
    </w:p>
    <w:p>
      <w:pPr>
        <w:pStyle w:val="Normal"/>
        <w:tabs>
          <w:tab w:val="clear" w:pos="720"/>
          <w:tab w:val="left" w:pos="6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1.</w:t>
        <w:tab/>
        <w:t xml:space="preserve">Tubercule allongé, de 25-40 cm de long et 5-15(-20) cm de diamètre; tige verte; bulbilles </w:t>
        <w:tab/>
        <w:t>sphériques à ellipsoïdales; pétiole vert. cv. Mugenda</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1.</w:t>
        <w:tab/>
        <w:t xml:space="preserve">Tubercule  subsphérique,  de 15-20 cm de long et  10-15 cm  de diamètre; tige  verte, ou </w:t>
        <w:tab/>
        <w:t>tachetée de violet rougeâtre; bulbilles  parfois présentes; pétiole bicolore .2</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2.</w:t>
        <w:tab/>
        <w:t>Parenchyme médullaire blanc; tige verte dépourvue de bulbilles; pétiole vert . cv. Ngumvu</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2.</w:t>
        <w:tab/>
        <w:t xml:space="preserve">Parenchyme médullaire violet blanc à rougeâtre; tige tachetée de violet rougeâtre; bulbilles </w:t>
        <w:tab/>
        <w:t>aplaties; pétiole tacheté de violet rougeâtre. cv. Mbungu-menga</w:t>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389" w:leader="none"/>
          <w:tab w:val="left" w:pos="893"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cv. Mugenda; Nkounkou &amp; al., Résumé Comm. Symp. Forêt Trop. Unesco, Paris: 47 (1991); Nkounkou, Belg. Journ. Bot., 126 (1): 47 (1993); Nkounkou &amp; al., Fragm. Flor. Geobot., 2,1: 147 (1993).</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Tubercule allongé, d'environ 35 cm de long et 10 cm de diamètre, à parenchyme médullaire blanc; tige verte; bulbilles sphériques à ellipsoïdales; pétiole vert; floraison connu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DISTRIBUTION:</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Zaïre: Ubangi-Uele (entre Dungu et Faradge: DE SCHIPPE 317, 326).</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H</w:t>
      </w:r>
      <w:r>
        <w:rPr>
          <w:rFonts w:eastAsia="Courier PS" w:cs="Courier PS" w:ascii="Courier PS" w:hAnsi="Courier PS"/>
          <w:color w:val="000000"/>
          <w:sz w:val="24"/>
          <w:szCs w:val="24"/>
        </w:rPr>
        <w:t>ABITAT:</w:t>
      </w:r>
      <w:r>
        <w:rPr>
          <w:rFonts w:eastAsia="Courier PS" w:cs="Courier PS" w:ascii="Courier PS" w:hAnsi="Courier PS"/>
          <w:color w:val="000000"/>
          <w:sz w:val="24"/>
          <w:szCs w:val="24"/>
        </w:rPr>
        <w:t xml:space="preserve"> Culture association avec le manioc (</w:t>
      </w:r>
      <w:r>
        <w:rPr>
          <w:rFonts w:eastAsia="Courier PS" w:cs="Courier PS" w:ascii="Courier PS" w:hAnsi="Courier PS"/>
          <w:i/>
          <w:iCs/>
          <w:color w:val="000000"/>
          <w:sz w:val="24"/>
          <w:szCs w:val="24"/>
        </w:rPr>
        <w:t>Manihot esculenta</w:t>
      </w:r>
      <w:r>
        <w:rPr>
          <w:rFonts w:eastAsia="Courier PS" w:cs="Courier PS" w:ascii="Courier PS" w:hAnsi="Courier PS"/>
          <w:color w:val="000000"/>
          <w:sz w:val="24"/>
          <w:szCs w:val="24"/>
        </w:rPr>
        <w:t>) sur sol sablo-argileux; entre 200 et 470 m d'altitud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O</w:t>
      </w:r>
      <w:r>
        <w:rPr>
          <w:rFonts w:eastAsia="Courier PS" w:cs="Courier PS" w:ascii="Courier PS" w:hAnsi="Courier PS"/>
          <w:color w:val="000000"/>
          <w:sz w:val="24"/>
          <w:szCs w:val="24"/>
        </w:rPr>
        <w:t>BSERVATION: L'ignamiculture est surtout pratiquée par les laari, les kongo des Cataractes (Congo) et les bakongo du Bas-Congo (Zaïr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cv. Ngumvu; Nkounkou &amp; al., Résumé Comm. Symp. Alim. Forêt Trop. Unesco: 47 (1991); Nkounkou, Belg. Journ. Bot. 126 (1): 47 (1993); Nkounkou &amp; al., Fragm. Flor. Geobot. 2,1: 147 (1993).</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Tubercule subglobuleux, d'environ 20 cm de long et de 10-15 cm de diamètre, à parenchyme médullaire blanc; tige verte; bulbilles absentes; pétiole vert; floraison non connu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D</w:t>
      </w:r>
      <w:r>
        <w:rPr>
          <w:rFonts w:eastAsia="Courier PS" w:cs="Courier PS" w:ascii="Courier PS" w:hAnsi="Courier PS"/>
          <w:color w:val="000000"/>
          <w:sz w:val="24"/>
          <w:szCs w:val="24"/>
        </w:rPr>
        <w:t>ISTRIBUTION:</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Zaïre: Mayombe (s.l.: DE BRIEY s.n., 1). Bas-Congo (Kisantu: KARABARANGA 5, VANDERYST 20292; Kitobola: PYNAERT 76). Kasai (Katola: SAPIN s.n.). Forestier Central (Yangambi: LOUIS 14700; Lac Tumba, Mabali: THONET 202; Yakonde, route de Ngazi: LOUIS 14256; Katako Kombe: SPARANO 1).</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Côte d'Ivoire, Cameroun, Gabon, Rép. centrafricaine, Congo, Angola, Ouganda, Tanzani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H</w:t>
      </w:r>
      <w:r>
        <w:rPr>
          <w:rFonts w:eastAsia="Courier PS" w:cs="Courier PS" w:ascii="Courier PS" w:hAnsi="Courier PS"/>
          <w:color w:val="000000"/>
          <w:sz w:val="24"/>
          <w:szCs w:val="24"/>
        </w:rPr>
        <w:t xml:space="preserve">ABITAT: </w:t>
      </w:r>
      <w:r>
        <w:rPr>
          <w:rFonts w:eastAsia="Courier PS" w:cs="Courier PS" w:ascii="Courier PS" w:hAnsi="Courier PS"/>
          <w:color w:val="000000"/>
          <w:sz w:val="24"/>
          <w:szCs w:val="24"/>
        </w:rPr>
        <w:t>Cultures associées avec le manioc (</w:t>
      </w:r>
      <w:r>
        <w:rPr>
          <w:rFonts w:eastAsia="Courier PS" w:cs="Courier PS" w:ascii="Courier PS" w:hAnsi="Courier PS"/>
          <w:i/>
          <w:iCs/>
          <w:color w:val="000000"/>
          <w:sz w:val="24"/>
          <w:szCs w:val="24"/>
        </w:rPr>
        <w:t>Manihot esculenta</w:t>
      </w:r>
      <w:r>
        <w:rPr>
          <w:rFonts w:eastAsia="Courier PS" w:cs="Courier PS" w:ascii="Courier PS" w:hAnsi="Courier PS"/>
          <w:color w:val="000000"/>
          <w:sz w:val="24"/>
          <w:szCs w:val="24"/>
        </w:rPr>
        <w:t>), jachères, recrûs forestiers, sur un sol argilosablonneux; entre 200 et 470 m d'altitud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N</w:t>
      </w:r>
      <w:r>
        <w:rPr>
          <w:rFonts w:eastAsia="Courier PS" w:cs="Courier PS" w:ascii="Courier PS" w:hAnsi="Courier PS"/>
          <w:color w:val="000000"/>
          <w:sz w:val="24"/>
          <w:szCs w:val="24"/>
        </w:rPr>
        <w:t>OMS VERNACULAIRES: Elo, Eloo (dial. turumbu); Nienga (dial. kitetela).</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U</w:t>
      </w:r>
      <w:r>
        <w:rPr>
          <w:rFonts w:eastAsia="Courier PS" w:cs="Courier PS" w:ascii="Courier PS" w:hAnsi="Courier PS"/>
          <w:color w:val="000000"/>
          <w:sz w:val="24"/>
          <w:szCs w:val="24"/>
        </w:rPr>
        <w:t>SAGE: Les bulbilles et le tubercule sont comestibles; les feuilles sont utilisées comme légumes.</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O</w:t>
      </w:r>
      <w:r>
        <w:rPr>
          <w:rFonts w:eastAsia="Courier PS" w:cs="Courier PS" w:ascii="Courier PS" w:hAnsi="Courier PS"/>
          <w:color w:val="000000"/>
          <w:sz w:val="24"/>
          <w:szCs w:val="24"/>
        </w:rPr>
        <w:t>BSERVATIONS: 1. L'appellation est basée sur le nom vernaculaire local, qui signifie en laari: igname (feuilles et tubercule) appréciée et ravagée par l'hippopotame(=</w:t>
      </w:r>
      <w:r>
        <w:rPr>
          <w:rFonts w:eastAsia="Courier PS" w:cs="Courier PS" w:ascii="Courier PS" w:hAnsi="Courier PS"/>
          <w:i/>
          <w:iCs/>
          <w:color w:val="000000"/>
          <w:sz w:val="24"/>
          <w:szCs w:val="24"/>
        </w:rPr>
        <w:t>N</w:t>
        <w:softHyphen/>
        <w:t>gumvu</w:t>
      </w:r>
      <w:r>
        <w:rPr>
          <w:rFonts w:eastAsia="Courier PS" w:cs="Courier PS" w:ascii="Courier PS" w:hAnsi="Courier PS"/>
          <w:color w:val="000000"/>
          <w:sz w:val="24"/>
          <w:szCs w:val="24"/>
        </w:rPr>
        <w:t>) quand il se meut sur terre. - 2. Il est déconseillé de faire une ignamiculture du cultivar, dans les zones maraîchères en bordure de fleuve où les hippopotames sont signalés. - 3. L'ignamiculture est surtout pratiqueé dans les contrées des Cataractes et de Bas-Congo par les bakongo.</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cv. Mbungu-menga; Nkounkou &amp; al., Résumé Comm. Symp. Forêt Trop. Unesco, Paris: 47 (1991); Nkounkou, Belg. Journ. Bot., 126 (1): 47 (1993); Nkounkou &amp; al., Fragm. Flor. Geobot., 2,1: 147 (1993).</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Tubercule subglobuleux, d'environ 20 cm de long et 10-15 cm de diamètre, à parenchyme médullaire violet blanc à rougeâtre; tige achetée de violet rougeâtre; bulbilles aplaties; pétiole tacheté de violet rougeâtre; floraison connu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D</w:t>
      </w:r>
      <w:r>
        <w:rPr>
          <w:rFonts w:eastAsia="Courier PS" w:cs="Courier PS" w:ascii="Courier PS" w:hAnsi="Courier PS"/>
          <w:color w:val="000000"/>
          <w:sz w:val="24"/>
          <w:szCs w:val="24"/>
        </w:rPr>
        <w:t>ISTRIBUTION :</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Zaïre: Bas-Congo (Kiala: DE BRIEY s.n.).</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Cameroun, Rép. centrafricaine, Congo, Gabon.</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H</w:t>
      </w:r>
      <w:r>
        <w:rPr>
          <w:rFonts w:eastAsia="Courier PS" w:cs="Courier PS" w:ascii="Courier PS" w:hAnsi="Courier PS"/>
          <w:color w:val="000000"/>
          <w:sz w:val="24"/>
          <w:szCs w:val="24"/>
        </w:rPr>
        <w:t xml:space="preserve">ABITAT: </w:t>
      </w:r>
      <w:r>
        <w:rPr>
          <w:rFonts w:eastAsia="Courier PS" w:cs="Courier PS" w:ascii="Courier PS" w:hAnsi="Courier PS"/>
          <w:color w:val="000000"/>
          <w:sz w:val="24"/>
          <w:szCs w:val="24"/>
        </w:rPr>
        <w:t>Cultures associées avec le manioc (</w:t>
      </w:r>
      <w:r>
        <w:rPr>
          <w:rFonts w:eastAsia="Courier PS" w:cs="Courier PS" w:ascii="Courier PS" w:hAnsi="Courier PS"/>
          <w:i/>
          <w:iCs/>
          <w:color w:val="000000"/>
          <w:sz w:val="24"/>
          <w:szCs w:val="24"/>
        </w:rPr>
        <w:t>Manihot esculenta</w:t>
      </w:r>
      <w:r>
        <w:rPr>
          <w:rFonts w:eastAsia="Courier PS" w:cs="Courier PS" w:ascii="Courier PS" w:hAnsi="Courier PS"/>
          <w:color w:val="000000"/>
          <w:sz w:val="24"/>
          <w:szCs w:val="24"/>
        </w:rPr>
        <w:t>), jachères, recrûs forestiers, sur sol argilo-sablonneux; entre 200 et 470 m d'altitude</w:t>
      </w:r>
    </w:p>
    <w:p>
      <w:pPr>
        <w:pStyle w:val="Normal"/>
        <w:tabs>
          <w:tab w:val="clear" w:pos="720"/>
          <w:tab w:val="left" w:pos="600" w:leader="none"/>
          <w:tab w:val="left" w:pos="1140" w:leader="none"/>
        </w:tabs>
        <w:bidi w:val="0"/>
        <w:spacing w:lineRule="auto" w:line="240" w:before="0" w:after="0"/>
        <w:ind w:left="60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O</w:t>
      </w:r>
      <w:r>
        <w:rPr>
          <w:rFonts w:eastAsia="Courier PS" w:cs="Courier PS" w:ascii="Courier PS" w:hAnsi="Courier PS"/>
          <w:color w:val="000000"/>
          <w:sz w:val="24"/>
          <w:szCs w:val="24"/>
        </w:rPr>
        <w:t xml:space="preserve">BSERVATIONS: 1. L'appellation est baseé sur le nom vernaculaire local Mbungu-menga, qui signifie en laari: le vin de la sainte cène; </w:t>
      </w:r>
      <w:r>
        <w:rPr>
          <w:rFonts w:eastAsia="Courier PS" w:cs="Courier PS" w:ascii="Courier PS" w:hAnsi="Courier PS"/>
          <w:b/>
          <w:bCs/>
          <w:color w:val="000000"/>
          <w:sz w:val="24"/>
          <w:szCs w:val="24"/>
        </w:rPr>
        <w:t>Mbungu</w:t>
      </w:r>
      <w:r>
        <w:rPr>
          <w:rFonts w:eastAsia="Courier PS" w:cs="Courier PS" w:ascii="Courier PS" w:hAnsi="Courier PS"/>
          <w:color w:val="000000"/>
          <w:sz w:val="24"/>
          <w:szCs w:val="24"/>
        </w:rPr>
        <w:t xml:space="preserve">=cruche=coupe; </w:t>
      </w:r>
      <w:r>
        <w:rPr>
          <w:rFonts w:eastAsia="Courier PS" w:cs="Courier PS" w:ascii="Courier PS" w:hAnsi="Courier PS"/>
          <w:b/>
          <w:bCs/>
          <w:color w:val="000000"/>
          <w:sz w:val="24"/>
          <w:szCs w:val="24"/>
        </w:rPr>
        <w:t>menga</w:t>
      </w:r>
      <w:r>
        <w:rPr>
          <w:rFonts w:eastAsia="Courier PS" w:cs="Courier PS" w:ascii="Courier PS" w:hAnsi="Courier PS"/>
          <w:color w:val="000000"/>
          <w:sz w:val="24"/>
          <w:szCs w:val="24"/>
        </w:rPr>
        <w:t>=</w:t>
        <w:softHyphen/>
        <w:t xml:space="preserve">sang=le violet rougeâtre au niveau des tiges, pétiole et parenchyme médullaire. - 2. Les facteurs écologiques ont aussi une action sur la morphologie de certains organes: </w:t>
      </w:r>
      <w:r>
        <w:rPr>
          <w:rFonts w:eastAsia="Courier PS" w:cs="Courier PS" w:ascii="Courier PS" w:hAnsi="Courier PS"/>
          <w:i/>
          <w:iCs/>
          <w:color w:val="000000"/>
          <w:sz w:val="24"/>
          <w:szCs w:val="24"/>
        </w:rPr>
        <w:t>D. alata</w:t>
      </w:r>
      <w:r>
        <w:rPr>
          <w:rFonts w:eastAsia="Courier PS" w:cs="Courier PS" w:ascii="Courier PS" w:hAnsi="Courier PS"/>
          <w:color w:val="000000"/>
          <w:sz w:val="24"/>
          <w:szCs w:val="24"/>
        </w:rPr>
        <w:t xml:space="preserve"> s'adapte bien aux conditions du milieu; en effet, le spécimen NKOUNKOU 148 récolté à la côte (Kouilou, Congo) est à feuilles crassulescentes, signe d'une adaptation au milieu salé. - 3. Les spécimens en fruits ont des capsules jeunes; nous n'avons pas vu les graines. - 4. Aucune donnée sur sa dispersion au Burundi n'a pu être trouvée. Cependant, l'espèce est signalée au Rwanda par CHAMPLUVIER (l.c.) sans aucune précision sur les spécimens examinés sur le territoire phytogéographique où l'espèce a été récoltée. - 5. La distribution ou la propagation des ces 3 cultivars de </w:t>
      </w:r>
      <w:r>
        <w:rPr>
          <w:rFonts w:eastAsia="Courier PS" w:cs="Courier PS" w:ascii="Courier PS" w:hAnsi="Courier PS"/>
          <w:i/>
          <w:iCs/>
          <w:color w:val="000000"/>
          <w:sz w:val="24"/>
          <w:szCs w:val="24"/>
        </w:rPr>
        <w:t>D. alata</w:t>
      </w:r>
      <w:r>
        <w:rPr>
          <w:rFonts w:eastAsia="Courier PS" w:cs="Courier PS" w:ascii="Courier PS" w:hAnsi="Courier PS"/>
          <w:color w:val="000000"/>
          <w:sz w:val="24"/>
          <w:szCs w:val="24"/>
        </w:rPr>
        <w:t xml:space="preserve"> est généralement liée à l'extension des groupes ethniques dans les différents centres: les mariages, le travail et le commerce sont à notre avis des facteurs d'extension des groupes ethniques en corrélation avec leurs habitudes alimentaires, principalement les laari, les bakongo et les batetela pour les cultivars </w:t>
      </w:r>
      <w:r>
        <w:rPr>
          <w:rFonts w:eastAsia="Courier PS" w:cs="Courier PS" w:ascii="Courier PS" w:hAnsi="Courier PS"/>
          <w:i/>
          <w:iCs/>
          <w:color w:val="000000"/>
          <w:sz w:val="24"/>
          <w:szCs w:val="24"/>
        </w:rPr>
        <w:t>D. alata</w:t>
      </w:r>
      <w:r>
        <w:rPr>
          <w:rFonts w:eastAsia="Courier PS" w:cs="Courier PS" w:ascii="Courier PS" w:hAnsi="Courier PS"/>
          <w:color w:val="000000"/>
          <w:sz w:val="24"/>
          <w:szCs w:val="24"/>
        </w:rPr>
        <w:t xml:space="preserve"> cv.</w:t>
      </w:r>
      <w:r>
        <w:rPr>
          <w:rFonts w:eastAsia="Courier PS" w:cs="Courier PS" w:ascii="Courier PS" w:hAnsi="Courier PS"/>
          <w:b/>
          <w:bCs/>
          <w:color w:val="000000"/>
          <w:sz w:val="24"/>
          <w:szCs w:val="24"/>
        </w:rPr>
        <w:t xml:space="preserve"> Mugenda</w:t>
      </w:r>
      <w:r>
        <w:rPr>
          <w:rFonts w:eastAsia="Courier PS" w:cs="Courier PS" w:ascii="Courier PS" w:hAnsi="Courier PS"/>
          <w:color w:val="000000"/>
          <w:sz w:val="24"/>
          <w:szCs w:val="24"/>
        </w:rPr>
        <w:t xml:space="preserve"> et </w:t>
      </w:r>
      <w:r>
        <w:rPr>
          <w:rFonts w:eastAsia="Courier PS" w:cs="Courier PS" w:ascii="Courier PS" w:hAnsi="Courier PS"/>
          <w:i/>
          <w:iCs/>
          <w:color w:val="000000"/>
          <w:sz w:val="24"/>
          <w:szCs w:val="24"/>
        </w:rPr>
        <w:t>D. alata</w:t>
      </w:r>
      <w:r>
        <w:rPr>
          <w:rFonts w:eastAsia="Courier PS" w:cs="Courier PS" w:ascii="Courier PS" w:hAnsi="Courier PS"/>
          <w:color w:val="000000"/>
          <w:sz w:val="24"/>
          <w:szCs w:val="24"/>
        </w:rPr>
        <w:t xml:space="preserve"> cv. </w:t>
      </w:r>
      <w:r>
        <w:rPr>
          <w:rFonts w:eastAsia="Courier PS" w:cs="Courier PS" w:ascii="Courier PS" w:hAnsi="Courier PS"/>
          <w:b/>
          <w:bCs/>
          <w:color w:val="000000"/>
          <w:sz w:val="24"/>
          <w:szCs w:val="24"/>
        </w:rPr>
        <w:t>Ngumvu</w:t>
      </w:r>
      <w:r>
        <w:rPr>
          <w:rFonts w:eastAsia="Courier PS" w:cs="Courier PS" w:ascii="Courier PS" w:hAnsi="Courier PS"/>
          <w:color w:val="000000"/>
          <w:sz w:val="24"/>
          <w:szCs w:val="24"/>
        </w:rPr>
        <w:t xml:space="preserve">; les beembe et les kaamba pour </w:t>
      </w:r>
      <w:r>
        <w:rPr>
          <w:rFonts w:eastAsia="Courier PS" w:cs="Courier PS" w:ascii="Courier PS" w:hAnsi="Courier PS"/>
          <w:i/>
          <w:iCs/>
          <w:color w:val="000000"/>
          <w:sz w:val="24"/>
          <w:szCs w:val="24"/>
        </w:rPr>
        <w:t>D. alata</w:t>
      </w:r>
      <w:r>
        <w:rPr>
          <w:rFonts w:eastAsia="Courier PS" w:cs="Courier PS" w:ascii="Courier PS" w:hAnsi="Courier PS"/>
          <w:color w:val="000000"/>
          <w:sz w:val="24"/>
          <w:szCs w:val="24"/>
        </w:rPr>
        <w:t xml:space="preserve"> cv. </w:t>
      </w:r>
      <w:r>
        <w:rPr>
          <w:rFonts w:eastAsia="Courier PS" w:cs="Courier PS" w:ascii="Courier PS" w:hAnsi="Courier PS"/>
          <w:b/>
          <w:bCs/>
          <w:color w:val="000000"/>
          <w:sz w:val="24"/>
          <w:szCs w:val="24"/>
        </w:rPr>
        <w:t>Mbungu-menga</w:t>
      </w:r>
      <w:r>
        <w:rPr>
          <w:rFonts w:eastAsia="Courier PS" w:cs="Courier PS" w:ascii="Courier PS" w:hAnsi="Courier PS"/>
          <w:color w:val="000000"/>
          <w:sz w:val="24"/>
          <w:szCs w:val="24"/>
        </w:rPr>
        <w:t>.</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17. Dioscorea baya De Wild., Ann. Mus. Congo, Bot., sér.5, 3: 357 tab.LII-1 (1912); De Wild., Bull. Jard. Bot. État, Brux., 4: 328 (1914); Burkill, Bull. Jard. Bot. État, Brux., 15: 391 (1939); Burkill, Journ. Linn. Soc. Bot., 6 , 363: 60 (1939); Milne-Redh., Fl. Trop. E. Afr. Diosc.: 13 (1975); Nkounkou, Belg. Journ. Bot., 126 (1): 57 (1993); Nkounkou &amp; al., Fragm. Flor. Geobot., 2,1: 170, fig.9 (1993). - Type: Zaïre, Dundusana: MORTEHAN 100 ♂  (BR! syn-); Bomaneh: CLAESSENS 695 ♂ (BR! syn-).</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Plantes</w:t>
      </w:r>
      <w:r>
        <w:rPr>
          <w:rFonts w:eastAsia="Courier PS" w:cs="Courier PS" w:ascii="Courier PS" w:hAnsi="Courier PS"/>
          <w:color w:val="000000"/>
          <w:sz w:val="24"/>
          <w:szCs w:val="24"/>
        </w:rPr>
        <w:t xml:space="preserve"> vivaces, de 4-15 m de haut, glabres; tubercule énorme, sous un plateau ligneux, à parenchyme médullaire blanc; racines partant du collet très épineuses; racines partant de l'épiderme présentes et non épineuses; tige volubile, dextrorse, arrondie, vert foncé, de 1-2 cm de diamètre à la base, non épineuse dans la partie supérieure, épineuse dans la partie inférieure, à épines noires courbées souvent par paire, d'environ 1 cm, à entrenoeuds longs, de 10-35 cm; rameaux axillaires non épineux. </w:t>
      </w:r>
      <w:r>
        <w:rPr>
          <w:rFonts w:eastAsia="Courier PS" w:cs="Courier PS" w:ascii="Courier PS" w:hAnsi="Courier PS"/>
          <w:i/>
          <w:iCs/>
          <w:color w:val="000000"/>
          <w:sz w:val="24"/>
          <w:szCs w:val="24"/>
        </w:rPr>
        <w:t>Feuilles</w:t>
      </w:r>
      <w:r>
        <w:rPr>
          <w:rFonts w:eastAsia="Courier PS" w:cs="Courier PS" w:ascii="Courier PS" w:hAnsi="Courier PS"/>
          <w:color w:val="000000"/>
          <w:sz w:val="24"/>
          <w:szCs w:val="24"/>
        </w:rPr>
        <w:t xml:space="preserve"> opposées, parfois alternes, simples, celles jusqu'à une hauteur de 8 m réduites aux stipules; stipules opposées, largement triangulaires, entières, enveloppant les rameaux axillaires, parfois  conniventes, glanduleuses au sommet, de 2-4,5 cm de long; pétiole arrondi, canaliculé, amplexicaule et torsadé à la base, de 2-4,5 cm de long; limbe ovale, entier, largement cunéé à légèrement arrondi et dépourvu d'acarodomaties à la base, acuminé et glanduleux au sommet, de 5-9 cm de long et 2,5-5,5 cm de large, coriace à papyracé, vert foncé à la face supérieure, vert tendre à la face inférieure; 5-7 nervures proéminentes à la face inférieure, la paire externe  proche du bord; réseau des nervilles lâche. </w:t>
      </w:r>
      <w:r>
        <w:rPr>
          <w:rFonts w:eastAsia="Courier PS" w:cs="Courier PS" w:ascii="Courier PS" w:hAnsi="Courier PS"/>
          <w:i/>
          <w:iCs/>
          <w:color w:val="000000"/>
          <w:sz w:val="24"/>
          <w:szCs w:val="24"/>
        </w:rPr>
        <w:t>Inflorescences ♂</w:t>
      </w:r>
      <w:r>
        <w:rPr>
          <w:rFonts w:eastAsia="Courier PS" w:cs="Courier PS" w:ascii="Courier PS" w:hAnsi="Courier PS"/>
          <w:color w:val="000000"/>
          <w:sz w:val="24"/>
          <w:szCs w:val="24"/>
        </w:rPr>
        <w:t xml:space="preserve"> en fascicules de 2-5(-8) épis ou en panicules de racèmes à l'extrémité des rameaux, de 12-18 cm de long, les </w:t>
      </w:r>
      <w:r>
        <w:rPr>
          <w:rFonts w:eastAsia="Courier PS" w:cs="Courier PS" w:ascii="Courier PS" w:hAnsi="Courier PS"/>
          <w:i/>
          <w:iCs/>
          <w:color w:val="000000"/>
          <w:sz w:val="24"/>
          <w:szCs w:val="24"/>
        </w:rPr>
        <w:t>♀</w:t>
      </w:r>
      <w:r>
        <w:rPr>
          <w:rFonts w:eastAsia="Courier PS" w:cs="Courier PS" w:ascii="Courier PS" w:hAnsi="Courier PS"/>
          <w:color w:val="000000"/>
          <w:sz w:val="24"/>
          <w:szCs w:val="24"/>
        </w:rPr>
        <w:t xml:space="preserve"> en racèmes solitaires, jusqu'à 30 cm de long en fruits; rachis des inflorescences à diamètre inférieur à celui des fleurs, atteignant 8 cm de long, à fleurs sessiles serrées ou espacées, fugaces; bractées triangulaires, de 0,6-1 mm de long, persistantes.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vert jaune; tépales convexes, les externes très largement ovales, scarieux, de 0,8-1,3 mm de long et 0,6-1 mm </w:t>
      </w:r>
      <w:r>
        <w:rPr>
          <w:rFonts w:eastAsia="Courier PS" w:cs="Courier PS" w:ascii="Courier PS" w:hAnsi="Courier PS"/>
          <w:color w:val="000000"/>
          <w:sz w:val="24"/>
          <w:szCs w:val="24"/>
        </w:rPr>
        <w:t xml:space="preserve">de large, les internes ovales, subscarieux, de 0,65-1 mm de long et 0,3-0,5 mm de large; étamines 6, opposititépales; filets très réduits; anthères basifixes; thèques ellipsoïdales, parallèles; stylode présent; disque absent.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vert jaunâtre; tépales ovales déprimés, de 0,3-0,5 mm de long et 0,35-0,65 mm de large; ovaire triquètre, de 0,25-0,5 mm de long; style réfléchi, réduit, d'environ 0,15 mm de long; staminodes 6, opposititépa</w:t>
        <w:softHyphen/>
        <w:t xml:space="preserve">les. </w:t>
      </w:r>
      <w:r>
        <w:rPr>
          <w:rFonts w:eastAsia="Courier PS" w:cs="Courier PS" w:ascii="Courier PS" w:hAnsi="Courier PS"/>
          <w:i/>
          <w:iCs/>
          <w:color w:val="000000"/>
          <w:sz w:val="24"/>
          <w:szCs w:val="24"/>
        </w:rPr>
        <w:t>Capsules</w:t>
      </w:r>
      <w:r>
        <w:rPr>
          <w:rFonts w:eastAsia="Courier PS" w:cs="Courier PS" w:ascii="Courier PS" w:hAnsi="Courier PS"/>
          <w:color w:val="000000"/>
          <w:sz w:val="24"/>
          <w:szCs w:val="24"/>
        </w:rPr>
        <w:t xml:space="preserve"> plus larges que longues, vert terne, brun mauve à l'état sec, de 3-3,5 cm de long et 3,5-4 cm de diamètre, à placenta dépourvu de tache au milieu. </w:t>
      </w:r>
      <w:r>
        <w:rPr>
          <w:rFonts w:eastAsia="Courier PS" w:cs="Courier PS" w:ascii="Courier PS" w:hAnsi="Courier PS"/>
          <w:i/>
          <w:iCs/>
          <w:color w:val="000000"/>
          <w:sz w:val="24"/>
          <w:szCs w:val="24"/>
        </w:rPr>
        <w:t>Graines</w:t>
      </w:r>
      <w:r>
        <w:rPr>
          <w:rFonts w:eastAsia="Courier PS" w:cs="Courier PS" w:ascii="Courier PS" w:hAnsi="Courier PS"/>
          <w:color w:val="000000"/>
          <w:sz w:val="24"/>
          <w:szCs w:val="24"/>
        </w:rPr>
        <w:t xml:space="preserve"> (encore jeunes) transversalement à largement ellipsoïdales, ailées, attachées vers le milieu du placenta, d'environ 6 mm de diamètre, à aile annulair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xml:space="preserve">- var. b aya </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baya</w:t>
      </w:r>
      <w:r>
        <w:rPr>
          <w:rFonts w:eastAsia="Courier PS" w:cs="Courier PS" w:ascii="Courier PS" w:hAnsi="Courier PS"/>
          <w:color w:val="000000"/>
          <w:sz w:val="24"/>
          <w:szCs w:val="24"/>
        </w:rPr>
        <w:t xml:space="preserve"> De Wild. var. </w:t>
      </w:r>
      <w:r>
        <w:rPr>
          <w:rFonts w:eastAsia="Courier PS" w:cs="Courier PS" w:ascii="Courier PS" w:hAnsi="Courier PS"/>
          <w:i/>
          <w:iCs/>
          <w:color w:val="000000"/>
          <w:sz w:val="24"/>
          <w:szCs w:val="24"/>
        </w:rPr>
        <w:t>subcordata</w:t>
      </w:r>
      <w:r>
        <w:rPr>
          <w:rFonts w:eastAsia="Courier PS" w:cs="Courier PS" w:ascii="Courier PS" w:hAnsi="Courier PS"/>
          <w:color w:val="000000"/>
          <w:sz w:val="24"/>
          <w:szCs w:val="24"/>
        </w:rPr>
        <w:t xml:space="preserve"> De Wild., Bull. Jard. Bot. État, Brux., 4: 328 (1914). - Type: Zaïre, Dundusana: DE GIORGI 972 ♂ (BR! syn-), MORTEHAN 198 ♂ (BR! syn-).</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Rachis des inflorescences à fleurs densément serrées, de 2,5-5 cm de long.</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D</w:t>
      </w:r>
      <w:r>
        <w:rPr>
          <w:rFonts w:eastAsia="Courier PS" w:cs="Courier PS" w:ascii="Courier PS" w:hAnsi="Courier PS"/>
          <w:color w:val="000000"/>
          <w:sz w:val="24"/>
          <w:szCs w:val="24"/>
        </w:rPr>
        <w:t>ISTRIBUTION:</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Zaïre: Bas-Congo (Kimuenza: ROBYNS 4260 fr ; Kinzonza, Maluku: BREYNE 841, 847). Kasai (env. de Kananga: SPARANO 34; entre Kahemba et Kwango: DEVRED 2283; Mwana Mutombo: CALLENS 3923). Bas-Katanga (route Kamina-Kaniama, km 30: DELVAUX 313). Forestier Central (Bongoy, zone Boende: ÉVRARD 3200, HULSTAERT 1351; Wangata-Watsiko, ± 12 km au S.W. d'Eala: GERMAIN 1664; Eala: CORBISIER-BALAND 1379, STANER 1338; Mompono, Maringa, zone Befale: GERMAIN 8439; riv. Ikelemba: NANNAN 65; Bokote: HULSTAERT 1596; Bokuma: HULSTAERT 175; Bonsole: J. LÉONARD 399; Tshuapa: L. DUBOIS 985; Flandria: HULSTAERT 455; 7 km N. de Kisangani: LISOWSKI 46316; ibid., 10 km E Kabondo: LISOWSKI 47330; 47407; Befale-Tolongote: ÉVRARD 4179; Djolu, riv. Bolombo: ÉVRARD 5749; Bokatola: GOOSSENS 6163; Yabahondo, riv. gauche de Lomami, zone Isangi: GERMAIN 8124; île lifali: LOUIS 13201; Yangambi: BOLEMA 1021, GILBERT 7777, 7798, A. LÉONARD 1035; Plateau Luweo: LOUIS 4053, 6604; ibid., escarpement vers le fleuve: LOUIS 10250; entre Yangambi et Isangi: LOUIS 15179; vallée de l'Isalowé: LOUIS 9649, 9667; Basse Lilanda: LOUIS 7026, 12173; entre Weko et Lotole: LOUIS 13578; Bomaneh: CLAESSENS 695; Wafanya: HULSTAERT 595; Urega: LEBRUN 5746; Bunyakari, zone Kalehe: GUTZWILLER 2331; Kavumu-Walikale, km 110: TROUPIN 10125, CHRISTIAENSEN 1882; env. de Mobwasa: REYGAERT 932, VERMOESEN 311; Dundusana: DE GIORGI 972, MORTEHAN 100, 198,  669; Libenge-moke, Gemena: ÉVRARD 1336). Lacs Édouard et Kivu (Masisi: A. LÉONARD 2013, BEQUAERT 6397, GUTZWILLER 1606; Matale, zone Kabare: A. LÉONARD 3709; Lubimbe, km 101, Bukavu-Shabunda: PIERLOT 2427).</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Burundi: Rwanda-Burundi (Mosso, Urundi: RUNYINNYA 2391).</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Rép. centrafricaine, Cameroun, Gabon, Congo, Ouganda, Tanzanie, Angola.</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H</w:t>
      </w:r>
      <w:r>
        <w:rPr>
          <w:rFonts w:eastAsia="Courier PS" w:cs="Courier PS" w:ascii="Courier PS" w:hAnsi="Courier PS"/>
          <w:color w:val="000000"/>
          <w:sz w:val="24"/>
          <w:szCs w:val="24"/>
        </w:rPr>
        <w:t>ABITAT: Esobé, recrûs forestiers, îlots forestiers sur anciennes termitières, dépressions boisées entre 2 collines, forêts primitives ombrophiles sèches de terre ferme, forêts marécageuses remaniées, forêts remaniées sempervirentes de moyennes altitudes, forêts secondaires à gros parasoliers, forêts rivulaires, sur sable humifère mouilleux et sur schistes gaphiteux; entre 200 et 1500 m d'altitud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N</w:t>
      </w:r>
      <w:r>
        <w:rPr>
          <w:rFonts w:eastAsia="Courier PS" w:cs="Courier PS" w:ascii="Courier PS" w:hAnsi="Courier PS"/>
          <w:color w:val="000000"/>
          <w:sz w:val="24"/>
          <w:szCs w:val="24"/>
        </w:rPr>
        <w:t>OMS VERNACULAIRES: Ekufe, Ikeke, Likako, Ngufe, Osondi Oluku (dial. turumbu); Itumba (dial. kirega); Kiago, Lilungu (dial. lokundu).</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U</w:t>
      </w:r>
      <w:r>
        <w:rPr>
          <w:rFonts w:eastAsia="Courier PS" w:cs="Courier PS" w:ascii="Courier PS" w:hAnsi="Courier PS"/>
          <w:color w:val="000000"/>
          <w:sz w:val="24"/>
          <w:szCs w:val="24"/>
        </w:rPr>
        <w:t>SAGES: Le tubercule et les feuilles sont parfois consommés; les éléphants rechercheraient parfois les tubercules.</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O</w:t>
      </w:r>
      <w:r>
        <w:rPr>
          <w:rFonts w:eastAsia="Courier PS" w:cs="Courier PS" w:ascii="Courier PS" w:hAnsi="Courier PS"/>
          <w:color w:val="000000"/>
          <w:sz w:val="24"/>
          <w:szCs w:val="24"/>
        </w:rPr>
        <w:t xml:space="preserve">BSERVATIONS: 1. Le fruit renfermerait du poison (REYGAERT 932). - 2. Dans certaines contrées zaïroises du Forestier Central, cette variété serait mise en culture. - 3. D'après la chorologie de </w:t>
      </w:r>
      <w:r>
        <w:rPr>
          <w:rFonts w:eastAsia="Courier PS" w:cs="Courier PS" w:ascii="Courier PS" w:hAnsi="Courier PS"/>
          <w:i/>
          <w:iCs/>
          <w:color w:val="000000"/>
          <w:sz w:val="24"/>
          <w:szCs w:val="24"/>
        </w:rPr>
        <w:t>D. baya</w:t>
      </w:r>
      <w:r>
        <w:rPr>
          <w:rFonts w:eastAsia="Courier PS" w:cs="Courier PS" w:ascii="Courier PS" w:hAnsi="Courier PS"/>
          <w:color w:val="000000"/>
          <w:sz w:val="24"/>
          <w:szCs w:val="24"/>
        </w:rPr>
        <w:t xml:space="preserve">, la var. </w:t>
      </w:r>
      <w:r>
        <w:rPr>
          <w:rFonts w:eastAsia="Courier PS" w:cs="Courier PS" w:ascii="Courier PS" w:hAnsi="Courier PS"/>
          <w:i/>
          <w:iCs/>
          <w:color w:val="000000"/>
          <w:sz w:val="24"/>
          <w:szCs w:val="24"/>
        </w:rPr>
        <w:t>baya</w:t>
      </w:r>
      <w:r>
        <w:rPr>
          <w:rFonts w:eastAsia="Courier PS" w:cs="Courier PS" w:ascii="Courier PS" w:hAnsi="Courier PS"/>
          <w:color w:val="000000"/>
          <w:sz w:val="24"/>
          <w:szCs w:val="24"/>
        </w:rPr>
        <w:t xml:space="preserve"> est limitée dans les Domaines Nigeria-Mayumbe et Congo-Cameroun (J. LÉONARD, Webbia, 9: 627-649. 1965). - 4. Nous n'avons pas pu déterminer au niveau des variétés les quelques échantillons stériles. Vu que le matériel fertile de la var. </w:t>
      </w:r>
      <w:r>
        <w:rPr>
          <w:rFonts w:eastAsia="Courier PS" w:cs="Courier PS" w:ascii="Courier PS" w:hAnsi="Courier PS"/>
          <w:i/>
          <w:iCs/>
          <w:color w:val="000000"/>
          <w:sz w:val="24"/>
          <w:szCs w:val="24"/>
        </w:rPr>
        <w:t>baya</w:t>
      </w:r>
      <w:r>
        <w:rPr>
          <w:rFonts w:eastAsia="Courier PS" w:cs="Courier PS" w:ascii="Courier PS" w:hAnsi="Courier PS"/>
          <w:color w:val="000000"/>
          <w:sz w:val="24"/>
          <w:szCs w:val="24"/>
        </w:rPr>
        <w:t xml:space="preserve"> est plus important  que celui de la var. </w:t>
      </w:r>
      <w:r>
        <w:rPr>
          <w:rFonts w:eastAsia="Courier PS" w:cs="Courier PS" w:ascii="Courier PS" w:hAnsi="Courier PS"/>
          <w:i/>
          <w:iCs/>
          <w:color w:val="000000"/>
          <w:sz w:val="24"/>
          <w:szCs w:val="24"/>
        </w:rPr>
        <w:t>kimpundi</w:t>
      </w:r>
      <w:r>
        <w:rPr>
          <w:rFonts w:eastAsia="Courier PS" w:cs="Courier PS" w:ascii="Courier PS" w:hAnsi="Courier PS"/>
          <w:color w:val="000000"/>
          <w:sz w:val="24"/>
          <w:szCs w:val="24"/>
        </w:rPr>
        <w:t>, c'est à cette première variété que ces échantillons sont rapportés pour plus de vraisemblanc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var. kimpundi De Wild., Ann. Mus. Congo, Bot., sér.5, 3: 357 (1912); Nkounkou, Belg. Journ. Bot., 126 (1): 60 (1993); Nkounkou &amp; al., Fragm. Flor. Geobot., 2,1: 172, fig.9B (1993). - Type: Zaïre, Kisantu: GILLET s.n. ♂ (BR! holo-).</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Rachis des inflorescences à fleurs très espacées, de 5-8 cm de long.</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D</w:t>
      </w:r>
      <w:r>
        <w:rPr>
          <w:rFonts w:eastAsia="Courier PS" w:cs="Courier PS" w:ascii="Courier PS" w:hAnsi="Courier PS"/>
          <w:color w:val="000000"/>
          <w:sz w:val="24"/>
          <w:szCs w:val="24"/>
        </w:rPr>
        <w:t>ISTRIBUTION:</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Zaïre: Bas-Congo (env. de Kisantu: GILLET s.n.). Kasai (Mongandjale: FLAMIGNI 193). Forestier Central (Kavumu-Walikale, km 110: TROUPIN 12474).</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Libéria, Côte d'Ivoire, Cameroun, Congo.</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36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H</w:t>
      </w:r>
      <w:r>
        <w:rPr>
          <w:rFonts w:eastAsia="Courier PS" w:cs="Courier PS" w:ascii="Courier PS" w:hAnsi="Courier PS"/>
          <w:color w:val="000000"/>
          <w:sz w:val="24"/>
          <w:szCs w:val="24"/>
        </w:rPr>
        <w:t xml:space="preserve">ABITAT: </w:t>
      </w:r>
      <w:r>
        <w:rPr>
          <w:rFonts w:eastAsia="Courier PS" w:cs="Courier PS" w:ascii="Courier PS" w:hAnsi="Courier PS"/>
          <w:color w:val="000000"/>
          <w:sz w:val="24"/>
          <w:szCs w:val="24"/>
        </w:rPr>
        <w:t>Galeries forestières et forêts denses sempervirentes, sur sol sablo-argileux; jusqu'à 860 m d'altitud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USAGES: Le tubercule et les feuilles sont comestibles.</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18. Dioscorea burkilliana J. Miège, Bull. I. F. A. N., 20. sér. A 1: 48, fig.3, 4, pl. 3-4 (1958); Fl. W. Trop. Afr., éd.2, 3(1): 153 (1968); Nkounkou, Belg. Journ. Bot., 126 (1): 48 (1993); Nkounkou &amp; al., Fragm. Flor. Geobot., 2,1: 161, fig.2H-J, 10A-F (1993). - Types: Côte d'Ivoire, Bouroukrou: CHEVALIER 16710 (P syn-); Man: CHEVALIER 34174 (P syn-); Adiopodoumé, Ayam, Daoukro &amp; Divo: MIÈGE 978, 989, 1987 (P syn-). -- Planche 9.</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Plantes</w:t>
      </w:r>
      <w:r>
        <w:rPr>
          <w:rFonts w:eastAsia="Courier PS" w:cs="Courier PS" w:ascii="Courier PS" w:hAnsi="Courier PS"/>
          <w:color w:val="000000"/>
          <w:sz w:val="24"/>
          <w:szCs w:val="24"/>
        </w:rPr>
        <w:t xml:space="preserve"> vivaces, d'environ 20 m de haut, glabres; tubercule en forme d'amas d'oeufs digités à aspect mamelonné, ne se détachant pas facilement, à parenchyme médullaire blanc ou jaune, sous un plateau ligneux; racines partant du collet parfois épineuses; racines partant de l'épiderme toujours présentes; tige arrondie, épineuse, de 0,7-1 cm de diamètre à la base, à entrenoeuds moyens, de (7-)10-17 cm. </w:t>
      </w:r>
      <w:r>
        <w:rPr>
          <w:rFonts w:eastAsia="Courier PS" w:cs="Courier PS" w:ascii="Courier PS" w:hAnsi="Courier PS"/>
          <w:i/>
          <w:iCs/>
          <w:color w:val="000000"/>
          <w:sz w:val="24"/>
          <w:szCs w:val="24"/>
        </w:rPr>
        <w:t>Feuilles</w:t>
      </w:r>
      <w:r>
        <w:rPr>
          <w:rFonts w:eastAsia="Courier PS" w:cs="Courier PS" w:ascii="Courier PS" w:hAnsi="Courier PS"/>
          <w:color w:val="000000"/>
          <w:sz w:val="24"/>
          <w:szCs w:val="24"/>
        </w:rPr>
        <w:t xml:space="preserve"> opposées, parfois alternes; stipules alternes, simples, largement triangulaires, de 1-1,5 cm de long, vert-mauve; pétiole arrondi, canaliculé, renflé ou amplexicaule, torsadé, parfois muni d'épines caractéristiques à la base, de 4-11 cm de long; limbe ovale, entier, légèrement condupliqué, cordé ou arrondi, muni d'acarodoma</w:t>
        <w:softHyphen/>
        <w:t xml:space="preserve">ties à la base, acuminé-glanduleux au sommet, et à acumen jaune clair, de 7-12(-16) cm de long et 4-11(-12,5) cm de large, papyracé à coriace, terne, vert foncé à la face supérieure, vert à la face inférieure; 3-7 nervures proéminentes à la face inférieure, la paire externe parfois bifurquée; réseau des nervilles lâche à ± dense. </w:t>
      </w:r>
      <w:r>
        <w:rPr>
          <w:rFonts w:eastAsia="Courier PS" w:cs="Courier PS" w:ascii="Courier PS" w:hAnsi="Courier PS"/>
          <w:i/>
          <w:iCs/>
          <w:color w:val="000000"/>
          <w:sz w:val="24"/>
          <w:szCs w:val="24"/>
        </w:rPr>
        <w:t>Inflorescences</w:t>
      </w:r>
      <w:r>
        <w:rPr>
          <w:rFonts w:eastAsia="Courier PS" w:cs="Courier PS" w:ascii="Courier PS" w:hAnsi="Courier PS"/>
          <w:color w:val="000000"/>
          <w:sz w:val="24"/>
          <w:szCs w:val="24"/>
        </w:rPr>
        <w:t xml:space="preserve"> pruineuses, les </w:t>
      </w:r>
      <w:r>
        <w:rPr>
          <w:rFonts w:eastAsia="Courier PS" w:cs="Courier PS" w:ascii="Courier PS" w:hAnsi="Courier PS"/>
          <w:i/>
          <w:iCs/>
          <w:color w:val="000000"/>
          <w:sz w:val="24"/>
          <w:szCs w:val="24"/>
        </w:rPr>
        <w:t>♂</w:t>
      </w:r>
      <w:r>
        <w:rPr>
          <w:rFonts w:eastAsia="Courier PS" w:cs="Courier PS" w:ascii="Courier PS" w:hAnsi="Courier PS"/>
          <w:color w:val="000000"/>
          <w:sz w:val="24"/>
          <w:szCs w:val="24"/>
        </w:rPr>
        <w:t xml:space="preserve"> en fascicules de 2-5(-7) épis, ou en panicules de racèmes à l'extrémité des rameaux, de 27-45 cm de long, à feuilles réduites aux bractées, les </w:t>
      </w:r>
      <w:r>
        <w:rPr>
          <w:rFonts w:eastAsia="Courier PS" w:cs="Courier PS" w:ascii="Courier PS" w:hAnsi="Courier PS"/>
          <w:i/>
          <w:iCs/>
          <w:color w:val="000000"/>
          <w:sz w:val="24"/>
          <w:szCs w:val="24"/>
        </w:rPr>
        <w:t>♀</w:t>
      </w:r>
      <w:r>
        <w:rPr>
          <w:rFonts w:eastAsia="Courier PS" w:cs="Courier PS" w:ascii="Courier PS" w:hAnsi="Courier PS"/>
          <w:color w:val="000000"/>
          <w:sz w:val="24"/>
          <w:szCs w:val="24"/>
        </w:rPr>
        <w:t xml:space="preserve"> en racèmes solitaires ou géminés, jusqu'à 20 cm de long en fruits; rachis des inflorescences à diamètre supérieur à celui des fleurs, de 4-12 cm de long, à fleurs espacées; bractées triangulaires, de 0,75-1 mm de long, persistantes.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vertes, jaunes ou blanches; périgone largement obovoïde, de 0,8-1,3 mm de long; tépales externes obovales, de 0,75-1,3 mm de long et 0,5-1 mm de large, à moitié inférieure parfois scarieuse; tépales 1,8-3,5 cm de diamètre. </w:t>
      </w:r>
      <w:r>
        <w:rPr>
          <w:rFonts w:eastAsia="Courier PS" w:cs="Courier PS" w:ascii="Courier PS" w:hAnsi="Courier PS"/>
          <w:i/>
          <w:iCs/>
          <w:color w:val="000000"/>
          <w:sz w:val="24"/>
          <w:szCs w:val="24"/>
        </w:rPr>
        <w:t>Graines</w:t>
      </w:r>
      <w:r>
        <w:rPr>
          <w:rFonts w:eastAsia="Courier PS" w:cs="Courier PS" w:ascii="Courier PS" w:hAnsi="Courier PS"/>
          <w:color w:val="000000"/>
          <w:sz w:val="24"/>
          <w:szCs w:val="24"/>
        </w:rPr>
        <w:t xml:space="preserve"> internes étroitement obovales, de 0,65-1 mm de long et 0,45-0,64 mm de large; étamines 6, opposititépales; filets courts, d'environ 0,1 mm de long; anthères basifixes; thèques ellipsoïdales, parallèles; stylode présent.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vertes; périgone largement ovoïde, de 0,5-1 mm de long; tépales externes de 0,5-1 mm de long et 0,45-0,85 mm de large; ovaire de 0,25-0,5 mm de long; style ± réfléchi, d'environ 0,2 mm de long; staminodes opposititépales. </w:t>
      </w:r>
      <w:r>
        <w:rPr>
          <w:rFonts w:eastAsia="Courier PS" w:cs="Courier PS" w:ascii="Courier PS" w:hAnsi="Courier PS"/>
          <w:i/>
          <w:iCs/>
          <w:color w:val="000000"/>
          <w:sz w:val="24"/>
          <w:szCs w:val="24"/>
        </w:rPr>
        <w:t>Capsules</w:t>
      </w:r>
      <w:r>
        <w:rPr>
          <w:rFonts w:eastAsia="Courier PS" w:cs="Courier PS" w:ascii="Courier PS" w:hAnsi="Courier PS"/>
          <w:color w:val="000000"/>
          <w:sz w:val="24"/>
          <w:szCs w:val="24"/>
        </w:rPr>
        <w:t xml:space="preserve"> plus larges que longues, verdâtres, de 1,5-3 cm de long et   sphériques, ailées, attachées vers le milieu du placenta, de </w:t>
      </w:r>
      <w:r>
        <w:rPr>
          <w:rFonts w:eastAsia="Courier PS" w:cs="Courier PS" w:ascii="Courier PS" w:hAnsi="Courier PS"/>
          <w:color w:val="000000"/>
          <w:sz w:val="24"/>
          <w:szCs w:val="24"/>
        </w:rPr>
        <w:t>0,7-1 cm de diamètre, à aile annulair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DISTRIBUTION:</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xml:space="preserve">Zaïre: Mayombe (Gimbi: J. LAURENT 331, 402; Lukula, Nkula: BREYNE 3354). Forestier Central (s.l.: HULSTAERT 277, VRYDAGH 328; Kisangani: NDJELE 623, 624, LISOWSKI 45030; 50 km SW de Kabondo: LEJOLY 1431; ibid., 5 km W: LEJOLY 1542; env. de Bawombi, Bengamissa: LEJOLY 496; Yalunga: GERMAIN 7285; Avakubi: BEQUAERT 2045; Mutongo: GUTZWILLER 2903; Musenge, zone Walikale: A. LÉONARD 1909; Kamisuku: A. LÉONARD 5995; La Kulu: J. Van den BRAND 639; Bambesa: H. Du BOIS 567, F. L. HENDRICKX 855, </w:t>
      </w:r>
      <w:r>
        <w:rPr>
          <w:rFonts w:eastAsia="Courier PS" w:cs="Courier PS" w:ascii="Courier PS" w:hAnsi="Courier PS"/>
          <w:color w:val="000000"/>
          <w:sz w:val="24"/>
          <w:szCs w:val="24"/>
        </w:rPr>
        <w:t>VRYDAGH 98). Lac Albert (Bassin du Shari: SMEYERS 15). Lacs Édouard et Kivu (Kisharo, km 30, route Rutshuru-Katwe: PERLOT 3019; Bitimluri, Mushari: SPITAELS 462; mont Mishibili, zone Kabare: A. LÉONARD 5120).</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Sierra Leone, Côte d'Ivoire, Liberia, Rép. centrafricaine, Cameroun, Congo, Gabon, Angola, Madagascar.</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36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HABITAT: Cultures, jachères, lisières de forêts, galeries forestières, sous-bois de forêts secondaires, sur sol argilo-sablonneux; entre 200 et 2200 m d'altitud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N</w:t>
      </w:r>
      <w:r>
        <w:rPr>
          <w:rFonts w:eastAsia="Courier PS" w:cs="Courier PS" w:ascii="Courier PS" w:hAnsi="Courier PS"/>
          <w:color w:val="000000"/>
          <w:sz w:val="24"/>
          <w:szCs w:val="24"/>
        </w:rPr>
        <w:t xml:space="preserve">OMS VERNACULAIRES: </w:t>
      </w:r>
      <w:r>
        <w:rPr>
          <w:rFonts w:eastAsia="Courier PS" w:cs="Courier PS" w:ascii="Courier PS" w:hAnsi="Courier PS"/>
          <w:color w:val="000000"/>
          <w:sz w:val="24"/>
          <w:szCs w:val="24"/>
        </w:rPr>
        <w:t>Emragwe, Nakindigbulé, Ngbakpe (dial. babua); Insoleyi (dial. kinyarwanda); Kisamba, Kuitila (dial. kindande); Likako (dial. turumbu); Nyabusuri (dial. kihunde).</w:t>
      </w:r>
    </w:p>
    <w:p>
      <w:pPr>
        <w:pStyle w:val="Normal"/>
        <w:tabs>
          <w:tab w:val="clear" w:pos="720"/>
          <w:tab w:val="left" w:pos="0" w:leader="none"/>
          <w:tab w:val="left" w:pos="600" w:leader="none"/>
          <w:tab w:val="left" w:pos="1140" w:leader="none"/>
        </w:tabs>
        <w:bidi w:val="0"/>
        <w:spacing w:lineRule="auto" w:line="240" w:before="0" w:after="0"/>
        <w:ind w:left="0" w:right="0" w:firstLine="60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U</w:t>
      </w:r>
      <w:r>
        <w:rPr>
          <w:rFonts w:eastAsia="Courier PS" w:cs="Courier PS" w:ascii="Courier PS" w:hAnsi="Courier PS"/>
          <w:color w:val="000000"/>
          <w:sz w:val="24"/>
          <w:szCs w:val="24"/>
        </w:rPr>
        <w:t>SAGES: Le tubercule est comestible; les feuilles sont aussi utilisées comme légumes; la liane est utilisée pour faire de la vanneri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OBSERVATIONS: 1. Le limbe présente parfois des raphides. - 2. Nous n'avons pas noté d'indument au niveau des jeunes pousses comme l'a signalé MIÈGE (l.c.). - 3. Nous n'avons pas retrouvé les syntypes MIÈGE 978, 989, 1987 et CHEVALIER 16710, 34174 à Paris (P); cependant, nos échantillons ont été discutés et la détermination a été confirmée par MIÈGE lors du séminaire sur l'arbre et l'igname à Genève (SAVARY, Genève Afrique, 29, 1: 93-94. 1991). - 4. En mettant en culture cette espèce, les paysans ont crée une panoplie de variation du tubercul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19. Dioscorea cayenensis Lam., Encycl. Méth. Bot., 3: 233 (1789); Benth. in Hooker, Fl. Nigrit.: 537 (1849); Kunth., Enum. Pl., 5: 380 (1850); Chev., Ét. Fl. Afr., centr. Franç., 1: 309 (1913); De Wild., Bull. Jard. Bot. État, Brux., 4: 332 (1914); Hutch. &amp; Dalz., Fl. W. Trop. Afr., 2,2: 382 (1936); Burkill, Bull. Jard. Bot. État, Brux., 15: 383 (1939); Burkill, Proc. Linn. Soc., 159: 81 (1947); Miège, Fl. W. Trop. Afr., éd.2, 3(1): 153, fig. 370p (1968); Raadts in Brunel &amp; al., Fl. Togo: 569 (1964); Vanden Berghen in Berhaut, Fl. Sénégal, 9: 355, fig. 299 (1988); Nkounkou, Belg. Journ. Bot., 126 (1): 54 (1993); Nkounkou &amp; al., Fragm. Flor. Geobot., 2,1: 168 (1993). - Type: Guyane Française, Cayenne: STOUPY s.n. ♂ (P holo-). -- Planche 10.</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rotundata</w:t>
      </w:r>
      <w:r>
        <w:rPr>
          <w:rFonts w:eastAsia="Courier PS" w:cs="Courier PS" w:ascii="Courier PS" w:hAnsi="Courier PS"/>
          <w:color w:val="000000"/>
          <w:sz w:val="24"/>
          <w:szCs w:val="24"/>
        </w:rPr>
        <w:t xml:space="preserve"> Poir., Encycl. Suppl., 3: 139 (1813); Hutch. &amp; Dalz., Fl. W. Trop. Afr., 2,2: 382 (1936). - Type: Portorico: DESFONTAINES s.n. ♂ (P! holo-), RIEDLÉ s.n. ♂ (P! icono-).</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aculeata</w:t>
      </w:r>
      <w:r>
        <w:rPr>
          <w:rFonts w:eastAsia="Courier PS" w:cs="Courier PS" w:ascii="Courier PS" w:hAnsi="Courier PS"/>
          <w:color w:val="000000"/>
          <w:sz w:val="24"/>
          <w:szCs w:val="24"/>
        </w:rPr>
        <w:t xml:space="preserve"> Balb. ex Kunth., Enum. Pl., 5: 381 (1850).</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beteroana</w:t>
      </w:r>
      <w:r>
        <w:rPr>
          <w:rFonts w:eastAsia="Courier PS" w:cs="Courier PS" w:ascii="Courier PS" w:hAnsi="Courier PS"/>
          <w:color w:val="000000"/>
          <w:sz w:val="24"/>
          <w:szCs w:val="24"/>
        </w:rPr>
        <w:t xml:space="preserve"> Kunth, Enum. Pl., 5: 381 (1850).</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praehensilis</w:t>
      </w:r>
      <w:r>
        <w:rPr>
          <w:rFonts w:eastAsia="Courier PS" w:cs="Courier PS" w:ascii="Courier PS" w:hAnsi="Courier PS"/>
          <w:color w:val="000000"/>
          <w:sz w:val="24"/>
          <w:szCs w:val="24"/>
        </w:rPr>
        <w:t xml:space="preserve"> Auct. non Benth.; Baker in This.-Dyer, Fl. Trop. Afr., 7: 418 (1898)p.p.</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 xml:space="preserve">D. angustiflora </w:t>
      </w:r>
      <w:r>
        <w:rPr>
          <w:rFonts w:eastAsia="Courier PS" w:cs="Courier PS" w:ascii="Courier PS" w:hAnsi="Courier PS"/>
          <w:color w:val="000000"/>
          <w:sz w:val="24"/>
          <w:szCs w:val="24"/>
        </w:rPr>
        <w:t>Rendle in Welw., Cat. Afr. Pl., 2(1): 39 (1899). - Types:Angola, Louanda, Golungo Alto, Ange: WELWITSCH 4036 fr (BM! K! holo-, B! isosyn-, BR icono-).</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demeusei</w:t>
      </w:r>
      <w:r>
        <w:rPr>
          <w:rFonts w:eastAsia="Courier PS" w:cs="Courier PS" w:ascii="Courier PS" w:hAnsi="Courier PS"/>
          <w:color w:val="000000"/>
          <w:sz w:val="24"/>
          <w:szCs w:val="24"/>
        </w:rPr>
        <w:t xml:space="preserve"> De Wild. &amp; Th. Dur., Ann. Mus. Congo, Bot., sér.3, 1: 238 (1901); Th. &amp; H. Dur., Syll.: 5659 (1901); De Wild., Bull. Jard. Bot. État, Brux., 4: 328 (1914). - Types: Zaïre, Bangala: DEMEUSE s.n. st (BR! syn-); Mavungu Singa: DUPUIS s.n. st (BR! syn-); Chinganga: DEWÈVRE 329 st (BR! syn-), 338 st (BR! syn-).</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moma</w:t>
      </w:r>
      <w:r>
        <w:rPr>
          <w:rFonts w:eastAsia="Courier PS" w:cs="Courier PS" w:ascii="Courier PS" w:hAnsi="Courier PS"/>
          <w:color w:val="000000"/>
          <w:sz w:val="24"/>
          <w:szCs w:val="24"/>
        </w:rPr>
        <w:t xml:space="preserve"> De Wild., Ann. Mus. Congo Bot., sér. 5,3: 367 (1912); Bull. Jard. Bot. État, Brux., 4: 335 (1914). - Type: Zaïre, Katola: SAPIN s.n. fr (BR! holo-).</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pruinosa</w:t>
      </w:r>
      <w:r>
        <w:rPr>
          <w:rFonts w:eastAsia="Courier PS" w:cs="Courier PS" w:ascii="Courier PS" w:hAnsi="Courier PS"/>
          <w:color w:val="000000"/>
          <w:sz w:val="24"/>
          <w:szCs w:val="24"/>
        </w:rPr>
        <w:t xml:space="preserve"> Chev., Et. Fl. Afr. Centr. Fr., 1: 311 (1913); De Wild., Bull. Jard. Bot. État, Brux., 4: 336 (1914). - Types: Rép. centrafricaine, Fort de Possel: CHEVALIER 5301 ♂ (P! holo-, BR! icono-); Gribingui, entre Fort-Crampel et la moyenne Koddo: CHEVA</w:t>
        <w:softHyphen/>
        <w:t>LIER 6482 fr (BR! holo-).</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occidentalis</w:t>
      </w:r>
      <w:r>
        <w:rPr>
          <w:rFonts w:eastAsia="Courier PS" w:cs="Courier PS" w:ascii="Courier PS" w:hAnsi="Courier PS"/>
          <w:color w:val="000000"/>
          <w:sz w:val="24"/>
          <w:szCs w:val="24"/>
        </w:rPr>
        <w:t xml:space="preserve"> Knuth in Engl. Pflanzenr., IV-43: 299 (1924).- Type: Portorico: RIEDLÉ s.n. ♂ (B! holo-).</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 xml:space="preserve">D. camerunensis </w:t>
      </w:r>
      <w:r>
        <w:rPr>
          <w:rFonts w:eastAsia="Courier PS" w:cs="Courier PS" w:ascii="Courier PS" w:hAnsi="Courier PS"/>
          <w:color w:val="000000"/>
          <w:sz w:val="24"/>
          <w:szCs w:val="24"/>
        </w:rPr>
        <w:t>Knuth in Engl., Pflanzenr., IV-43: 298 (1924). - Type: Cameroun, Ndoro: LEDERMANN 4186 ♂ (B! syn-, K!icono-).</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Plantes</w:t>
      </w:r>
      <w:r>
        <w:rPr>
          <w:rFonts w:eastAsia="Courier PS" w:cs="Courier PS" w:ascii="Courier PS" w:hAnsi="Courier PS"/>
          <w:color w:val="000000"/>
          <w:sz w:val="24"/>
          <w:szCs w:val="24"/>
        </w:rPr>
        <w:t xml:space="preserve"> vivaces, de 2-5 m de haut, glabres; tubercule subcylindrique parfois bifide dans la partie inférieure, de 35-50 cm de long et 7-10 cm de diamètre, à épiderme éparsement verruqueux, à parenchyme médullaire jaune ou blanc; racines partant du collet parfois épineuses; racines partant de l'épiderme présentes; tige volubile, dextrorse, arrondie, vert violacé, pruineuse, munie d'épines larges ou ponctuées, parfois coalescentes par 2 ou 3, denses dans la partie inférieure, éparses dans la partie supérieure, avec ou sans aspérités, de 5-8 mm de diamètre à la base, à entrenoeuds moyens, de (6-)12-19 cm; rameaux axillaires épineux, plagiotropes; bulbilles absentes. </w:t>
      </w:r>
      <w:r>
        <w:rPr>
          <w:rFonts w:eastAsia="Courier PS" w:cs="Courier PS" w:ascii="Courier PS" w:hAnsi="Courier PS"/>
          <w:i/>
          <w:iCs/>
          <w:color w:val="000000"/>
          <w:sz w:val="24"/>
          <w:szCs w:val="24"/>
        </w:rPr>
        <w:t>Feuilles</w:t>
      </w:r>
      <w:r>
        <w:rPr>
          <w:rFonts w:eastAsia="Courier PS" w:cs="Courier PS" w:ascii="Courier PS" w:hAnsi="Courier PS"/>
          <w:color w:val="000000"/>
          <w:sz w:val="24"/>
          <w:szCs w:val="24"/>
        </w:rPr>
        <w:t xml:space="preserve"> opposées; stipules opposées, parfois alternes, très largement triangulaires, entières, enveloppant les 1ers noeuds et rameaux axillaires, conniventes, subulées et glanduleuses au sommet, de 1,5-3 cm de long, vert foncé; pétiole arrondi, canaliculé, parfois épineux, renflé ou amplexicaule à la base, de 2,5-10 cm de long; limbe ovale ou orbiculaire, entier, parfois ondulé, faiblement à profondément cordé et dépourvu d'acarodomaties à la base, et à lobes parfois obtus-tronqués, apiculé ou acuminé-glanduleux au sommet, de 4-12 cm de long et 2,5-10 cm de large, ± coriace, terne, vert tacheté parfois de violet à la face supérieure, vert mauve à la face inférieure; 5-7 nervures proéminentes à la face inférieure, la paire externe bifurquée; réseau des nervilles lâche à ± dense. </w:t>
      </w:r>
      <w:r>
        <w:rPr>
          <w:rFonts w:eastAsia="Courier PS" w:cs="Courier PS" w:ascii="Courier PS" w:hAnsi="Courier PS"/>
          <w:i/>
          <w:iCs/>
          <w:color w:val="000000"/>
          <w:sz w:val="24"/>
          <w:szCs w:val="24"/>
        </w:rPr>
        <w:t>Inflorescences ♂</w:t>
      </w:r>
      <w:r>
        <w:rPr>
          <w:rFonts w:eastAsia="Courier PS" w:cs="Courier PS" w:ascii="Courier PS" w:hAnsi="Courier PS"/>
          <w:color w:val="000000"/>
          <w:sz w:val="24"/>
          <w:szCs w:val="24"/>
        </w:rPr>
        <w:t xml:space="preserve"> en fascicules de 2(3) épis, les </w:t>
      </w:r>
      <w:r>
        <w:rPr>
          <w:rFonts w:eastAsia="Courier PS" w:cs="Courier PS" w:ascii="Courier PS" w:hAnsi="Courier PS"/>
          <w:i/>
          <w:iCs/>
          <w:color w:val="000000"/>
          <w:sz w:val="24"/>
          <w:szCs w:val="24"/>
        </w:rPr>
        <w:t>♀</w:t>
      </w:r>
      <w:r>
        <w:rPr>
          <w:rFonts w:eastAsia="Courier PS" w:cs="Courier PS" w:ascii="Courier PS" w:hAnsi="Courier PS"/>
          <w:color w:val="000000"/>
          <w:sz w:val="24"/>
          <w:szCs w:val="24"/>
        </w:rPr>
        <w:t xml:space="preserve"> en racèmes ou en grappes solitaires, parfois géminés, jusqu'à 45 cm de long en fruits; rachis des inflorescences à diamètre inférieur ou égal à celui des fleurs, de 6-10 cm de long, à fleurs sessiles espacées; bractées très largement triangulaires, de 0,6-1,25 mm de long, persistantes.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blanchâtres; périgone dressé, obovoïde, de 1,2-2 mm de long; tépales obovales à ovales, ± concaves, les externes de 1,2-2 mm de long et 0,8-1,2 mm de large, ± scarieux dans leur moitié inférieure, les internes de 1-1,5 mm de long et 0,75-1,2 mm de large; étamines 6, opposititépales; filets courts, d'environ 0,15 mm de long; anthères basifixes; thèques ellipsoïdales, parallèles; stylode présent; disque absent.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vert jaunâtre; périgone ovoïde, dressé; tépales très largement ovales ou ovales déprimés, réduits, de 0,35-0,5 mm de long et 0,2-0,45 mm de large; ovaire de 0,25-0.5 mm de long; style réfléchi, très réduits; staminodes opposititépales. </w:t>
      </w:r>
      <w:r>
        <w:rPr>
          <w:rFonts w:eastAsia="Courier PS" w:cs="Courier PS" w:ascii="Courier PS" w:hAnsi="Courier PS"/>
          <w:i/>
          <w:iCs/>
          <w:color w:val="000000"/>
          <w:sz w:val="24"/>
          <w:szCs w:val="24"/>
        </w:rPr>
        <w:t>Capsules</w:t>
      </w:r>
      <w:r>
        <w:rPr>
          <w:rFonts w:eastAsia="Courier PS" w:cs="Courier PS" w:ascii="Courier PS" w:hAnsi="Courier PS"/>
          <w:color w:val="000000"/>
          <w:sz w:val="24"/>
          <w:szCs w:val="24"/>
        </w:rPr>
        <w:t xml:space="preserve"> plus larges que longues, vert brunâtre, luisantes, noirâtres à l'état sec, de 2-2,5 cm de long et 3-3,5 cm de diamètre. </w:t>
      </w:r>
      <w:r>
        <w:rPr>
          <w:rFonts w:eastAsia="Courier PS" w:cs="Courier PS" w:ascii="Courier PS" w:hAnsi="Courier PS"/>
          <w:i/>
          <w:iCs/>
          <w:color w:val="000000"/>
          <w:sz w:val="24"/>
          <w:szCs w:val="24"/>
        </w:rPr>
        <w:t>Graines</w:t>
      </w:r>
      <w:r>
        <w:rPr>
          <w:rFonts w:eastAsia="Courier PS" w:cs="Courier PS" w:ascii="Courier PS" w:hAnsi="Courier PS"/>
          <w:color w:val="000000"/>
          <w:sz w:val="24"/>
          <w:szCs w:val="24"/>
        </w:rPr>
        <w:t xml:space="preserve"> ellipsoïdales à tranversalement ellipsoïdales, ailées, attachées vers le milieu du placenta, de 1-1,5 cm de diamètre, à aile hémicirculaire ou annulair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Côte d'Ivoire, Burkina Faso, Bioko, Annobon, Cameroun, Rép. centrafricaine, Congo, Zaïre, Burundi, Angola, Sao Tomé, Guyane française, Portorico.</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En Afrique centrale, 1 cultivar est recensé:</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cv. Akô; Nkounkou &amp; al., Résumé Comm. Symp. Alim. Forêt Trop. Unesco, Paris: 47 (1991); Nkounkou, Belg. Journ. Bot., 126 (1): 56 (1993); Nkounkou &amp; al., Fragm. Flor. Geobot., 2,1: 168 (1993).</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Tubercule subcylindrique parfois bifide à la base, d'environ 50 cm de long et 7-10 cm de diamètre, à parenchyme médullaire jaune ou blanc, à épiderme éparsement verruqueux. Floraison inconnu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D</w:t>
      </w:r>
      <w:r>
        <w:rPr>
          <w:rFonts w:eastAsia="Courier PS" w:cs="Courier PS" w:ascii="Courier PS" w:hAnsi="Courier PS"/>
          <w:color w:val="000000"/>
          <w:sz w:val="24"/>
          <w:szCs w:val="24"/>
        </w:rPr>
        <w:t>ISTRIBUTION:</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Zaïre: Mayombe (s.l.: DE BRIEY s.n., 5; Vungu: DUPUIS s.n.; Chinganga: DEWÈVRE 329, 338, DUPUIS 329, 338). Bas-Congo (Kinshasa: BEQUAERT 7167, VERMOESEN 2478; Boko, S Inkisi: VANDERYST 29441; Kisantu: ROBYNS 124, VANDERYST 28486, 28493; Madimba: VANDERYST s.n.; Kimvingu: VANDERYST 39927;  38 km N. Matadi: DACREMONT 269). Kasai (Ibali: É. &amp; M. LAURENT s.n.; Dima: VANDERYST 5234; Madibi: SAPIN s.n.; Bienge: SAPIN s.n.; Kananga: SPARANO 20; Kapanga: OVERLAT 1185; Katola: SAPIN C22). Bas-Katanga (Kisadi, Thielen: VANDERYST 22008). Forestier Central (Eala: CORBISIER-BALAND 2087; Bangala: DEMEUSE s.n.; Busa: É. &amp; M. LAURENT s.n.; Ikongo: É. LAURENT s.n.; Iseke, Katako Kombe: SPARANO 111). Ubangi-Uele (5 km de Baya, route de Sambili: LEJOLY 3969). Lacs Édouard et Kivu (Masisi: BEQUAERT 6397). Haut-Katanga (Kasenga: LYNES 443; Fugurume: QUARRÉ 6387; Lubumbashi: QUARRÉ 4480).</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Burundi: Lacs Édouard et Kivu (Bubanza, Randa: REEKMANS 9264).</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H</w:t>
      </w:r>
      <w:r>
        <w:rPr>
          <w:rFonts w:eastAsia="Courier PS" w:cs="Courier PS" w:ascii="Courier PS" w:hAnsi="Courier PS"/>
          <w:color w:val="000000"/>
          <w:sz w:val="24"/>
          <w:szCs w:val="24"/>
        </w:rPr>
        <w:t xml:space="preserve">ABITAT: Cultures pratiquées en savanes boisées, têtes de sources, jachères, galeries forestières, forêts de montagnes, forêts primaires à </w:t>
      </w:r>
      <w:r>
        <w:rPr>
          <w:rFonts w:eastAsia="Courier PS" w:cs="Courier PS" w:ascii="Courier PS" w:hAnsi="Courier PS"/>
          <w:i/>
          <w:iCs/>
          <w:color w:val="000000"/>
          <w:sz w:val="24"/>
          <w:szCs w:val="24"/>
        </w:rPr>
        <w:t>Scorodop</w:t>
        <w:softHyphen/>
        <w:t>hloeus zenkerii</w:t>
      </w:r>
      <w:r>
        <w:rPr>
          <w:rFonts w:eastAsia="Courier PS" w:cs="Courier PS" w:ascii="Courier PS" w:hAnsi="Courier PS"/>
          <w:color w:val="000000"/>
          <w:sz w:val="24"/>
          <w:szCs w:val="24"/>
        </w:rPr>
        <w:t xml:space="preserve">, sur sol </w:t>
      </w:r>
      <w:r>
        <w:rPr>
          <w:rFonts w:eastAsia="Courier PS" w:cs="Courier PS" w:ascii="Courier PS" w:hAnsi="Courier PS"/>
          <w:color w:val="000000"/>
          <w:sz w:val="24"/>
          <w:szCs w:val="24"/>
        </w:rPr>
        <w:t>sablonneux; entre 200 et 1100 m d'altitud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NOMS VERNACULAIRES: Ekufe, Ikufé (dial. lingala); Gbawe (dial. zande); Goro (dial. bwaka); Kanki, Kankui (dial. kiluba, lulua); Konga (dial. kitetela).</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U</w:t>
      </w:r>
      <w:r>
        <w:rPr>
          <w:rFonts w:eastAsia="Courier PS" w:cs="Courier PS" w:ascii="Courier PS" w:hAnsi="Courier PS"/>
          <w:color w:val="000000"/>
          <w:sz w:val="24"/>
          <w:szCs w:val="24"/>
        </w:rPr>
        <w:t>SAGE: Le tubercule et les feuilles sont comestibles.</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xml:space="preserve">OBSERVATIONS: 1. L'appellation est basée sur la forme allongée du tubercule parfois bifide à l'extrémité, à épiderme dépourvu de racines épineuses. - 2. Les bulbilles et les racines épineuses sont parfois signalées chez certains cultivars de Côte d'Ivoire; par contre les spécimens de l'Afrique centrale en sont dépourvus généralement; le spécimen SAPIN sn. n'est rattaché à l'espèce que de façon vraisemblable: c'est l'unique échantillon à tubercule présentant des racines épineuses. - 3. A l'état frais, le diamètre du rachis des inflorescences est parfois égal à celui des fleurs. - 4. Nous rapportons à cette espèce, le type de </w:t>
      </w:r>
      <w:r>
        <w:rPr>
          <w:rFonts w:eastAsia="Courier PS" w:cs="Courier PS" w:ascii="Courier PS" w:hAnsi="Courier PS"/>
          <w:i/>
          <w:iCs/>
          <w:color w:val="000000"/>
          <w:sz w:val="24"/>
          <w:szCs w:val="24"/>
        </w:rPr>
        <w:t>D. camerunensis</w:t>
      </w:r>
      <w:r>
        <w:rPr>
          <w:rFonts w:eastAsia="Courier PS" w:cs="Courier PS" w:ascii="Courier PS" w:hAnsi="Courier PS"/>
          <w:color w:val="000000"/>
          <w:sz w:val="24"/>
          <w:szCs w:val="24"/>
        </w:rPr>
        <w:t xml:space="preserve"> R. Knuth (LEDERMANN 4186 ♂) récolté à Ndoro au Cameroun. - 5. La dispersion du cv. </w:t>
      </w:r>
      <w:r>
        <w:rPr>
          <w:rFonts w:eastAsia="Courier PS" w:cs="Courier PS" w:ascii="Courier PS" w:hAnsi="Courier PS"/>
          <w:b/>
          <w:bCs/>
          <w:color w:val="000000"/>
          <w:sz w:val="24"/>
          <w:szCs w:val="24"/>
        </w:rPr>
        <w:t>Akô</w:t>
      </w:r>
      <w:r>
        <w:rPr>
          <w:rFonts w:eastAsia="Courier PS" w:cs="Courier PS" w:ascii="Courier PS" w:hAnsi="Courier PS"/>
          <w:color w:val="000000"/>
          <w:sz w:val="24"/>
          <w:szCs w:val="24"/>
        </w:rPr>
        <w:t xml:space="preserve"> est liée à l'extension du groupe ethnique pratiquant son ignamiculture; il s'agit notamment des téké, des ngangulu, des batetela, des baluba et des bangala.</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20. Dioscorea claessensii De Wild., Ann. Mus. Congo, Bot., sér.5, 3: 358, pl. L4 (1912); Bull. Jard. Bot. État, Brux., 4: 328 (1914); Burkill, Bull. Jard. Bot. État, Brux., 15: 389 (1934); Nkounkou, Belg. Journ. Bot., 126 (1): 66 (1993). - Types: Zaïre: Katako Kombe: CLAESSENS 389 fr (BR! holo-); Cameroun, Station de Yaoundé: ZENKER 723 ♂ (B!, BR! syn-).</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Plantes</w:t>
      </w:r>
      <w:r>
        <w:rPr>
          <w:rFonts w:eastAsia="Courier PS" w:cs="Courier PS" w:ascii="Courier PS" w:hAnsi="Courier PS"/>
          <w:color w:val="000000"/>
          <w:sz w:val="24"/>
          <w:szCs w:val="24"/>
        </w:rPr>
        <w:t xml:space="preserve"> vivaces, de quelques mètres de haut, glabres; rameaux arrondis, scabres, non épineux, de 2-3 mm de diamètre, à entrenoeuds moyens, de (7-)10-17 cm. </w:t>
      </w:r>
      <w:r>
        <w:rPr>
          <w:rFonts w:eastAsia="Courier PS" w:cs="Courier PS" w:ascii="Courier PS" w:hAnsi="Courier PS"/>
          <w:i/>
          <w:iCs/>
          <w:color w:val="000000"/>
          <w:sz w:val="24"/>
          <w:szCs w:val="24"/>
        </w:rPr>
        <w:t>Feuilles</w:t>
      </w:r>
      <w:r>
        <w:rPr>
          <w:rFonts w:eastAsia="Courier PS" w:cs="Courier PS" w:ascii="Courier PS" w:hAnsi="Courier PS"/>
          <w:color w:val="000000"/>
          <w:sz w:val="24"/>
          <w:szCs w:val="24"/>
        </w:rPr>
        <w:t xml:space="preserve"> opposées, simples; stipules absentes; pétiole arrondi, canaliculé, renflé, torsadé-amplexicaule à la base, de 3-5 cm de long; limbe largement elliptique à suborbiculaire, entier, arrondi à ± cordé et dépourvu d'acarodomaties à la base, brusquement acuminé et glanduleux au sommet, de 9-12 cm de long et 7-9 cm de large, très coriace, chocolaté à l'état sec; 5 nervures proéminentes à la face inférieure, la paire externe marginale; réseau des nervilles dense. </w:t>
      </w:r>
      <w:r>
        <w:rPr>
          <w:rFonts w:eastAsia="Courier PS" w:cs="Courier PS" w:ascii="Courier PS" w:hAnsi="Courier PS"/>
          <w:i/>
          <w:iCs/>
          <w:color w:val="000000"/>
          <w:sz w:val="24"/>
          <w:szCs w:val="24"/>
        </w:rPr>
        <w:t>Inflorescences ♀</w:t>
      </w:r>
      <w:r>
        <w:rPr>
          <w:rFonts w:eastAsia="Courier PS" w:cs="Courier PS" w:ascii="Courier PS" w:hAnsi="Courier PS"/>
          <w:color w:val="000000"/>
          <w:sz w:val="24"/>
          <w:szCs w:val="24"/>
        </w:rPr>
        <w:t xml:space="preserve"> en racèmes solitaires, parfois géminés, atteignant 23 cm de long en fruits; bractées triangulaires, de 0,7-1 mm de long, persistantes.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marron à l'état sec; tépales ovales épais, de 0,7-1,2 mm de long et 0,35-0,7 mm de large; style réfléchi, d'environ 0,3 mm de long, jaune mauve à l'état sec; staminodes 6, opposititépales. </w:t>
      </w:r>
      <w:r>
        <w:rPr>
          <w:rFonts w:eastAsia="Courier PS" w:cs="Courier PS" w:ascii="Courier PS" w:hAnsi="Courier PS"/>
          <w:i/>
          <w:iCs/>
          <w:color w:val="000000"/>
          <w:sz w:val="24"/>
          <w:szCs w:val="24"/>
        </w:rPr>
        <w:t>Capsules</w:t>
      </w:r>
      <w:r>
        <w:rPr>
          <w:rFonts w:eastAsia="Courier PS" w:cs="Courier PS" w:ascii="Courier PS" w:hAnsi="Courier PS"/>
          <w:color w:val="000000"/>
          <w:sz w:val="24"/>
          <w:szCs w:val="24"/>
        </w:rPr>
        <w:t xml:space="preserve"> jeunes, plus larges que longues, noirâtres à l'état sec, de 2-3 cm de long et 3-3,5 cm de diamètre. </w:t>
      </w:r>
      <w:r>
        <w:rPr>
          <w:rFonts w:eastAsia="Courier PS" w:cs="Courier PS" w:ascii="Courier PS" w:hAnsi="Courier PS"/>
          <w:i/>
          <w:iCs/>
          <w:color w:val="000000"/>
          <w:sz w:val="24"/>
          <w:szCs w:val="24"/>
        </w:rPr>
        <w:t>Graines</w:t>
      </w:r>
      <w:r>
        <w:rPr>
          <w:rFonts w:eastAsia="Courier PS" w:cs="Courier PS" w:ascii="Courier PS" w:hAnsi="Courier PS"/>
          <w:color w:val="000000"/>
          <w:sz w:val="24"/>
          <w:szCs w:val="24"/>
        </w:rPr>
        <w:t xml:space="preserve"> transversalement ou largement ellipsoïdales, attachées vers le milieu du placenta, ailées, de 0,3-0,5 cm de diamètre, à aile annulair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D</w:t>
      </w:r>
      <w:r>
        <w:rPr>
          <w:rFonts w:eastAsia="Courier PS" w:cs="Courier PS" w:ascii="Courier PS" w:hAnsi="Courier PS"/>
          <w:color w:val="000000"/>
          <w:sz w:val="24"/>
          <w:szCs w:val="24"/>
        </w:rPr>
        <w:t>ISTRIBUTION :</w:t>
        <w:tab/>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Zaïre: Forestier Central (Katako Kombe: CLAESSENS 389).</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Cameroun</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H</w:t>
      </w:r>
      <w:r>
        <w:rPr>
          <w:rFonts w:eastAsia="Courier PS" w:cs="Courier PS" w:ascii="Courier PS" w:hAnsi="Courier PS"/>
          <w:color w:val="000000"/>
          <w:sz w:val="24"/>
          <w:szCs w:val="24"/>
        </w:rPr>
        <w:t>ABITAT: Forêt secondair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N</w:t>
      </w:r>
      <w:r>
        <w:rPr>
          <w:rFonts w:eastAsia="Courier PS" w:cs="Courier PS" w:ascii="Courier PS" w:hAnsi="Courier PS"/>
          <w:color w:val="000000"/>
          <w:sz w:val="24"/>
          <w:szCs w:val="24"/>
        </w:rPr>
        <w:t>OM VERNACULAIRE: Ukakafu (dial. kitetela).</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U</w:t>
      </w:r>
      <w:r>
        <w:rPr>
          <w:rFonts w:eastAsia="Courier PS" w:cs="Courier PS" w:ascii="Courier PS" w:hAnsi="Courier PS"/>
          <w:color w:val="000000"/>
          <w:sz w:val="24"/>
          <w:szCs w:val="24"/>
        </w:rPr>
        <w:t>SAGE: Le tubercule est comestibl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O</w:t>
      </w:r>
      <w:r>
        <w:rPr>
          <w:rFonts w:eastAsia="Courier PS" w:cs="Courier PS" w:ascii="Courier PS" w:hAnsi="Courier PS"/>
          <w:color w:val="000000"/>
          <w:sz w:val="24"/>
          <w:szCs w:val="24"/>
        </w:rPr>
        <w:t xml:space="preserve">BSERVATIONS: 1. Le spécimen CLAESSENS 389 est à capsules immatures; le périgone observé, c'est le périgyne persistant au sommet de la capsule. - 2. Nous n'avons pas disposé d'échantillon </w:t>
      </w:r>
      <w:r>
        <w:rPr>
          <w:rFonts w:eastAsia="Courier PS" w:cs="Courier PS" w:ascii="Courier PS" w:hAnsi="Courier PS"/>
          <w:i/>
          <w:iCs/>
          <w:color w:val="000000"/>
          <w:sz w:val="24"/>
          <w:szCs w:val="24"/>
        </w:rPr>
        <w:t>♂</w:t>
      </w:r>
      <w:r>
        <w:rPr>
          <w:rFonts w:eastAsia="Courier PS" w:cs="Courier PS" w:ascii="Courier PS" w:hAnsi="Courier PS"/>
          <w:color w:val="000000"/>
          <w:sz w:val="24"/>
          <w:szCs w:val="24"/>
        </w:rPr>
        <w:t xml:space="preserve">. - 3. Les caractères observés sont forts différents et loin d'être  rattachés à d'autres taxons à limbe coriace de la section </w:t>
      </w:r>
      <w:r>
        <w:rPr>
          <w:rFonts w:eastAsia="Courier PS" w:cs="Courier PS" w:ascii="Courier PS" w:hAnsi="Courier PS"/>
          <w:i/>
          <w:iCs/>
          <w:color w:val="000000"/>
          <w:sz w:val="24"/>
          <w:szCs w:val="24"/>
        </w:rPr>
        <w:t>Enantiophyllum</w:t>
      </w:r>
      <w:r>
        <w:rPr>
          <w:rFonts w:eastAsia="Courier PS" w:cs="Courier PS" w:ascii="Courier PS" w:hAnsi="Courier PS"/>
          <w:color w:val="000000"/>
          <w:sz w:val="24"/>
          <w:szCs w:val="24"/>
        </w:rPr>
        <w:t>; quant à la tige, elle devrait être épineuse à la base si le matériel récolté était au complet. - 4. Le tubercule n'a pas été décrit par manque de récolte récente ou de données en Afrique centrale; nous nous sommes limités à son usage signalé par le récolteur CLAES</w:t>
        <w:softHyphen/>
        <w:t>SENS. - 5. L'espèce étant récoltée et connue essentiellement au Cameroun et au Zaïre, une prospection est souhaitée dans les pays avoisinants pour que cette diagnose soit complèt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21. Dioscorea liebrechtsiana De Wild., in De Wild. &amp; Th. Dur., Pl. Gillet., 1: 53 (1900); Bull. Herb. Boiss., sér.2,1: 53 (1901); De Wild., Ann. Mus. Congo, Bot., sér. 5,1: 19, fig.1-5 (1903); De Wild., Mission É. Laurent: 49 (1904); Th. &amp; H. Dur., Syll.: 559 (1909); De Wild., Ann. Mus. Congo, Bot., sér.3, 3: 362, tab. [LV-LXII] (1912); Bull. Jard. Bot. État, Brux., 4: 333 (1914); Burkill, Bull. Jard. Bot. État, Brux., 15: 381 (1939); Miège, Fl. W. Trop. Afr., éd.2, 3(1): 154, fig. 370s, 371e (1968); Nkounkou, Belg. Journ. Bot., 126 (1): 50 (1993); Nkounkou &amp; al., Fragm. Flor. Geobot., 2,1: 163 (1993). - Type: Zaïre, Kisantu: GILLET 384 fr (BR! holo-). -- Planche 11.</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Plantes</w:t>
      </w:r>
      <w:r>
        <w:rPr>
          <w:rFonts w:eastAsia="Courier PS" w:cs="Courier PS" w:ascii="Courier PS" w:hAnsi="Courier PS"/>
          <w:color w:val="000000"/>
          <w:sz w:val="24"/>
          <w:szCs w:val="24"/>
        </w:rPr>
        <w:t xml:space="preserve"> vivaces, d'environ 20 m de haut, glabres; tubercule allongé-cylindrique, de 25-30 cm de long et 7-10 cm de diamètre, sous un plateau ligneux, à parenchyme médullaire blanc-jaunâtre; racines partant du collet épineuses, nombreuses, à épines droites ou en crochet atteignant parfois 1,5 cm de long; racines partant de l'épiderme parfois épineuses; tige volubile, dextrorse, vert foncé, arrondie, épineuse, de 1-2 cm de diamètre à la base, à entrenoeuds longs, de (8,5)11-27 cm. </w:t>
      </w:r>
      <w:r>
        <w:rPr>
          <w:rFonts w:eastAsia="Courier PS" w:cs="Courier PS" w:ascii="Courier PS" w:hAnsi="Courier PS"/>
          <w:i/>
          <w:iCs/>
          <w:color w:val="000000"/>
          <w:sz w:val="24"/>
          <w:szCs w:val="24"/>
        </w:rPr>
        <w:t>Feuilles</w:t>
      </w:r>
      <w:r>
        <w:rPr>
          <w:rFonts w:eastAsia="Courier PS" w:cs="Courier PS" w:ascii="Courier PS" w:hAnsi="Courier PS"/>
          <w:color w:val="000000"/>
          <w:sz w:val="24"/>
          <w:szCs w:val="24"/>
        </w:rPr>
        <w:t xml:space="preserve"> opposées ou alternes, simples; stipules opposées, largement triangulaires, entières, enveloppant les rameaux axillaires, conniventes, réduites à presque nulles sur les rameaux florifères, de 3-5 cm de long, vert foncé; pétiole arrondi, canaliculé, auriculé à la base, de 2-10 cm de long; limbe largement ovale, légèrement condupliqué, entier, profondément cordé à rarement arrondi, dépourvu d'acarodomaties à la base et à lobes arrondis, aigu ou acuminé glanduleux au sommet, de 3-17 cm de long et 2-10 cm de large, papyracé, vert foncé luisant à la face supérieure, vert terne à la face inférieure; 5-7 nervures proéminentes à la face inférieure, la paire externe bifurquée; réseau des nervilles lâche. </w:t>
      </w:r>
      <w:r>
        <w:rPr>
          <w:rFonts w:eastAsia="Courier PS" w:cs="Courier PS" w:ascii="Courier PS" w:hAnsi="Courier PS"/>
          <w:i/>
          <w:iCs/>
          <w:color w:val="000000"/>
          <w:sz w:val="24"/>
          <w:szCs w:val="24"/>
        </w:rPr>
        <w:t>Inflorescences ♂</w:t>
      </w:r>
      <w:r>
        <w:rPr>
          <w:rFonts w:eastAsia="Courier PS" w:cs="Courier PS" w:ascii="Courier PS" w:hAnsi="Courier PS"/>
          <w:color w:val="000000"/>
          <w:sz w:val="24"/>
          <w:szCs w:val="24"/>
        </w:rPr>
        <w:t xml:space="preserve"> en fascicules de 2-6(-8) épis ou en panicules de racèmes à l'extrémité des rameaux, de 15-23 cm de long, les </w:t>
      </w:r>
      <w:r>
        <w:rPr>
          <w:rFonts w:eastAsia="Courier PS" w:cs="Courier PS" w:ascii="Courier PS" w:hAnsi="Courier PS"/>
          <w:i/>
          <w:iCs/>
          <w:color w:val="000000"/>
          <w:sz w:val="24"/>
          <w:szCs w:val="24"/>
        </w:rPr>
        <w:t>♀</w:t>
      </w:r>
      <w:r>
        <w:rPr>
          <w:rFonts w:eastAsia="Courier PS" w:cs="Courier PS" w:ascii="Courier PS" w:hAnsi="Courier PS"/>
          <w:color w:val="000000"/>
          <w:sz w:val="24"/>
          <w:szCs w:val="24"/>
        </w:rPr>
        <w:t xml:space="preserve"> en racèmes solitaires, jusqu'à 40 cm de long en fruits; rachis des inflorescences grèle, à diamètre inférieur à celui des fleurs sessiles espacées, de 6-10 cm de long; bractées triangulaires, de 0,45-1 mm de long, persistantes.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vert jaunâtre à pourpre; périgone dressé, largement obovoïde, de 0,85-2 mm de long; tépales obovales, les externes scarieux dans leur moitié inférieure, de 0,8-1,5 mm de long et 0,65-1 mm de large, les internes non scarieux, de 0,65-1 mm de long et 0,4-0,65 mm de large; étamines 6, opposititépales; filets d'environ 0,35 mm de long; anthères basifixes; thèques ellipsoïdales, parallèles; stylode présent; disque absent.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vertes à pourpre; périgone dressé, très largement ovoïde, à tépales réduits, de 0,45-0,75 mm de long et 0,25-0,5 mm de large; ovaire de 0,25-0,5 mm de long; style ± réfléchi, d'environ 0,3 mm de long; staminodes 6, opposititépales. </w:t>
      </w:r>
      <w:r>
        <w:rPr>
          <w:rFonts w:eastAsia="Courier PS" w:cs="Courier PS" w:ascii="Courier PS" w:hAnsi="Courier PS"/>
          <w:i/>
          <w:iCs/>
          <w:color w:val="000000"/>
          <w:sz w:val="24"/>
          <w:szCs w:val="24"/>
        </w:rPr>
        <w:t>Capsules</w:t>
      </w:r>
      <w:r>
        <w:rPr>
          <w:rFonts w:eastAsia="Courier PS" w:cs="Courier PS" w:ascii="Courier PS" w:hAnsi="Courier PS"/>
          <w:color w:val="000000"/>
          <w:sz w:val="24"/>
          <w:szCs w:val="24"/>
        </w:rPr>
        <w:t xml:space="preserve"> plus larges que longues, vertes, légèrement pruineuses, de 2-3 cm de long et 3,5-4 cm de diamètre. </w:t>
      </w:r>
      <w:r>
        <w:rPr>
          <w:rFonts w:eastAsia="Courier PS" w:cs="Courier PS" w:ascii="Courier PS" w:hAnsi="Courier PS"/>
          <w:i/>
          <w:iCs/>
          <w:color w:val="000000"/>
          <w:sz w:val="24"/>
          <w:szCs w:val="24"/>
        </w:rPr>
        <w:t>Graines</w:t>
      </w:r>
      <w:r>
        <w:rPr>
          <w:rFonts w:eastAsia="Courier PS" w:cs="Courier PS" w:ascii="Courier PS" w:hAnsi="Courier PS"/>
          <w:color w:val="000000"/>
          <w:sz w:val="24"/>
          <w:szCs w:val="24"/>
        </w:rPr>
        <w:t xml:space="preserve"> sphériques à transversalement ellipsoïdales, ailées, attachées vers le milieu du placenta, de 0,6-1,5 cm de diamètre, à aile annulair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D</w:t>
      </w:r>
      <w:r>
        <w:rPr>
          <w:rFonts w:eastAsia="Courier PS" w:cs="Courier PS" w:ascii="Courier PS" w:hAnsi="Courier PS"/>
          <w:color w:val="000000"/>
          <w:sz w:val="24"/>
          <w:szCs w:val="24"/>
        </w:rPr>
        <w:t>ISTRIBUTION:</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Zaïre: Mayombe (Temvo: VERMOESEN 1475; Gimbi: OLDENHOVE 1). Bas-Congo (Kimuenza: GILLET s.n.; Kimpako: VANDERYST s.n.; Kisantu: CALLENS 128, GILLET 384, KABARANGA 7, VANDERYST 37890; Lemfu: VANDERYST 37639, 37639 bis, 37764; Lubisi-Nsaka: PAUWELS 609; vallée de Inkisi: ALLARD 443). Kasai (Eiolo: É. &amp; M. LAURENT s.n., 18; Illongonga: SAPIN s.n.; env. de Luluabourg: SPARANO 18; Kikwit: VANDERYST 9224). Bas-Katanga (Gandajika: RISOPOULOS 481; Kania</w:t>
        <w:softHyphen/>
        <w:t>ma: GOFFINET 42, MULLENDERS s.n.; Tshibonde: MULLENDERS s.n.). Forestier Central (Eala: BONNIVAIR 4; Teturi, Ituri: ICHIKAWA 174; env. de Mandungu: REYGAERT 693, 698; env. de Mobwasa: REYGAERT 761, 1248; Likimi: MALCHAIR 384; Dundusana: MORTEHAN 130, 232; Bas-Uele: DE WULF 4). Ubangi-Uele (Tukpwo: GÉRARD 1446, 4649). Lacs Édouard et Kivu (Birava: MEURILLON 751). Haut-Katanga (Mulungwishi: DUVIGNEAUD 4991).</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Rép. Centrafricaine, Cameroun, Congo.</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H</w:t>
      </w:r>
      <w:r>
        <w:rPr>
          <w:rFonts w:eastAsia="Courier PS" w:cs="Courier PS" w:ascii="Courier PS" w:hAnsi="Courier PS"/>
          <w:color w:val="000000"/>
          <w:sz w:val="24"/>
          <w:szCs w:val="24"/>
        </w:rPr>
        <w:t xml:space="preserve">ABITAT: </w:t>
      </w:r>
      <w:r>
        <w:rPr>
          <w:rFonts w:eastAsia="Courier PS" w:cs="Courier PS" w:ascii="Courier PS" w:hAnsi="Courier PS"/>
          <w:color w:val="000000"/>
          <w:sz w:val="24"/>
          <w:szCs w:val="24"/>
        </w:rPr>
        <w:t>Cultures, talus en bord de route, jachères, îlots forestiers, recrûs forestiers, forêts secondaires, galeries  forestières, sur sol argilo-sablonneux; entre 200 et 1000 m d'altitud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N</w:t>
      </w:r>
      <w:r>
        <w:rPr>
          <w:rFonts w:eastAsia="Courier PS" w:cs="Courier PS" w:ascii="Courier PS" w:hAnsi="Courier PS"/>
          <w:color w:val="000000"/>
          <w:sz w:val="24"/>
          <w:szCs w:val="24"/>
        </w:rPr>
        <w:t xml:space="preserve">OMS VERNACULAIRES: Bipama, Kanku, Tshisamba (dial. kiluba), Gbawe, Ngbanza (dial. zande);  Ikufi (dial. lingala); Kanku, Tshisamba (dial. lulua); Tchamo (dial. kitetela); Vihama (dial. </w:t>
      </w:r>
      <w:r>
        <w:rPr>
          <w:rFonts w:eastAsia="Courier PS" w:cs="Courier PS" w:ascii="Courier PS" w:hAnsi="Courier PS"/>
          <w:color w:val="000000"/>
          <w:sz w:val="24"/>
          <w:szCs w:val="24"/>
        </w:rPr>
        <w:t>kiswahili).</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U</w:t>
      </w:r>
      <w:r>
        <w:rPr>
          <w:rFonts w:eastAsia="Courier PS" w:cs="Courier PS" w:ascii="Courier PS" w:hAnsi="Courier PS"/>
          <w:color w:val="000000"/>
          <w:sz w:val="24"/>
          <w:szCs w:val="24"/>
        </w:rPr>
        <w:t>SAGES: Jeunes pousses et parties jeunes des tiges sont utilisées comme légumes; le tubercule est comestibl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O</w:t>
      </w:r>
      <w:r>
        <w:rPr>
          <w:rFonts w:eastAsia="Courier PS" w:cs="Courier PS" w:ascii="Courier PS" w:hAnsi="Courier PS"/>
          <w:color w:val="000000"/>
          <w:sz w:val="24"/>
          <w:szCs w:val="24"/>
        </w:rPr>
        <w:t xml:space="preserve">BSERVATIONS: 1. L'espèce a souvent été confondue avec </w:t>
      </w:r>
      <w:r>
        <w:rPr>
          <w:rFonts w:eastAsia="Courier PS" w:cs="Courier PS" w:ascii="Courier PS" w:hAnsi="Courier PS"/>
          <w:i/>
          <w:iCs/>
          <w:color w:val="000000"/>
          <w:sz w:val="24"/>
          <w:szCs w:val="24"/>
        </w:rPr>
        <w:t>D. praehensilis</w:t>
      </w:r>
      <w:r>
        <w:rPr>
          <w:rFonts w:eastAsia="Courier PS" w:cs="Courier PS" w:ascii="Courier PS" w:hAnsi="Courier PS"/>
          <w:color w:val="000000"/>
          <w:sz w:val="24"/>
          <w:szCs w:val="24"/>
        </w:rPr>
        <w:t xml:space="preserve">; en revoyant les types et les autres spécimens (de l'Afrique centrale) déterminés par De WILDEMAN (l.c.), et revus par BURKILL (l.c.) par la suite, il a été constaté une différence qui nous semble intéressante d'évoquer: la base du pétiole est toujours auriculée et le limbe légèrement condupliqué à base profondément cordée chez </w:t>
      </w:r>
      <w:r>
        <w:rPr>
          <w:rFonts w:eastAsia="Courier PS" w:cs="Courier PS" w:ascii="Courier PS" w:hAnsi="Courier PS"/>
          <w:i/>
          <w:iCs/>
          <w:color w:val="000000"/>
          <w:sz w:val="24"/>
          <w:szCs w:val="24"/>
        </w:rPr>
        <w:t>D. liebrechtsiana</w:t>
      </w:r>
      <w:r>
        <w:rPr>
          <w:rFonts w:eastAsia="Courier PS" w:cs="Courier PS" w:ascii="Courier PS" w:hAnsi="Courier PS"/>
          <w:color w:val="000000"/>
          <w:sz w:val="24"/>
          <w:szCs w:val="24"/>
        </w:rPr>
        <w:t xml:space="preserve">, ce qui le différencie indiscutablement de </w:t>
      </w:r>
      <w:r>
        <w:rPr>
          <w:rFonts w:eastAsia="Courier PS" w:cs="Courier PS" w:ascii="Courier PS" w:hAnsi="Courier PS"/>
          <w:i/>
          <w:iCs/>
          <w:color w:val="000000"/>
          <w:sz w:val="24"/>
          <w:szCs w:val="24"/>
        </w:rPr>
        <w:t>D. praehensilis</w:t>
      </w:r>
      <w:r>
        <w:rPr>
          <w:rFonts w:eastAsia="Courier PS" w:cs="Courier PS" w:ascii="Courier PS" w:hAnsi="Courier PS"/>
          <w:color w:val="000000"/>
          <w:sz w:val="24"/>
          <w:szCs w:val="24"/>
        </w:rPr>
        <w:t xml:space="preserve"> avec un pétiole auriculé uniquement lorsqu'il y a un développement de rameaux latéraux et le limbe non condupliqué, à base faiblement cordée. - 2. Nous réhabilitons cette espèce comme elle fut déjà différenciée de </w:t>
      </w:r>
      <w:r>
        <w:rPr>
          <w:rFonts w:eastAsia="Courier PS" w:cs="Courier PS" w:ascii="Courier PS" w:hAnsi="Courier PS"/>
          <w:i/>
          <w:iCs/>
          <w:color w:val="000000"/>
          <w:sz w:val="24"/>
          <w:szCs w:val="24"/>
        </w:rPr>
        <w:t>D. praehensilis</w:t>
      </w:r>
      <w:r>
        <w:rPr>
          <w:rFonts w:eastAsia="Courier PS" w:cs="Courier PS" w:ascii="Courier PS" w:hAnsi="Courier PS"/>
          <w:color w:val="000000"/>
          <w:sz w:val="24"/>
          <w:szCs w:val="24"/>
        </w:rPr>
        <w:t xml:space="preserve"> par De WILDEMAN (l.c.).</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22. Dioscorea mangenotiana J. Miège, Bull. I. F. A. N., 20. sér.A, 1: 40, fig.2, pl.I, II (1958); Raadts in Brunel &amp; al., Fl. Togo: 569 (1984); Vanden Berghen in Berhaut, Fl. Sénégal, 9: 361, fig.304 (1988); Nkounkou, Belg. Journ. Bot., 126: 56 (1993); Nkounkou &amp; al., Fragm. Flor. Geobot., 2: 169 (1993). - Type: Côte d'Ivoire, Guédeko: CHEVALIER 16486 ♂ (P! syn-).</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Plantes</w:t>
      </w:r>
      <w:r>
        <w:rPr>
          <w:rFonts w:eastAsia="Courier PS" w:cs="Courier PS" w:ascii="Courier PS" w:hAnsi="Courier PS"/>
          <w:color w:val="000000"/>
          <w:sz w:val="24"/>
          <w:szCs w:val="24"/>
        </w:rPr>
        <w:t xml:space="preserve"> vivaces, de 15-30 cm de haut, glabres; tubercule très volumineux, sous un plateau ligneux, à parenchyme médullaire blanc; racines partant du collet épineuses, nombreuses, à épines très tenaces, difficiles à extirper; racines partant de l'épiderme présentes et parfois épineuses; tige volubile, dextrorse, bisannuelle, arrondie, épineuse, munie de fortes épines dressées dans les premiers noeuds, de 2-4,5 cm de diamètre à la base, rouge vineux ou vert foncé, à entrenoeuds longs, de (9,5-)16-45 cm, à rameaux axillaires épineux. </w:t>
      </w:r>
      <w:r>
        <w:rPr>
          <w:rFonts w:eastAsia="Courier PS" w:cs="Courier PS" w:ascii="Courier PS" w:hAnsi="Courier PS"/>
          <w:i/>
          <w:iCs/>
          <w:color w:val="000000"/>
          <w:sz w:val="24"/>
          <w:szCs w:val="24"/>
        </w:rPr>
        <w:t>Feuilles</w:t>
      </w:r>
      <w:r>
        <w:rPr>
          <w:rFonts w:eastAsia="Courier PS" w:cs="Courier PS" w:ascii="Courier PS" w:hAnsi="Courier PS"/>
          <w:color w:val="000000"/>
          <w:sz w:val="24"/>
          <w:szCs w:val="24"/>
        </w:rPr>
        <w:t xml:space="preserve"> opposées ou alternes, simples, réduites aux stipules surtout au niveau des 1ers noeuds; stipules opposées, très largement triangulaires, entières, subulées-glanduleuses, enveloppant les rameaux axillaires, parfois conniventes, de 2-5 cm de long, vert à rouge vineux; pétiole arrondi, canaliculé, amplexicaule, torsadé à la base, de 3-9 cm de long; limbe ovale, entier, cordé à largement cunéé, parfois arrondi et dépourvu d'acarodomaties à la base, acuminé et glanduleux au sommet, de 4-10 cm de long et 3-6 cm de large, papyracé, vert luisant à la face supérieure, vert terne à la face inférieure; 5-7 nervures proéminentes à la face inférieure, la paire externe bifurquée; réseau des nervilles lâche. </w:t>
      </w:r>
      <w:r>
        <w:rPr>
          <w:rFonts w:eastAsia="Courier PS" w:cs="Courier PS" w:ascii="Courier PS" w:hAnsi="Courier PS"/>
          <w:i/>
          <w:iCs/>
          <w:color w:val="000000"/>
          <w:sz w:val="24"/>
          <w:szCs w:val="24"/>
        </w:rPr>
        <w:t xml:space="preserve">Inflorescences ♂ </w:t>
      </w:r>
      <w:r>
        <w:rPr>
          <w:rFonts w:eastAsia="Courier PS" w:cs="Courier PS" w:ascii="Courier PS" w:hAnsi="Courier PS"/>
          <w:color w:val="000000"/>
          <w:sz w:val="24"/>
          <w:szCs w:val="24"/>
        </w:rPr>
        <w:t xml:space="preserve">en fascicules de (2-4) épis ou en panicules de racèmes à l'extrémité des rameaux, de 12-16 cm de long, les </w:t>
      </w:r>
      <w:r>
        <w:rPr>
          <w:rFonts w:eastAsia="Courier PS" w:cs="Courier PS" w:ascii="Courier PS" w:hAnsi="Courier PS"/>
          <w:i/>
          <w:iCs/>
          <w:color w:val="000000"/>
          <w:sz w:val="24"/>
          <w:szCs w:val="24"/>
        </w:rPr>
        <w:t>♀</w:t>
      </w:r>
      <w:r>
        <w:rPr>
          <w:rFonts w:eastAsia="Courier PS" w:cs="Courier PS" w:ascii="Courier PS" w:hAnsi="Courier PS"/>
          <w:color w:val="000000"/>
          <w:sz w:val="24"/>
          <w:szCs w:val="24"/>
        </w:rPr>
        <w:t xml:space="preserve"> en racèmes solitaires, jusqu'à 30 cm de long en fruits; rachis des inflorescences à diamètre inférieur à celui des fleurs, de 5-8 cm de long, à fleurs sessiles très espacées, ± fugaces; bractées triangulaires, de 0,65-1 mm de long, persistantes.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vert jaunâtre; tépales convexes, les externes très largement ovales, scarieux, de 0,8-1,4 mm de long et 0,65-1 mm de large, les internes ovales, subscarieux, de 0,65-1 mm de long et 0,3-0,5 mm de large; étamines 6, opposititépales; filets très réduits; anthères basifixes; thèques ellipsoïdales, parallèles; stylode présent; disque absent.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vert brunâtre; tépales ovales déprimés, les externes de 0,5-0,75 mm de long et 0,35-0,65 mm de large, les internes de 0,4-0,6 mm de long et 0,25-0,5 mm de large; ovaire de 0,25-0,5 mm de long; style ± réfléchi, réduit, d'environ 0,15 mm de long; staminodes 6, opposititépales. </w:t>
      </w:r>
      <w:r>
        <w:rPr>
          <w:rFonts w:eastAsia="Courier PS" w:cs="Courier PS" w:ascii="Courier PS" w:hAnsi="Courier PS"/>
          <w:i/>
          <w:iCs/>
          <w:color w:val="000000"/>
          <w:sz w:val="24"/>
          <w:szCs w:val="24"/>
        </w:rPr>
        <w:t>Capsules</w:t>
      </w:r>
      <w:r>
        <w:rPr>
          <w:rFonts w:eastAsia="Courier PS" w:cs="Courier PS" w:ascii="Courier PS" w:hAnsi="Courier PS"/>
          <w:color w:val="000000"/>
          <w:sz w:val="24"/>
          <w:szCs w:val="24"/>
        </w:rPr>
        <w:t xml:space="preserve"> plus larges que longues, vert terne, brun mauve à l'état sec, de 3-3,5 cm de long et 3,5-4 cm de diamètre, à placenta montrant à l'état sec une tache caractéristique au centre. </w:t>
      </w:r>
      <w:r>
        <w:rPr>
          <w:rFonts w:eastAsia="Courier PS" w:cs="Courier PS" w:ascii="Courier PS" w:hAnsi="Courier PS"/>
          <w:i/>
          <w:iCs/>
          <w:color w:val="000000"/>
          <w:sz w:val="24"/>
          <w:szCs w:val="24"/>
        </w:rPr>
        <w:t>Graines</w:t>
      </w:r>
      <w:r>
        <w:rPr>
          <w:rFonts w:eastAsia="Courier PS" w:cs="Courier PS" w:ascii="Courier PS" w:hAnsi="Courier PS"/>
          <w:color w:val="000000"/>
          <w:sz w:val="24"/>
          <w:szCs w:val="24"/>
        </w:rPr>
        <w:t xml:space="preserve"> tranversalement à largement ellipsoïdales, ailées, attachées vers le milieu du placenta, de 1,35-2 cm de diamètre, à aile annulair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D</w:t>
      </w:r>
      <w:r>
        <w:rPr>
          <w:rFonts w:eastAsia="Courier PS" w:cs="Courier PS" w:ascii="Courier PS" w:hAnsi="Courier PS"/>
          <w:color w:val="000000"/>
          <w:sz w:val="24"/>
          <w:szCs w:val="24"/>
        </w:rPr>
        <w:t>ISTRIBUTION:</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Zaïre: Bas-Congo (Kinshasa: JANS 393; Sadi: FLAMIGNI 10222). Bas-Katanga (Kaniama: MULLENDERS 1029, 1725). Lacs Édouard et Kivu (Birava: MEURILLON 782).</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Burundi: Rwanda-Burundi (Kihara, Mosso: MICHEL &amp; REED 1727).</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Sénégal, Côte d'Ivoire, Nigeria, Cameroun, Congo, Gabon.</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xml:space="preserve">HABITAT: Lisières des forêts, chablis, galeries forestières </w:t>
      </w:r>
      <w:r>
        <w:rPr>
          <w:rFonts w:eastAsia="Courier PS" w:cs="Courier PS" w:ascii="Courier PS" w:hAnsi="Courier PS"/>
          <w:color w:val="000000"/>
          <w:sz w:val="24"/>
          <w:szCs w:val="24"/>
        </w:rPr>
        <w:t>en fond des vallées, massifs forestiers, sur sol argilo-sablonneux; jusqu'à 1480 m d'altitud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USAGE: Les jeunes pousses, vertes à rouge vineux, sont utilisées comme asperges.</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xml:space="preserve">OBSERVATIONS: 1. Nous avons noté une erreur dans l'iconographie de MIÈGE (1958, pl.I.4) en montrant le caractère de géotropisme négatif des inflorescences; nos observations sont celles constatées par VANDEN BERGHEN (l.c.): les inflorescences axillaires devraient être au dessus du pétiole. - 2. Selon MIÈGE (1958), le tubercule s'accroît d'année en année et peut péser 35-40 Kg (MIÈGE, Bull. Inst. franç. Afr. Noire, 10, sér.A: 39-59. 1958). - 3. </w:t>
      </w:r>
      <w:r>
        <w:rPr>
          <w:rFonts w:eastAsia="Courier PS" w:cs="Courier PS" w:ascii="Courier PS" w:hAnsi="Courier PS"/>
          <w:i/>
          <w:iCs/>
          <w:color w:val="000000"/>
          <w:sz w:val="24"/>
          <w:szCs w:val="24"/>
        </w:rPr>
        <w:t>D. mangenotiana</w:t>
      </w:r>
      <w:r>
        <w:rPr>
          <w:rFonts w:eastAsia="Courier PS" w:cs="Courier PS" w:ascii="Courier PS" w:hAnsi="Courier PS"/>
          <w:color w:val="000000"/>
          <w:sz w:val="24"/>
          <w:szCs w:val="24"/>
        </w:rPr>
        <w:t xml:space="preserve"> est proche de </w:t>
      </w:r>
      <w:r>
        <w:rPr>
          <w:rFonts w:eastAsia="Courier PS" w:cs="Courier PS" w:ascii="Courier PS" w:hAnsi="Courier PS"/>
          <w:i/>
          <w:iCs/>
          <w:color w:val="000000"/>
          <w:sz w:val="24"/>
          <w:szCs w:val="24"/>
        </w:rPr>
        <w:t>D. baya</w:t>
      </w:r>
      <w:r>
        <w:rPr>
          <w:rFonts w:eastAsia="Courier PS" w:cs="Courier PS" w:ascii="Courier PS" w:hAnsi="Courier PS"/>
          <w:color w:val="000000"/>
          <w:sz w:val="24"/>
          <w:szCs w:val="24"/>
        </w:rPr>
        <w:t xml:space="preserve"> dont il se différencie par sa tige d'environ 4.5 cm de diamètre à la base et feuilles à pétiole de 3-9 cm de long. - 5. La tige est bisannuelle, elle meurt manifestement à la seconde saison sèch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23. Dioscorea minutiflora Engl., Bot. Jahrb., 7: 332 (1886); Dur. &amp; Schinz, Consp. Fl. Afr., 5: 274 (1893); De Wild. &amp; Th. Dur., Ann. Mus. Congo, Bot., sér.3,1: 239 (1901); De Wild., Mission É. Laurent, 1: 51 (1905); Th. &amp; H. Dur., Syll.: 560 ( 1909); De Wild., Ann. Mus. Congo, Bot., sér.5, 3: 366 (1912); De Wild., Bull. Jard. Bot. État, Brux., 4: 327 (1914); Hutch. &amp; Dalz., Fl. W. Trop. Afr., 2,2: 382 (1936); Burkill, Bull. Jard. État, Brux., 15: 389 (1939); Proc. Linn. Soc., 151: 77 (1939); 159: 77 (1943); Tisserant, Mém. Inst. Ét. Centrafr., 2: 46 (1950); Miège, Fl. W. Trop. Afr., éd.2, 3(1): 153, fig. 370K (1968); Milne-Redh., Fl. Trop. E. Afr., Diosc.: 14 (1975); Raadts in Brunel &amp; al., Fl. Togo: 570 (1984); Vanden Berghen in Berhaut, Fl. Sénégal, 9: 362, fig.305 (1988); Nkounkou, Belg. Journ. Bot., 126 (1): 67 (1993); Nkounkou &amp; al., Fragm. Flor. Geobot., 2,1: 176 (1993). - Type: Cameroun, Mungu: BUCHHOLZ s.n. ♂ (B! holo-, K! icono-). - Planches 25 &amp; 26.</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multiflora</w:t>
      </w:r>
      <w:r>
        <w:rPr>
          <w:rFonts w:eastAsia="Courier PS" w:cs="Courier PS" w:ascii="Courier PS" w:hAnsi="Courier PS"/>
          <w:color w:val="000000"/>
          <w:sz w:val="24"/>
          <w:szCs w:val="24"/>
        </w:rPr>
        <w:t xml:space="preserve"> Engl. ex Pax , Bot. Jahrb., 15: 146 (1893). - Type: Cameroun, Barombi, Kumba: PREUSS 54 st (B holo-, BR! iso-).</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praehensilis</w:t>
      </w:r>
      <w:r>
        <w:rPr>
          <w:rFonts w:eastAsia="Courier PS" w:cs="Courier PS" w:ascii="Courier PS" w:hAnsi="Courier PS"/>
          <w:color w:val="000000"/>
          <w:sz w:val="24"/>
          <w:szCs w:val="24"/>
        </w:rPr>
        <w:t xml:space="preserve"> Benth. var. </w:t>
      </w:r>
      <w:r>
        <w:rPr>
          <w:rFonts w:eastAsia="Courier PS" w:cs="Courier PS" w:ascii="Courier PS" w:hAnsi="Courier PS"/>
          <w:i/>
          <w:iCs/>
          <w:color w:val="000000"/>
          <w:sz w:val="24"/>
          <w:szCs w:val="24"/>
        </w:rPr>
        <w:t>minutiflora</w:t>
      </w:r>
      <w:r>
        <w:rPr>
          <w:rFonts w:eastAsia="Courier PS" w:cs="Courier PS" w:ascii="Courier PS" w:hAnsi="Courier PS"/>
          <w:color w:val="000000"/>
          <w:sz w:val="24"/>
          <w:szCs w:val="24"/>
        </w:rPr>
        <w:t xml:space="preserve"> (Engl. ex Pax) Baker in This.-Dyer, Fl. Trop. Afr., 7: 418 (1898); Th. &amp; H. Dur., Syll.: 560 (1909); De Wild., Bull. Jard. Bot. État, Brux., 4: 327 (1914); Hutch. &amp; Dalz., Fl. W. Trop. Afr., 2,2: 382 (1936).</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brevispicata</w:t>
      </w:r>
      <w:r>
        <w:rPr>
          <w:rFonts w:eastAsia="Courier PS" w:cs="Courier PS" w:ascii="Courier PS" w:hAnsi="Courier PS"/>
          <w:color w:val="000000"/>
          <w:sz w:val="24"/>
          <w:szCs w:val="24"/>
        </w:rPr>
        <w:t xml:space="preserve"> De Wild., Ann. Mus. Congo, Bot., sér.5, 3: 358 (1912); Bull. Jard. Bot. État, Brux., 4: 340 (1914). - Type: Zaïre, Eala: M. LAURENT 1486 ♀ (BR! holo-).</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ealaensis</w:t>
      </w:r>
      <w:r>
        <w:rPr>
          <w:rFonts w:eastAsia="Courier PS" w:cs="Courier PS" w:ascii="Courier PS" w:hAnsi="Courier PS"/>
          <w:color w:val="000000"/>
          <w:sz w:val="24"/>
          <w:szCs w:val="24"/>
        </w:rPr>
        <w:t xml:space="preserve"> De Wild., Ann. Mus. Congo, Bot., sér.5, 3:359, tab. LV(1) (1912); Bull. Jard. Bot. État., Brux., 4: 341 (1914). - Type: Zaïre, Eala: PYNAERT 987 ♂ (BR! holo-).</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lilela</w:t>
      </w:r>
      <w:r>
        <w:rPr>
          <w:rFonts w:eastAsia="Courier PS" w:cs="Courier PS" w:ascii="Courier PS" w:hAnsi="Courier PS"/>
          <w:color w:val="000000"/>
          <w:sz w:val="24"/>
          <w:szCs w:val="24"/>
        </w:rPr>
        <w:t xml:space="preserve"> De Wild., Ann. Mus. Congo, Bot., sér. 5, 3: 365 (1912); Bull. Jard. Bot. État, Brux., 4: 328 (1914). - Type: Zaïre, Kimuingu: SaAPIN s.n. ♂ (BR! holo-).</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litoie</w:t>
      </w:r>
      <w:r>
        <w:rPr>
          <w:rFonts w:eastAsia="Courier PS" w:cs="Courier PS" w:ascii="Courier PS" w:hAnsi="Courier PS"/>
          <w:color w:val="000000"/>
          <w:sz w:val="24"/>
          <w:szCs w:val="24"/>
        </w:rPr>
        <w:t xml:space="preserve"> De Wild., Ann. Mus. Congo, Bot., sér.5, 3: 364 (1912); Bull. Jard. Bot. État, Brux., 4: 328 (1914). - Type: Zaïre, Likimi: MALCHAIR 409 ♂ (BR! holo-).</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armata</w:t>
      </w:r>
      <w:r>
        <w:rPr>
          <w:rFonts w:eastAsia="Courier PS" w:cs="Courier PS" w:ascii="Courier PS" w:hAnsi="Courier PS"/>
          <w:color w:val="000000"/>
          <w:sz w:val="24"/>
          <w:szCs w:val="24"/>
        </w:rPr>
        <w:t xml:space="preserve"> De Wild., Bull. Jard. Bot. État, Brux., 4: 339 (1914). - Type: Zaïre, Ganda Sundi: DE BRIEY s.n. st (BR! holo-).</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pynaertioides</w:t>
      </w:r>
      <w:r>
        <w:rPr>
          <w:rFonts w:eastAsia="Courier PS" w:cs="Courier PS" w:ascii="Courier PS" w:hAnsi="Courier PS"/>
          <w:color w:val="000000"/>
          <w:sz w:val="24"/>
          <w:szCs w:val="24"/>
        </w:rPr>
        <w:t xml:space="preserve"> De Wild., Bull. Jard. Bot. État, Brux., 4: 344 (1914). - Type: Zaïre, Eala: M. LAURENT 1485 ♂ (BR! holo-).</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ekolo</w:t>
      </w:r>
      <w:r>
        <w:rPr>
          <w:rFonts w:eastAsia="Courier PS" w:cs="Courier PS" w:ascii="Courier PS" w:hAnsi="Courier PS"/>
          <w:color w:val="000000"/>
          <w:sz w:val="24"/>
          <w:szCs w:val="24"/>
        </w:rPr>
        <w:t xml:space="preserve"> De Wild., Bull. Jarb. Bot. État, Brux., 4: 342 (1914). - Type: Zaïre, Eala, Mongo: BONNIVAIR 19 ♂ (BR! holo-; K! iso-).</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engbo</w:t>
      </w:r>
      <w:r>
        <w:rPr>
          <w:rFonts w:eastAsia="Courier PS" w:cs="Courier PS" w:ascii="Courier PS" w:hAnsi="Courier PS"/>
          <w:color w:val="000000"/>
          <w:sz w:val="24"/>
          <w:szCs w:val="24"/>
        </w:rPr>
        <w:t xml:space="preserve"> De Wild., Bull. Jard. Bot. État, Brux., 4: 342(1914). - Types: Zaïre, Dundusana: MORTEHAN 123 ♂ (BR! syn-), DE GIORGI 1078 ♂ (BR! syn-).</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smilacifolia</w:t>
      </w:r>
      <w:r>
        <w:rPr>
          <w:rFonts w:eastAsia="Courier PS" w:cs="Courier PS" w:ascii="Courier PS" w:hAnsi="Courier PS"/>
          <w:color w:val="000000"/>
          <w:sz w:val="24"/>
          <w:szCs w:val="24"/>
        </w:rPr>
        <w:t xml:space="preserve"> Auct. non De Wild.; Chev., Expl. Afr. Occ. Fr., 1: 643 (1920) p.p.</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grandebulbosa</w:t>
      </w:r>
      <w:r>
        <w:rPr>
          <w:rFonts w:eastAsia="Courier PS" w:cs="Courier PS" w:ascii="Courier PS" w:hAnsi="Courier PS"/>
          <w:color w:val="000000"/>
          <w:sz w:val="24"/>
          <w:szCs w:val="24"/>
        </w:rPr>
        <w:t xml:space="preserve"> Knuth in Engl., Pflanzenr., IV-43: 304 (1924). - Type: Zaïre, plateau Lendu: STUHLMANN 2738 st (B! syn-).</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hystrix</w:t>
      </w:r>
      <w:r>
        <w:rPr>
          <w:rFonts w:eastAsia="Courier PS" w:cs="Courier PS" w:ascii="Courier PS" w:hAnsi="Courier PS"/>
          <w:color w:val="000000"/>
          <w:sz w:val="24"/>
          <w:szCs w:val="24"/>
        </w:rPr>
        <w:t xml:space="preserve"> Knuth in Engl. Pflanzenr., IV-43: 304 (1924). - Type: Cameroun, Akonangi: TESSMANN 1034 st (B! holo-).</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pendula</w:t>
      </w:r>
      <w:r>
        <w:rPr>
          <w:rFonts w:eastAsia="Courier PS" w:cs="Courier PS" w:ascii="Courier PS" w:hAnsi="Courier PS"/>
          <w:color w:val="000000"/>
          <w:sz w:val="24"/>
          <w:szCs w:val="24"/>
        </w:rPr>
        <w:t xml:space="preserve"> Knuth in Engl. Pflanzenr., IV-43: 305 (1924). - Type: Cameroun, Jard. Bot. Victoria: DEISTEL 107 ♂ (B! holo-).</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Plantes</w:t>
      </w:r>
      <w:r>
        <w:rPr>
          <w:rFonts w:eastAsia="Courier PS" w:cs="Courier PS" w:ascii="Courier PS" w:hAnsi="Courier PS"/>
          <w:color w:val="000000"/>
          <w:sz w:val="24"/>
          <w:szCs w:val="24"/>
        </w:rPr>
        <w:t xml:space="preserve"> vivaces, de 6-10 m de haut, glabres; tubercule allongé-sphérique digité, renflé au bout, sous un plateau ligneux, à parenchyme médullaire jaune ligneux (voir figure 26); racines partant du collet non épineuses; racines partant de l'épiderme présentes; tige volubile, dextrorse, arrondie, stolonifère, épineuse surtout dans la partie inférieure, de 0,6-1 cm de diamètre à la base, à entrenoeuds moyens, de (6-)10-20 cm; rameaux axillaires à épines ponctuées, à feuilles généralement alternes. </w:t>
      </w:r>
      <w:r>
        <w:rPr>
          <w:rFonts w:eastAsia="Courier PS" w:cs="Courier PS" w:ascii="Courier PS" w:hAnsi="Courier PS"/>
          <w:i/>
          <w:iCs/>
          <w:color w:val="000000"/>
          <w:sz w:val="24"/>
          <w:szCs w:val="24"/>
        </w:rPr>
        <w:t>Feuilles</w:t>
      </w:r>
      <w:r>
        <w:rPr>
          <w:rFonts w:eastAsia="Courier PS" w:cs="Courier PS" w:ascii="Courier PS" w:hAnsi="Courier PS"/>
          <w:color w:val="000000"/>
          <w:sz w:val="24"/>
          <w:szCs w:val="24"/>
        </w:rPr>
        <w:t xml:space="preserve"> opposées ou alternes, simples; stipules absentes; pétiole arrondi, canaliculé, parfois épineux, renflé-amplexicaule, muni parfois de 2-3 épines à la base, de 3-12 cm de long; limbe ovale ou orbiculaire, entier, parfois ondulé, cordé et avec ou sans acarodomaties à la base, rétus, mucroné à brusquement acuminé et glanduleux au sommet, de 4-16 cm de long et 2,5-14,5 cm de large, coriace, vert luisant à la face supérieure, vert terne à la face inférieure; 5-7 nervures proéminentes à la face inférieure; réseau des nervilles dense. </w:t>
      </w:r>
      <w:r>
        <w:rPr>
          <w:rFonts w:eastAsia="Courier PS" w:cs="Courier PS" w:ascii="Courier PS" w:hAnsi="Courier PS"/>
          <w:i/>
          <w:iCs/>
          <w:color w:val="000000"/>
          <w:sz w:val="24"/>
          <w:szCs w:val="24"/>
        </w:rPr>
        <w:t>Inflorescences ♂</w:t>
      </w:r>
      <w:r>
        <w:rPr>
          <w:rFonts w:eastAsia="Courier PS" w:cs="Courier PS" w:ascii="Courier PS" w:hAnsi="Courier PS"/>
          <w:color w:val="000000"/>
          <w:sz w:val="24"/>
          <w:szCs w:val="24"/>
        </w:rPr>
        <w:t xml:space="preserve"> en fascicules de (5-12) épis ou en panicules de racèmes à l'extrémité des rameaux à feuilles réduites aux bractées, de 17-55 cm de long, les </w:t>
      </w:r>
      <w:r>
        <w:rPr>
          <w:rFonts w:eastAsia="Courier PS" w:cs="Courier PS" w:ascii="Courier PS" w:hAnsi="Courier PS"/>
          <w:i/>
          <w:iCs/>
          <w:color w:val="000000"/>
          <w:sz w:val="24"/>
          <w:szCs w:val="24"/>
        </w:rPr>
        <w:t>♀</w:t>
      </w:r>
      <w:r>
        <w:rPr>
          <w:rFonts w:eastAsia="Courier PS" w:cs="Courier PS" w:ascii="Courier PS" w:hAnsi="Courier PS"/>
          <w:color w:val="000000"/>
          <w:sz w:val="24"/>
          <w:szCs w:val="24"/>
        </w:rPr>
        <w:t xml:space="preserve"> en panicules de racèmes solitaires ou géminés, parfois ternés, jusqu'à 60 cm de long en fruits; rachis des inflorescences à diamètre plus ou moins égal à celui des fleurs, de 4-13 cm de long, à fleurs sessiles espacées; bractées triangulaires déprimées, de 0,7-1 mm de long, persistantes.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vert blanchâtre, odorantes; périgone dressé, largement ovoïde, parfois scarieux à la base, de 0,8-2 mm de long; tépales ovales, les externes de 0,8-2 mm de long et 0,7-1 mm de large, les internes de 0,75-1,3 mm de long et 0,45-0,7 mm de large; étamines 6, opposititépales; filets courts, d'environ 0,2 mm de long; anthères basifixes; thèques ellipsoïdales, parallèles; stylode présent; disque absent.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jaune verdâtre; tépales ovales déprimés, ± épais, les externes de 0,6-0,75 mm de long et 0,8-1 mm de long, les internes de 0,35-0,45 mm de long et 0,4-0,6 mm de large; ovaire de 0,3-0,5 mm de long; style réfléchi, très court; staminodes 6, opposititépales. </w:t>
      </w:r>
      <w:r>
        <w:rPr>
          <w:rFonts w:eastAsia="Courier PS" w:cs="Courier PS" w:ascii="Courier PS" w:hAnsi="Courier PS"/>
          <w:i/>
          <w:iCs/>
          <w:color w:val="000000"/>
          <w:sz w:val="24"/>
          <w:szCs w:val="24"/>
        </w:rPr>
        <w:t>Capsules</w:t>
      </w:r>
      <w:r>
        <w:rPr>
          <w:rFonts w:eastAsia="Courier PS" w:cs="Courier PS" w:ascii="Courier PS" w:hAnsi="Courier PS"/>
          <w:color w:val="000000"/>
          <w:sz w:val="24"/>
          <w:szCs w:val="24"/>
        </w:rPr>
        <w:t xml:space="preserve"> plus larges que longues, vert  terne, de 3-4 cm de long et 3,5-4,5 cm de diamètre. </w:t>
      </w:r>
      <w:r>
        <w:rPr>
          <w:rFonts w:eastAsia="Courier PS" w:cs="Courier PS" w:ascii="Courier PS" w:hAnsi="Courier PS"/>
          <w:i/>
          <w:iCs/>
          <w:color w:val="000000"/>
          <w:sz w:val="24"/>
          <w:szCs w:val="24"/>
        </w:rPr>
        <w:t>Graines</w:t>
      </w:r>
      <w:r>
        <w:rPr>
          <w:rFonts w:eastAsia="Courier PS" w:cs="Courier PS" w:ascii="Courier PS" w:hAnsi="Courier PS"/>
          <w:color w:val="000000"/>
          <w:sz w:val="24"/>
          <w:szCs w:val="24"/>
        </w:rPr>
        <w:t xml:space="preserve"> ellipsoïdales ou transversalement ellipsoïdales, ailées, attachées vers le milieu du placenta, de 0,5-2 cm de diamètre, à aile annulair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DISTRIBUTION:</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Zaïre: Mayombe (Ganda-Sundi: DE BRIEY s.n.; Chiganga: DEWÈVRE 338; Dingila: BREDO 92; Luki: TOUSSAINT 2331; Kiobo: DONIS 186). Bas-Congo (Bingi Bingi, Kinshasa: PAUWELS 2R2, 2R11; entre Kinkole et la plaine de Ndjili: PAUWELS 26R28; env. de Kinkole: PAUWELS 4978; Kimuingu: SAPIN s.n.; Lula Lumene: R. P. HENDRICKX 3072). Kasai (Wombali: VANDERYST 3554; Lusambo: FONTAINE 32; Mikope, zone d'Ilebo: DUMONT 189; Panzi: CALLENS 3117). Bas-Katanga (riv. Mulenda, zone Dibaya: LIBEN 1801). Forestier Central (Mongo: LOUIS 181; Eala: BONNIVAIR 19, COUTEAUX 350, LAURENT 1485, 1486, LEBRUN 221, 223, LEEMANS 135, PYNAERT 987; Bokuma: HULSTAERT 175, 541, 617, 617bis; Bokote: HULSTAERT 1595; Boende: HULSTAERT 1036; Kisangani: NDJELE 635, 689; ibid., km 5 W: LEJOLY 1547; ibid., chutes Wagenia: LEJOLY 3567; ibid., 7 km N: LISOWSKI 48187; ibid., 10 km N: LISOWSKI 16282, 41272; env. vill. Bankoka: LISOWSKI 45575; env. de Bawombi: LISOWSKI 45598; 5 km W de la cité Lubunga: LISOWSKI 46404; 10 km E de Kabondo: LISOWSKI 47339; bord de la Tshopo: LISOWSKI 17484; île Kongolo à la confluence de la Lindi avec le fleuve Zaïre: LEJOLY 1177, 2660, 2661, 2682, 2756, 4349; Bahwaboli: CLAESSENS 258; Bokondji: DE WANCKEL 97; route Kisangani-Bukavu, zone Lubutu: SZAFRANSKI 1457; Yangambi: HOMÈS 169, LOUIS 5701; ibid., km 5, route de Ngazi: LOUIS 347, 552, 1402, 2672; île Esali: LOUIS 11750; Plateau de la Lusambila: TOUSSAINT 875; réserve Isalowe: LOUIS 8425; env. de Bengamissa: LISOWSKI 15264; Botsima: DHETCHUVI 735, 738; Teturi: ICHIKAWA 121; Avakubi: BEQUAERT 2046; Bangala: DEMEUSE 365, 365; km 115, route Kavumu-Wamikale, Hombo: CHRISTIAEN</w:t>
        <w:softHyphen/>
        <w:t>SEN 364; ibid., km 110, Irangi: TROUPIN 10867; vallée de la Loeka: ÉVRARD 3457; Mongo, Zongo: BAUMAN 313; Bumba: BEQUAERT 940; Yambata: DE GIORGI 1353; Likimi: DE GIORGI 1574, MALCHAIR 409; Dundusana: DE GIORGI 1078, MORTEHAN 123, 714; Bambesa: GÉRARD 2939, 3526, 5251, 5358, É. &amp; M. LAURENT s.n., VRYDAGH 284). Lacs Édouard et Kivu (Bitale, zone Kaluhe: PIERLOT 1057).</w:t>
      </w:r>
    </w:p>
    <w:p>
      <w:pPr>
        <w:pStyle w:val="Normal"/>
        <w:tabs>
          <w:tab w:val="clear" w:pos="720"/>
          <w:tab w:val="left" w:pos="0" w:leader="none"/>
          <w:tab w:val="left" w:pos="600" w:leader="none"/>
          <w:tab w:val="left" w:pos="1140" w:leader="none"/>
        </w:tabs>
        <w:bidi w:val="0"/>
        <w:spacing w:lineRule="auto" w:line="36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Sénégal, Sierra Leone, Libéria, Côte d'Ivoire, Togo, Ghana, Nigeria, Cameroun, Rép. centrafricaine, Congo, Gabon, Ouganda, Angola.</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H</w:t>
      </w:r>
      <w:r>
        <w:rPr>
          <w:rFonts w:eastAsia="Courier PS" w:cs="Courier PS" w:ascii="Courier PS" w:hAnsi="Courier PS"/>
          <w:color w:val="000000"/>
          <w:sz w:val="24"/>
          <w:szCs w:val="24"/>
        </w:rPr>
        <w:t>ABITAT: Brousses de remplacement, jachères, lisières forestières, galeries forestières, forêts marécageuses, forêts primitives ripicoles périodiquement inondées, recrûs forestiers, forêts denses primaires dégradées, forêts secondaires, sur sol sablo-argileux; entre 200 et 1800 m d'altitud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NOMS VERNACULAIRES: Ekolo (dial. lokundu et lomongo); Ekufe (dial. lomongo); Embekpe Kufe, Etela la Ebangbe (dial. babua); Ikeke, Likako (dial. turumbu); Ikoko, Mokiki (dial. lingala); Lukwangungu (dial. kirega); Kapu (dial. kiluba); Mulili, Muhulihuli (dial. kitembo); N'kwikiba (dial. kiyumb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USAGE: Le tubercule est comestible; généralement, on mange la partie renflée (boule); la partie supérieure est filamenteus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xml:space="preserve">OBSERVATIONS: Nous n'avons pas vu d'indument à la face inférieure du limbe comme l'a signalé TISSERANT (l.c.) pour le </w:t>
      </w:r>
      <w:r>
        <w:rPr>
          <w:rFonts w:eastAsia="Courier PS" w:cs="Courier PS" w:ascii="Courier PS" w:hAnsi="Courier PS"/>
          <w:i/>
          <w:iCs/>
          <w:color w:val="000000"/>
          <w:sz w:val="24"/>
          <w:szCs w:val="24"/>
        </w:rPr>
        <w:t>D. minutiflora</w:t>
      </w:r>
      <w:r>
        <w:rPr>
          <w:rFonts w:eastAsia="Courier PS" w:cs="Courier PS" w:ascii="Courier PS" w:hAnsi="Courier PS"/>
          <w:color w:val="000000"/>
          <w:sz w:val="24"/>
          <w:szCs w:val="24"/>
        </w:rPr>
        <w:t xml:space="preserve"> de l'Oubangui Chari (Rép. centrafricain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24. Dioscorea praehensilis Benth., in Hook. Fl. Nigrit.: 536 (1849); Dur. &amp; Schinz, Consp. Fl. Afr., 5: 275 (1893); Mém. Acad Roy. Belg., 1: 262 (1896); Baker in This.-Dyer, Fl. Trop. Afr., 7: 418 (1898); Th. &amp; H. Dur., Syll.: 560 (1909); Chev., Fl. Afr. Centr. Franç., 1: 310 (1913); De Wild., Bull. Jard. Bot. État, Brux., 4: 335 (1914); Hutch. &amp; Dalz., Fl. W. Trop. Afr., 2,2: 382 (1936); Robyns, Fl. Spermat. Parc Nat. Albert, 3: 394 (1955); Miège, Fl. W. Trop. Afr., éd.2, 3(1): 153, fig. 370r (1968); Raadts in Brunel &amp; al., Fl. Togo: 570 (1984); Nkounkou, Belg. Journ. Bot., 126 (1): 52 (1993); Nkounkou &amp; al., Fragm. Flor. Geobot., 2,1: 165, fig.1H-N, 2C-D (1993). - Types: Sierra Leone: VOGEL 21 ♂ (K! Lecto-); Niger, Attah: VOGEL 86 (K syn-). - Planche 12.</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odoratissima</w:t>
      </w:r>
      <w:r>
        <w:rPr>
          <w:rFonts w:eastAsia="Courier PS" w:cs="Courier PS" w:ascii="Courier PS" w:hAnsi="Courier PS"/>
          <w:color w:val="000000"/>
          <w:sz w:val="24"/>
          <w:szCs w:val="24"/>
        </w:rPr>
        <w:t xml:space="preserve"> Pax, Bot. Jahrb., 15: 146 (1893); Th. Dur. &amp; Schinz, Consp. Fl. Afr., 5: 274 (1893); Mém. Acad. Roy. Belg., 1: 262 (1896); Th. &amp; Dur., Syll.: 560 (1909); De Wild., Bull. Jard. Bot. État, Brux., 4: 335 (1914); Miège, Fl. W. Trop. Afr., éd.2, 3(1): 153 (1968); Milne-Redh., Fl. Trop. E. Afr., Diosc.: 11 (1975); Raadts in Brunel &amp; al., Fl. Togo: 570 (1984); Champluvier in Troupin, Fl. Rwanda, 4: 92 Fig. 2A &amp; 2B (1988). Types: Togo, Bismarkbourg, BÜTTNER 103 ♀ (B! syn-), 104 ♂ (B! lecto-, K! isolecto-). syn. nov.</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costermansiana</w:t>
      </w:r>
      <w:r>
        <w:rPr>
          <w:rFonts w:eastAsia="Courier PS" w:cs="Courier PS" w:ascii="Courier PS" w:hAnsi="Courier PS"/>
          <w:color w:val="000000"/>
          <w:sz w:val="24"/>
          <w:szCs w:val="24"/>
        </w:rPr>
        <w:t xml:space="preserve"> De Wild. in De Wild. &amp; Th. Dur., Bull. Herb. Boissier, sér.2, 1: 52 (1900); Th. &amp; H. Dur., Syll.: 559 (1909); De Wild., Bull. Jard. Bot. État, Brux., 4: 333 (1914). - Type: Zaïre, Kisantu: GILLET s.n. ♂ (BR! holo-).</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cayenensis</w:t>
      </w:r>
      <w:r>
        <w:rPr>
          <w:rFonts w:eastAsia="Courier PS" w:cs="Courier PS" w:ascii="Courier PS" w:hAnsi="Courier PS"/>
          <w:color w:val="000000"/>
          <w:sz w:val="24"/>
          <w:szCs w:val="24"/>
        </w:rPr>
        <w:t xml:space="preserve"> Lam. var. </w:t>
      </w:r>
      <w:r>
        <w:rPr>
          <w:rFonts w:eastAsia="Courier PS" w:cs="Courier PS" w:ascii="Courier PS" w:hAnsi="Courier PS"/>
          <w:i/>
          <w:iCs/>
          <w:color w:val="000000"/>
          <w:sz w:val="24"/>
          <w:szCs w:val="24"/>
        </w:rPr>
        <w:t>praehensilis</w:t>
      </w:r>
      <w:r>
        <w:rPr>
          <w:rFonts w:eastAsia="Courier PS" w:cs="Courier PS" w:ascii="Courier PS" w:hAnsi="Courier PS"/>
          <w:color w:val="000000"/>
          <w:sz w:val="24"/>
          <w:szCs w:val="24"/>
        </w:rPr>
        <w:t xml:space="preserve"> (Benth.) Chev., Bull. Jard. Mus. Nat. Hist. Natur., sér.2, 8(6): 537 (1936).</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Plantes</w:t>
      </w:r>
      <w:r>
        <w:rPr>
          <w:rFonts w:eastAsia="Courier PS" w:cs="Courier PS" w:ascii="Courier PS" w:hAnsi="Courier PS"/>
          <w:color w:val="000000"/>
          <w:sz w:val="24"/>
          <w:szCs w:val="24"/>
        </w:rPr>
        <w:t xml:space="preserve"> vivaces, d'environ 20 m de haut, glabres; tubercule allongé-cylindrique, parfois digité, de 18-30 cm de long et 5-10 cm de diamètre vers le collet (voir figure 27), sous un plateau ligneux, à parenchyme médullaire blanc, parfois violet blanc; racines partant du collet épineuses,  épines droites ou en crochets, atteignant parfois 1 cm de long; racines partant de l'épiderme dépouvues d'épines; tige volubile, dextrorse, vert foncé, arrondie, épineuse, de 0,6-1 cm de diamètre à la base, à entrenoeuds moyens, de (8,5)10-18 cm. </w:t>
      </w:r>
      <w:r>
        <w:rPr>
          <w:rFonts w:eastAsia="Courier PS" w:cs="Courier PS" w:ascii="Courier PS" w:hAnsi="Courier PS"/>
          <w:i/>
          <w:iCs/>
          <w:color w:val="000000"/>
          <w:sz w:val="24"/>
          <w:szCs w:val="24"/>
        </w:rPr>
        <w:t>Feuilles</w:t>
      </w:r>
      <w:r>
        <w:rPr>
          <w:rFonts w:eastAsia="Courier PS" w:cs="Courier PS" w:ascii="Courier PS" w:hAnsi="Courier PS"/>
          <w:color w:val="000000"/>
          <w:sz w:val="24"/>
          <w:szCs w:val="24"/>
        </w:rPr>
        <w:t xml:space="preserve"> opposées ou alternes, simples; stipules opposées, largement à très largement triangulaires, entières, enveloppant les rameaux axillaires, conniventes, persistantes, réduites à nulles sur les rameaux florifères, de 1,5-5 cm de long, vert foncé; pétiole arrondi, canaliculé, amplexicaule à la base, auriculé uniquement à l'insertion des rameaux latéraux ou réduit aux cataphylles persistants, enveloppant l'aisselle des rameaux, de 3-8 cm de long; limbe ovale, non condupliqué, entier, faiblement cordé, parfois arrondi et sagitté, dépourvu d'acarodoma</w:t>
        <w:softHyphen/>
        <w:t xml:space="preserve">ties à la base et à lobes tronqués ou obtus, aigu ou acuminé au sommet, de 5-17 cm de long et 4-11 cm de large, papyracé, terne, vert foncé à la face supérieure, vert à la face inférieure; 5-7 nervures très proéminentes à la face inférieure, la paire externe parfois bifurquée; réseau des nervilles lâche. </w:t>
      </w:r>
      <w:r>
        <w:rPr>
          <w:rFonts w:eastAsia="Courier PS" w:cs="Courier PS" w:ascii="Courier PS" w:hAnsi="Courier PS"/>
          <w:i/>
          <w:iCs/>
          <w:color w:val="000000"/>
          <w:sz w:val="24"/>
          <w:szCs w:val="24"/>
        </w:rPr>
        <w:t xml:space="preserve">Inflorescences ♂ </w:t>
      </w:r>
      <w:r>
        <w:rPr>
          <w:rFonts w:eastAsia="Courier PS" w:cs="Courier PS" w:ascii="Courier PS" w:hAnsi="Courier PS"/>
          <w:color w:val="000000"/>
          <w:sz w:val="24"/>
          <w:szCs w:val="24"/>
        </w:rPr>
        <w:t xml:space="preserve">en fascicules de 2-6(-8) épis ou en panicules de racèmes à l'extrémité des rameaux, de 15-30 cm de long, les </w:t>
      </w:r>
      <w:r>
        <w:rPr>
          <w:rFonts w:eastAsia="Courier PS" w:cs="Courier PS" w:ascii="Courier PS" w:hAnsi="Courier PS"/>
          <w:i/>
          <w:iCs/>
          <w:color w:val="000000"/>
          <w:sz w:val="24"/>
          <w:szCs w:val="24"/>
        </w:rPr>
        <w:t>♀</w:t>
      </w:r>
      <w:r>
        <w:rPr>
          <w:rFonts w:eastAsia="Courier PS" w:cs="Courier PS" w:ascii="Courier PS" w:hAnsi="Courier PS"/>
          <w:color w:val="000000"/>
          <w:sz w:val="24"/>
          <w:szCs w:val="24"/>
        </w:rPr>
        <w:t xml:space="preserve"> en racèmes, jusqu'à 40 cm de long en fruits; rachis des inflorescences grêle, à diamètre inférieur à celui des fleurs, légèrement canaliculé, de 6-10 cm de long, à fleurs sessiles espacées; bractées triangulaires, de 0,6-1 mm de long, persistantes.</w:t>
      </w:r>
      <w:r>
        <w:rPr>
          <w:rFonts w:eastAsia="Courier PS" w:cs="Courier PS" w:ascii="Courier PS" w:hAnsi="Courier PS"/>
          <w:i/>
          <w:iCs/>
          <w:color w:val="000000"/>
          <w:sz w:val="24"/>
          <w:szCs w:val="24"/>
        </w:rPr>
        <w:t xml:space="preserve"> Fleurs ♂</w:t>
      </w:r>
      <w:r>
        <w:rPr>
          <w:rFonts w:eastAsia="Courier PS" w:cs="Courier PS" w:ascii="Courier PS" w:hAnsi="Courier PS"/>
          <w:color w:val="000000"/>
          <w:sz w:val="24"/>
          <w:szCs w:val="24"/>
        </w:rPr>
        <w:t xml:space="preserve"> vert jaunâtre; périgone largement obovoïde, de 1-2 mm de long; tépales obovales; les externes scarieux dans leur moitié inférieure, de 1,2-2 mm de long et 0,75-1 mm de large, les internes non scarieux, de 0,8-1,5 mm de long et 0,5-0,7 mm de large; étamines 6, opposititépales; filets d'environ 0,4 mm de long; anthères basifixes; thèques ellipsoïdales, parallèles; stylode présent; disque absent.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vertes; périgone dressé, très largement ovoïde, de 0,5-0,75 mm de long; tépales ovales, les externes de 0,6-1 mm de long et 0,35-0,85 mm de large, les internes de 0,45-0,75 mm de long et 0,35-0,55 mm de large; ovaire de 0,3-0,5 mm de long; style ± réfléchi, d'environ 0,25 mm de long; staminodes 6, opposititépales. </w:t>
      </w:r>
      <w:r>
        <w:rPr>
          <w:rFonts w:eastAsia="Courier PS" w:cs="Courier PS" w:ascii="Courier PS" w:hAnsi="Courier PS"/>
          <w:i/>
          <w:iCs/>
          <w:color w:val="000000"/>
          <w:sz w:val="24"/>
          <w:szCs w:val="24"/>
        </w:rPr>
        <w:t>Capsules</w:t>
      </w:r>
      <w:r>
        <w:rPr>
          <w:rFonts w:eastAsia="Courier PS" w:cs="Courier PS" w:ascii="Courier PS" w:hAnsi="Courier PS"/>
          <w:color w:val="000000"/>
          <w:sz w:val="24"/>
          <w:szCs w:val="24"/>
        </w:rPr>
        <w:t xml:space="preserve"> plus larges que longues, vertes, légèrement pruineuses, de 1,5-3 cm de long et 2-3,5 cm de diamètre. </w:t>
      </w:r>
      <w:r>
        <w:rPr>
          <w:rFonts w:eastAsia="Courier PS" w:cs="Courier PS" w:ascii="Courier PS" w:hAnsi="Courier PS"/>
          <w:i/>
          <w:iCs/>
          <w:color w:val="000000"/>
          <w:sz w:val="24"/>
          <w:szCs w:val="24"/>
        </w:rPr>
        <w:t>Graines</w:t>
      </w:r>
      <w:r>
        <w:rPr>
          <w:rFonts w:eastAsia="Courier PS" w:cs="Courier PS" w:ascii="Courier PS" w:hAnsi="Courier PS"/>
          <w:color w:val="000000"/>
          <w:sz w:val="24"/>
          <w:szCs w:val="24"/>
        </w:rPr>
        <w:t xml:space="preserve"> transversalement ellipsoïdales, ailées, attachées vers le milieu du placenta, de 0,8-1,5 cm de diamètre, à aile annulair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D</w:t>
      </w:r>
      <w:r>
        <w:rPr>
          <w:rFonts w:eastAsia="Courier PS" w:cs="Courier PS" w:ascii="Courier PS" w:hAnsi="Courier PS"/>
          <w:color w:val="000000"/>
          <w:sz w:val="24"/>
          <w:szCs w:val="24"/>
        </w:rPr>
        <w:t>ISTRIBUTION:</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Zaïre: Mayombe (Pandji: GOOSSENS 1548; Kisu, Tshela: TILQUIN 135; Gimbi: J. LAURENT 477, TOUSSAINT 547; Luki, Kanku, Tshisamba: DEVRED 3235). Bas-Congo (Menkao, Maluku: BREYNE 2311, 3632; Kinshasa: BREYNE 2301, JANS 156, 156bis; Binza: JANS 443; Lutendele: JANS 186; Sabuka: M. LAURENT 551; riv. Lukaya, Kimuenza: BREYNE 70; Ndjili-Brasserie, mont Ngafula: PAUWELS 5266; 10 km N de Inkisi: DUVIGNEAUD 122D1; Kimaza, entre Mbanza et Gombe Matadi: COMPÈRE 1187; Kiala: VANDERYST s.n.; Kisantu: GILLET s.n.; VANDERYST 37619; Kikonka: VANDERYST 38229, 38243; Madimba: VANDERYST s.n.; Sonzo: VANDERYST 28870, 28878, 28898; Mayidi: VANDERYST s.n.; vallée de la Lukunga, Bangu: BILLET &amp; JADIN 4061; Mbanza-Ngungu: LISOWSKI 56833, 56847; Lemfu: VANDERYST 37773, 37890; M'vuazi, Lumueno: DELHAYE 343, DEVRED 791, DIANKENDA 145; Kimvula-mont Mbombo: PAUWELS 1225; Mwela: VANDERYST 28709). Kasai (Masi-Manimba: R.A.T. 30; Mweka: LIBEN 2761; Sangaie, zone Lusambo: GILLARDIN 512; Nsadi-Kalenda, zone Dibaya: LIBEN 2292). Bas-Katanga (Kiala, Manono: THIÉBAUD 309; Kaniama: MULLENDERS 2005, 2169; S Katala, km 5: DESENFANS 5261; Mushindji: KEVERS 260; Kanongo: DE WITTE 5506). Forestier Central (Boende: HULSTAERT 1049; Bokondji: DE WANCKEL 125; Teturi: ICHIKAWA 59; Kisangani-Bahwasene, km 70: LISOWSKI 49823; Babongie, km 70, vers Ituri: Lejoly 3825; Bikoro: NSOLA 511; env. de Vandji, lac Tumba: GOOSSENS 1548; Kirambo, zone Masisi: A. LÉONARD 2566; Irangi: TROUPIN 10680, 10686; env. de Yumbi: É. &amp; M. LAURENT s.n.; env. de Mobwasa: REYGAERT 1415; Madabu, Zobia: GÉRARD 2552; Dudunsana: DE GIORGI 1072; MORTEHAN 333; Battite-Zobia: GÉRARD 1992; Karawa, Bobilisi: LEONTOVITCH 224, 229; Lakulu: J. Van den BRANDE 613; Bambesa: BLOMME 144, GÉRARD 348, 2386; Taka, Uélé: DE BILDERLING 7). Ubangi-Uele (Tukpwo: GÉRARD 1511; Dingila: SZAFRANSKI 1322). Lacs Édouard et Kivu (s.l.: LOVERIDJE 524; Lubika: HENDRICKX &amp; GILBERT 5827; entre Dendezi et Shangi: F. L. HENDRICKX 5840; Rwiro, zone Kabare: CHRIS</w:t>
        <w:softHyphen/>
        <w:t>TIAENSEN 1282; Balamba, zone Rutshuru: CHRISTIAENSEN 1051; BEQUAERT 6198; LEBRUN 8962; ibid., Nyabiondo: GUTZWILLER 1083; Bukombo: GUTZWILLER 3222, 3605; mont Ndemve: A. LÉONARD 2552; Bulombo: GUTZWILLER 3460; Masisi: A. LÉONARD 2760; ibid., Maya: A. LÉONARD 2013; Rumoka: GERMAIN 3382; île Idjwi: VAN DER BEN 884; Bitale, km 55: PIERLOT 256; Lwiro-Katana, km 48, route Bukavu-Goma: MARLIER 1051; Mumosho: J. F. LAURENT 141). Haut-Katanga (s.l.: DUVI</w:t>
        <w:softHyphen/>
        <w:t>GNEAUD 6121; Lunkunki: DUVIGNEAUD 4997; Muhila, riv. Laula: LISOWSKI 27029, 65589; riv. Lufwa-Kasongeshi: DESENFANS 6121; Sampwe: MALAISSE 9307; Kundelungu: LISOWSKI, MALAISSE &amp; SYMOENS 2564, 2565; Luapa</w:t>
        <w:softHyphen/>
        <w:t>la, env. vill. Kamino: LISOWSKI 27031; env. de la chute Kaloba: LISOWSKI 27023, 27024; Lualala: LISOWSKI, MALAISSE &amp; SYMOENS 9140, 9143, 9152, 9166; Kasenga: ROBYNS 1854; 5 km W de Kinika, Msipashi: LISOWSKI 27018, 27019; N de Kolwezi, gorge Nzilo: LISOWSKI 96990; env. village Tanganyika, Chute Mufuntu: LISOWSKI 27022; Mwashya: MALAISSE 11728; Kolwezi: LISOWSKI 27027; Mulungwishi: DUVIGNEAUD 4986, 4991,  4991D2; 50 km E de Mangombo: MALAISSE 8382; riv. Mwera: MALAISSE 7959, 8841; env. Kabunda, chute Jiraud: LISOWSKI 27034).</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Rwanda: Lacs Édouard et Kivu (env. 2 km de Bugarawa, via Cyangugu: AUQUIER 3713; ibid., Nzahaha: RUNYINYA 148; ibid., Muhehe: RUNYINYA 372).</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Burundi: Lacs Édouard et Kivu (route de Mabaye, Cibitoke: LEWALLE 2888; Musigati-Ndora: LEWALLE 2960, REEKMANS 468; Bubanza: LEWALLE 2546, 2961, 6489; ibid., ferme de Randa: LEWALLE 410, REEKMANS 4788, 9264; Muberure, prov. Bujumbura: NDABANEZE 1798; plaine de la Ruzizi: GERMAIN 5898; LAMBINON 52, 66). Rwanda-Burundi (Nkanka, Mosso: REEKMANS 5747; Kiharo: MICHEL &amp; REED 1713; Rumonge, Bururi: LEWALLE 913, 2770, 6577, 6578, REEKMANS 232, 1514, 3150; route Mutambara-Bururi: REEKMANS 9558; Gitwe: REEKMANS 6984; Kiofi, Mosso: MICHEL &amp; REED 1195, 2391; Kigwena: REEKMANS 3124).</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Sierra Leone, Libéria, Côte d'Ivoire, Guinée, Ghana, Burkina Faso, Togo, Nigeria, Éthiopie, Kenya, Cameroun, Rép. centrafricaine, Congo, Gabon, Angola, Ouganda, Tanzanie, Angola, Zambie, Malawi, Mozambiqu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H</w:t>
      </w:r>
      <w:r>
        <w:rPr>
          <w:rFonts w:eastAsia="Courier PS" w:cs="Courier PS" w:ascii="Courier PS" w:hAnsi="Courier PS"/>
          <w:color w:val="000000"/>
          <w:sz w:val="24"/>
          <w:szCs w:val="24"/>
        </w:rPr>
        <w:t xml:space="preserve">ABITAT: </w:t>
      </w:r>
      <w:r>
        <w:rPr>
          <w:rFonts w:eastAsia="Courier PS" w:cs="Courier PS" w:ascii="Courier PS" w:hAnsi="Courier PS"/>
          <w:color w:val="000000"/>
          <w:sz w:val="24"/>
          <w:szCs w:val="24"/>
        </w:rPr>
        <w:t>Bord des rivières, près des termitières, zones maraîchères, talus en bord de route, savanes alluviales et broussailleuses ou arbustives, flancs de collines, lisières des forêts, jachères, galeries forestières, plateaux au dessus des chutes, forêts claires, recrûs forestiers, forêts primaires dans des ravins rocheux encaissés, zones marécageu</w:t>
        <w:softHyphen/>
        <w:t>ses des forêts secondaires, sur sol sablo-argileux; entre 200 et 1700 m d'altitud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NOMS VERNACULAIRES: Akway, Ekway (dial. babua); Birongo (dial. kihavu); Gbawe, Ngbanza (dial. zande); Igihamo (dial. kirundi); Ishundju, Tesherongo (dial. mashi); Kihama (dial. kinyarwanda) ; Kilongo, Kilungo (dial. kitembo); Kisadi (dial. kindibu); Kiyangu (dial. kihundi); Mukanga (dial. kiyumbe); Mulili (dial. kirega); Nsinga kikwa, Sadi (dial. kikongo); Tshikwaka, Tshipama, Tshizambo (dial. tshiluba).</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U</w:t>
      </w:r>
      <w:r>
        <w:rPr>
          <w:rFonts w:eastAsia="Courier PS" w:cs="Courier PS" w:ascii="Courier PS" w:hAnsi="Courier PS"/>
          <w:color w:val="000000"/>
          <w:sz w:val="24"/>
          <w:szCs w:val="24"/>
        </w:rPr>
        <w:t>SAGES: Le tubercule est comestible; les feuilles sont parfois utilisées comme légumes.</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O</w:t>
      </w:r>
      <w:r>
        <w:rPr>
          <w:rFonts w:eastAsia="Courier PS" w:cs="Courier PS" w:ascii="Courier PS" w:hAnsi="Courier PS"/>
          <w:color w:val="000000"/>
          <w:sz w:val="24"/>
          <w:szCs w:val="24"/>
        </w:rPr>
        <w:t xml:space="preserve">BSERVATIONS: </w:t>
      </w:r>
      <w:r>
        <w:rPr>
          <w:rFonts w:eastAsia="Courier PS" w:cs="Courier PS" w:ascii="Courier PS" w:hAnsi="Courier PS"/>
          <w:color w:val="000000"/>
          <w:sz w:val="24"/>
          <w:szCs w:val="24"/>
        </w:rPr>
        <w:t xml:space="preserve">1. Les spécimens décrits par CHAMPLUVIER (l.c.) comme </w:t>
      </w:r>
      <w:r>
        <w:rPr>
          <w:rFonts w:eastAsia="Courier PS" w:cs="Courier PS" w:ascii="Courier PS" w:hAnsi="Courier PS"/>
          <w:i/>
          <w:iCs/>
          <w:color w:val="000000"/>
          <w:sz w:val="24"/>
          <w:szCs w:val="24"/>
        </w:rPr>
        <w:t>D. odoratissima</w:t>
      </w:r>
      <w:r>
        <w:rPr>
          <w:rFonts w:eastAsia="Courier PS" w:cs="Courier PS" w:ascii="Courier PS" w:hAnsi="Courier PS"/>
          <w:color w:val="000000"/>
          <w:sz w:val="24"/>
          <w:szCs w:val="24"/>
        </w:rPr>
        <w:t xml:space="preserve"> pour la Flore du Rwanda, sont à rattacher à cette espèce.. - 2. </w:t>
      </w:r>
      <w:r>
        <w:rPr>
          <w:rFonts w:eastAsia="Courier PS" w:cs="Courier PS" w:ascii="Courier PS" w:hAnsi="Courier PS"/>
          <w:color w:val="000000"/>
          <w:sz w:val="24"/>
          <w:szCs w:val="24"/>
        </w:rPr>
        <w:t xml:space="preserve">HUTCHINSON &amp; DALZIEL (l.c.) mettent en synonymie </w:t>
      </w:r>
      <w:r>
        <w:rPr>
          <w:rFonts w:eastAsia="Courier PS" w:cs="Courier PS" w:ascii="Courier PS" w:hAnsi="Courier PS"/>
          <w:i/>
          <w:iCs/>
          <w:color w:val="000000"/>
          <w:sz w:val="24"/>
          <w:szCs w:val="24"/>
        </w:rPr>
        <w:t>D. togoensis</w:t>
      </w:r>
      <w:r>
        <w:rPr>
          <w:rFonts w:eastAsia="Courier PS" w:cs="Courier PS" w:ascii="Courier PS" w:hAnsi="Courier PS"/>
          <w:color w:val="000000"/>
          <w:sz w:val="24"/>
          <w:szCs w:val="24"/>
        </w:rPr>
        <w:t xml:space="preserve">, ce qui est peu crédible à cause de la présence des bulbilles et des feuilles à limbe sagitté à la base chez </w:t>
      </w:r>
      <w:r>
        <w:rPr>
          <w:rFonts w:eastAsia="Courier PS" w:cs="Courier PS" w:ascii="Courier PS" w:hAnsi="Courier PS"/>
          <w:i/>
          <w:iCs/>
          <w:color w:val="000000"/>
          <w:sz w:val="24"/>
          <w:szCs w:val="24"/>
        </w:rPr>
        <w:t>D. togoensis</w:t>
      </w:r>
      <w:r>
        <w:rPr>
          <w:rFonts w:eastAsia="Courier PS" w:cs="Courier PS" w:ascii="Courier PS" w:hAnsi="Courier PS"/>
          <w:color w:val="000000"/>
          <w:sz w:val="24"/>
          <w:szCs w:val="24"/>
        </w:rPr>
        <w:t xml:space="preserve">. - 3. </w:t>
      </w:r>
      <w:r>
        <w:rPr>
          <w:rFonts w:eastAsia="Courier PS" w:cs="Courier PS" w:ascii="Courier PS" w:hAnsi="Courier PS"/>
          <w:color w:val="000000"/>
          <w:sz w:val="24"/>
          <w:szCs w:val="24"/>
        </w:rPr>
        <w:t xml:space="preserve">Le spécimen VANDERYST 37619, anciennement déterminé comme </w:t>
      </w:r>
      <w:r>
        <w:rPr>
          <w:rFonts w:eastAsia="Courier PS" w:cs="Courier PS" w:ascii="Courier PS" w:hAnsi="Courier PS"/>
          <w:i/>
          <w:iCs/>
          <w:color w:val="000000"/>
          <w:sz w:val="24"/>
          <w:szCs w:val="24"/>
        </w:rPr>
        <w:t>D. liebrechtsiana</w:t>
      </w:r>
      <w:r>
        <w:rPr>
          <w:rFonts w:eastAsia="Courier PS" w:cs="Courier PS" w:ascii="Courier PS" w:hAnsi="Courier PS"/>
          <w:color w:val="000000"/>
          <w:sz w:val="24"/>
          <w:szCs w:val="24"/>
        </w:rPr>
        <w:t xml:space="preserve"> var. </w:t>
      </w:r>
      <w:r>
        <w:rPr>
          <w:rFonts w:eastAsia="Courier PS" w:cs="Courier PS" w:ascii="Courier PS" w:hAnsi="Courier PS"/>
          <w:i/>
          <w:iCs/>
          <w:color w:val="000000"/>
          <w:sz w:val="24"/>
          <w:szCs w:val="24"/>
        </w:rPr>
        <w:t>rendleana</w:t>
      </w:r>
      <w:r>
        <w:rPr>
          <w:rFonts w:eastAsia="Courier PS" w:cs="Courier PS" w:ascii="Courier PS" w:hAnsi="Courier PS"/>
          <w:color w:val="000000"/>
          <w:sz w:val="24"/>
          <w:szCs w:val="24"/>
        </w:rPr>
        <w:t xml:space="preserve"> par BURKILL (herbier BR), est à rattacher à cette espèce. - 4 . Le caractère périgone étroit ou élargi à la base, que bon nombre d'auteurs ont utilisé pour séparer </w:t>
      </w:r>
      <w:r>
        <w:rPr>
          <w:rFonts w:eastAsia="Courier PS" w:cs="Courier PS" w:ascii="Courier PS" w:hAnsi="Courier PS"/>
          <w:i/>
          <w:iCs/>
          <w:color w:val="000000"/>
          <w:sz w:val="24"/>
          <w:szCs w:val="24"/>
        </w:rPr>
        <w:t>D. odoratissima</w:t>
      </w:r>
      <w:r>
        <w:rPr>
          <w:rFonts w:eastAsia="Courier PS" w:cs="Courier PS" w:ascii="Courier PS" w:hAnsi="Courier PS"/>
          <w:color w:val="000000"/>
          <w:sz w:val="24"/>
          <w:szCs w:val="24"/>
        </w:rPr>
        <w:t xml:space="preserve"> et </w:t>
      </w:r>
      <w:r>
        <w:rPr>
          <w:rFonts w:eastAsia="Courier PS" w:cs="Courier PS" w:ascii="Courier PS" w:hAnsi="Courier PS"/>
          <w:i/>
          <w:iCs/>
          <w:color w:val="000000"/>
          <w:sz w:val="24"/>
          <w:szCs w:val="24"/>
        </w:rPr>
        <w:t>D. praehensilis</w:t>
      </w:r>
      <w:r>
        <w:rPr>
          <w:rFonts w:eastAsia="Courier PS" w:cs="Courier PS" w:ascii="Courier PS" w:hAnsi="Courier PS"/>
          <w:color w:val="000000"/>
          <w:sz w:val="24"/>
          <w:szCs w:val="24"/>
        </w:rPr>
        <w:t xml:space="preserve"> se rencontrent manifestement chez les 2 taxons à l'anthèse; à ce point de vue, nous ne pouvons les considérer comme différentiels.</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25. Dioscorea pynaertii De Wild, Ann. Mus. Congo, Bot., sér.5, 3: 366, tab. LXV (1912); Bull. Jard. Bot. État, Brux., 4: 344 (1914); Burkill, Bull. Jard. Bot. État, Brux., 15: 389 (1939); Robyns, Fl. Spermat. Parc Nat. Albert, 3: 394 (195); Nkounkou, Belg. Journ. Bot., 126 (1): 49 (1993); Nkounkou &amp; al., Fragm. Flor. Geobot., 2,1: 162, fig.1O-T, 2E-G (1993). - Type: Zaïre, Eala: PYNAERT 1776 fr (BR! holo-). - Planches 29 &amp; 30.</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praehensilis</w:t>
      </w:r>
      <w:r>
        <w:rPr>
          <w:rFonts w:eastAsia="Courier PS" w:cs="Courier PS" w:ascii="Courier PS" w:hAnsi="Courier PS"/>
          <w:color w:val="000000"/>
          <w:sz w:val="24"/>
          <w:szCs w:val="24"/>
        </w:rPr>
        <w:t xml:space="preserve"> Auct. non Benth.; Baker in Thys.-Dyer, Fl. Trop. Afr., 7: 418 (1898) p.p. quoad SMITH s.n.</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Plantes</w:t>
      </w:r>
      <w:r>
        <w:rPr>
          <w:rFonts w:eastAsia="Courier PS" w:cs="Courier PS" w:ascii="Courier PS" w:hAnsi="Courier PS"/>
          <w:color w:val="000000"/>
          <w:sz w:val="24"/>
          <w:szCs w:val="24"/>
        </w:rPr>
        <w:t xml:space="preserve"> vivaces, d'environ 15 m de haut, glabres; tubercule en blocs arrondis ou </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ellipsoïdaux (tubercule de 1ère saison de récolte) ou digité cylindrique (tubercule de 2ème saison de récolte), tombant ou se détachant facilement à peine extirpé, sous un plateau ligneux (voir figure 30), à parenchyme médullaire blanc ou beige; racines partant du collet</w:t>
      </w:r>
      <w:r>
        <w:rPr>
          <w:rFonts w:eastAsia="Courier PS" w:cs="Courier PS" w:ascii="Courier PS" w:hAnsi="Courier PS"/>
          <w:color w:val="000000"/>
          <w:sz w:val="24"/>
          <w:szCs w:val="24"/>
        </w:rPr>
        <w:t xml:space="preserve"> non épineuses; racines partant de l'épiderme plus ou moins présentes, non épineuses; tige volubile, dextrorse, arrondie, épineuse dans sa partie inférieure, de 1-1,5 cm de diamètre à la base, à entrenoeuds moyens, de (7,5-)10-25 cm. </w:t>
      </w:r>
      <w:r>
        <w:rPr>
          <w:rFonts w:eastAsia="Courier PS" w:cs="Courier PS" w:ascii="Courier PS" w:hAnsi="Courier PS"/>
          <w:i/>
          <w:iCs/>
          <w:color w:val="000000"/>
          <w:sz w:val="24"/>
          <w:szCs w:val="24"/>
        </w:rPr>
        <w:t>Feuilles</w:t>
      </w:r>
      <w:r>
        <w:rPr>
          <w:rFonts w:eastAsia="Courier PS" w:cs="Courier PS" w:ascii="Courier PS" w:hAnsi="Courier PS"/>
          <w:color w:val="000000"/>
          <w:sz w:val="24"/>
          <w:szCs w:val="24"/>
        </w:rPr>
        <w:t xml:space="preserve"> opposées, parfois alternes, simples; stipules alternes, largement triangulaires, de 2-2,5 cm de long, vert mauve; pétiole arrondi, canaliculé, renflé ou amplexicaule, torsadé à la base, de 3,5-8 cm de long; limbe ovale, entier, cordé ou arrondi, muni d'acarodomaties à la base, acuminé et glanduleux au sommet, de 5-13 cm de long et 3,5-8,5 cm de large, coriace, terne, vert foncé à la face supérieure, vert à la face inférieure; 5-7 nervures proéminentes à la face inférieure, la paire externe très proche du bord; réseau des nervilles dense. </w:t>
      </w:r>
      <w:r>
        <w:rPr>
          <w:rFonts w:eastAsia="Courier PS" w:cs="Courier PS" w:ascii="Courier PS" w:hAnsi="Courier PS"/>
          <w:i/>
          <w:iCs/>
          <w:color w:val="000000"/>
          <w:sz w:val="24"/>
          <w:szCs w:val="24"/>
        </w:rPr>
        <w:t xml:space="preserve">Inflorescences ♂ </w:t>
      </w:r>
      <w:r>
        <w:rPr>
          <w:rFonts w:eastAsia="Courier PS" w:cs="Courier PS" w:ascii="Courier PS" w:hAnsi="Courier PS"/>
          <w:color w:val="000000"/>
          <w:sz w:val="24"/>
          <w:szCs w:val="24"/>
        </w:rPr>
        <w:t xml:space="preserve">en fascicules de 2-6(-8) épis ou en panicules de racèmes à l'extrémité des rameaux à feuilles réduites aux bractées, de 12-15 cm de long, les </w:t>
      </w:r>
      <w:r>
        <w:rPr>
          <w:rFonts w:eastAsia="Courier PS" w:cs="Courier PS" w:ascii="Courier PS" w:hAnsi="Courier PS"/>
          <w:i/>
          <w:iCs/>
          <w:color w:val="000000"/>
          <w:sz w:val="24"/>
          <w:szCs w:val="24"/>
        </w:rPr>
        <w:t>♀</w:t>
      </w:r>
      <w:r>
        <w:rPr>
          <w:rFonts w:eastAsia="Courier PS" w:cs="Courier PS" w:ascii="Courier PS" w:hAnsi="Courier PS"/>
          <w:color w:val="000000"/>
          <w:sz w:val="24"/>
          <w:szCs w:val="24"/>
        </w:rPr>
        <w:t xml:space="preserve"> en panicules de racèmes solitaires ou géminés, jusqu'à 25 cm de long en fruits; rachis des inflorescences à diamètre supérieur à celui des fleurs, de 3-10 cm de long, à fleurs sessiles espacées; bractées triangulaires déprimées, de 0,45-0,75 mm de long, persistantes.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vert jaune; périgone dressé, très largement obovoïde, de 0,8-1,5 mm de long; tépales externes largement obovales, de 0,85-1,25 mm de long et 0,8-1 mm de large; tépales internes obovales, de 0,7-1 mm de long et 0,45-0,3 mm de large; étamines 6, opposititépales; filets très courts, d'environ 0,1 mm de long; anthères basifixes; thèques ellipsoïdales, parallèles; stylode présent; disque absent.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vertes; tépales ovales déprimés, épais, les externes de 0,4-1,25 mm de long et 0,25-1 mm de large, les internes de 0,25-0,75 mm de long et 0,2-0,6 mm de large; ovaire de 0,2-0,4 mm de long; style réfléchi, très réduits; staminodes 6, opposititépales. </w:t>
      </w:r>
      <w:r>
        <w:rPr>
          <w:rFonts w:eastAsia="Courier PS" w:cs="Courier PS" w:ascii="Courier PS" w:hAnsi="Courier PS"/>
          <w:i/>
          <w:iCs/>
          <w:color w:val="000000"/>
          <w:sz w:val="24"/>
          <w:szCs w:val="24"/>
        </w:rPr>
        <w:t>Capsules</w:t>
      </w:r>
      <w:r>
        <w:rPr>
          <w:rFonts w:eastAsia="Courier PS" w:cs="Courier PS" w:ascii="Courier PS" w:hAnsi="Courier PS"/>
          <w:color w:val="000000"/>
          <w:sz w:val="24"/>
          <w:szCs w:val="24"/>
        </w:rPr>
        <w:t xml:space="preserve"> plus larges que longues, brunes luisantes à l'état sec, de 2,5-3,5 cm de long et 3-4,5 cm de diamètre. </w:t>
      </w:r>
      <w:r>
        <w:rPr>
          <w:rFonts w:eastAsia="Courier PS" w:cs="Courier PS" w:ascii="Courier PS" w:hAnsi="Courier PS"/>
          <w:i/>
          <w:iCs/>
          <w:color w:val="000000"/>
          <w:sz w:val="24"/>
          <w:szCs w:val="24"/>
        </w:rPr>
        <w:t>Graines</w:t>
      </w:r>
      <w:r>
        <w:rPr>
          <w:rFonts w:eastAsia="Courier PS" w:cs="Courier PS" w:ascii="Courier PS" w:hAnsi="Courier PS"/>
          <w:color w:val="000000"/>
          <w:sz w:val="24"/>
          <w:szCs w:val="24"/>
        </w:rPr>
        <w:t xml:space="preserve"> ellipsoïdales ou transversalement ellipsoïdales, ailées, attachées vers le milieu du placenta, de 0,65-0,8 cm de diamètre, à aile annulair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D</w:t>
      </w:r>
      <w:r>
        <w:rPr>
          <w:rFonts w:eastAsia="Courier PS" w:cs="Courier PS" w:ascii="Courier PS" w:hAnsi="Courier PS"/>
          <w:color w:val="000000"/>
          <w:sz w:val="24"/>
          <w:szCs w:val="24"/>
        </w:rPr>
        <w:t>ISTRIBUTION:</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Zaïre: Forestier Central (Wangata Watsiko: GERMAIN 1664; Eala: PYNAERT 1776; Mboga, Lesse: BEQUAERT 3014, 4809; Kalagwa, Panga: Bequaert 1596).</w:t>
      </w:r>
    </w:p>
    <w:p>
      <w:pPr>
        <w:pStyle w:val="Normal"/>
        <w:tabs>
          <w:tab w:val="clear" w:pos="720"/>
          <w:tab w:val="left" w:pos="0" w:leader="none"/>
          <w:tab w:val="left" w:pos="600" w:leader="none"/>
          <w:tab w:val="left" w:pos="1140" w:leader="none"/>
        </w:tabs>
        <w:bidi w:val="0"/>
        <w:spacing w:lineRule="auto" w:line="240" w:before="0" w:after="0"/>
        <w:ind w:left="0" w:right="0" w:firstLine="60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Côte d'Ivoire, Rép. centrafricaine, Congo, Gabon.</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HABITAT: Jachères, fourrés, forêts secondaires, galeries forestières, sur sol sablonneux; entre 200 et 1400 m d'altitud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N</w:t>
      </w:r>
      <w:r>
        <w:rPr>
          <w:rFonts w:eastAsia="Courier PS" w:cs="Courier PS" w:ascii="Courier PS" w:hAnsi="Courier PS"/>
          <w:color w:val="000000"/>
          <w:sz w:val="24"/>
          <w:szCs w:val="24"/>
        </w:rPr>
        <w:t>OM VERNACULAIRE: Ekufe (dial. turumbu).</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26. Dioscorea sagittifolia Pax, Bot. Jahrb., 15: 147 (1893); Dur. &amp; Schinz., Consp. Fl. Afr., 5: 275 (1893); Baker in This.-Dyer, Fl. Trop. Afr., 7: 416 (1898); Chev., Ét. Fl. Afr. Centr. Franç., 1: 311 (1913); De Wild., Bull. Jard. État, Brux., 4: 334 (1914); Burkill, Bull. Jard. Bot. État, Brux., 15, 4: 382 (1939); Miège, Fl. W. Trop. Afr., éd.2, 3(1): 154, fig.370u (1968); Vanden Berghen in Berhaut, Fl. Sénégal, 9: 367, fig. 309a, b, c, d, e, f (1988); Nkounkou, Belg. Journ. Bot., 126 (1): 61, fig.2 (1993); Nkounkou &amp; al., Fragm. Flor. Geobot., 2,1: 172, fig2K-L, 10G-K (1993). - Type: Rép. centrafricaine, Djur, env. Okel: SCHWEINFURTH 1712 ♂ (B holo-, L icono-). - Planche 31.</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Plantes</w:t>
      </w:r>
      <w:r>
        <w:rPr>
          <w:rFonts w:eastAsia="Courier PS" w:cs="Courier PS" w:ascii="Courier PS" w:hAnsi="Courier PS"/>
          <w:color w:val="000000"/>
          <w:sz w:val="24"/>
          <w:szCs w:val="24"/>
        </w:rPr>
        <w:t xml:space="preserve"> vivaces, de 5-7 m de haut, glabres; tubercule allongé, difficile à extirper, de 35-50 cm de long et 1,5-2,5 cm de diamètre, à parenchyme médullaire blanc ou beige; racines partant du collet non épineuses; racines partant de l'épiderme parfois épineuses; tige volubile, dextrorse, vert foncé, arrondie, avec ou sans aiguillons, de 2-3 mm diamètre à la base, à entrenoeuds moyens, de 5-15 cm; bulbilles parfois présentes. </w:t>
      </w:r>
      <w:r>
        <w:rPr>
          <w:rFonts w:eastAsia="Courier PS" w:cs="Courier PS" w:ascii="Courier PS" w:hAnsi="Courier PS"/>
          <w:i/>
          <w:iCs/>
          <w:color w:val="000000"/>
          <w:sz w:val="24"/>
          <w:szCs w:val="24"/>
        </w:rPr>
        <w:t>Feuilles</w:t>
      </w:r>
      <w:r>
        <w:rPr>
          <w:rFonts w:eastAsia="Courier PS" w:cs="Courier PS" w:ascii="Courier PS" w:hAnsi="Courier PS"/>
          <w:color w:val="000000"/>
          <w:sz w:val="24"/>
          <w:szCs w:val="24"/>
        </w:rPr>
        <w:t xml:space="preserve"> opposées ou </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alternes, simples, non stipulées; pétiole arrondi, canaliculé, amplexicaule à la base, surtout à l'insertion  des rameaux, de 2,5-5,5 cm de long, rouge vineux; limbe étroitement ovale, entier, sagitté ou faiblement cordé à la base et à lobes obtus ou tronqués, aigu ou acuminé-glanduleux au sommet, de 5,5-14 cm de long et 1,5-8 cm de large, papyracé ou coriace, vert foncé à la face supérieure, discolore à la face inférieure; 5-7 nervures proéminentes à la face inférieure, la paire externe bifurquée; réseau des nervilles lâche. </w:t>
      </w:r>
      <w:r>
        <w:rPr>
          <w:rFonts w:eastAsia="Courier PS" w:cs="Courier PS" w:ascii="Courier PS" w:hAnsi="Courier PS"/>
          <w:i/>
          <w:iCs/>
          <w:color w:val="000000"/>
          <w:sz w:val="24"/>
          <w:szCs w:val="24"/>
        </w:rPr>
        <w:t xml:space="preserve">Inflorescences ♂ </w:t>
      </w:r>
      <w:r>
        <w:rPr>
          <w:rFonts w:eastAsia="Courier PS" w:cs="Courier PS" w:ascii="Courier PS" w:hAnsi="Courier PS"/>
          <w:color w:val="000000"/>
          <w:sz w:val="24"/>
          <w:szCs w:val="24"/>
        </w:rPr>
        <w:t>en fascicules de (2-5) épis ou en panicules de racèmes à l'extrémité des rameaux, les ♀ en racèmes solitaires, rarement géminés, jusque 25 cm de long en fruits; rachis des inflorescen</w:t>
        <w:softHyphen/>
        <w:t xml:space="preserve">ces à diamètre inférieur à celui des fleurs sessiles espacées, blanches ou jaune verdâtre, à périgone obovoïde à largement ellipsoïde, de 0,3-1,35 mm de long; bractées triangulaires, de 0,6-1,8 cm de long, persistantes.  Fleurs ♂ à tépales externes de 1,2-2 mm de long et 0,8-1,25 mm de large, les tépales internes de 0,8-1,25 mm de long et 0,5-1 mm de large; étamines 6, opposititépales; filets courts, d'environ 0,2 mm de long; anthères basifixes; thèques ellipsoïdales, parallèles; stylode présent; disque absent.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à tépales externes de 0,35-1,35 mm de long et 0,3-1 mm de large, les tépales internes de 0,3-1 mm de long et </w:t>
      </w:r>
      <w:r>
        <w:rPr>
          <w:rFonts w:eastAsia="Courier PS" w:cs="Courier PS" w:ascii="Courier PS" w:hAnsi="Courier PS"/>
          <w:color w:val="000000"/>
          <w:sz w:val="24"/>
          <w:szCs w:val="24"/>
        </w:rPr>
        <w:t xml:space="preserve">0,25-0,5 mm de large; ovaire de 0,45-1 mm de long; style réfléchi, d'environ 0,25 mm de long; staminodes 6, opposititépales. </w:t>
      </w:r>
      <w:r>
        <w:rPr>
          <w:rFonts w:eastAsia="Courier PS" w:cs="Courier PS" w:ascii="Courier PS" w:hAnsi="Courier PS"/>
          <w:i/>
          <w:iCs/>
          <w:color w:val="000000"/>
          <w:sz w:val="24"/>
          <w:szCs w:val="24"/>
        </w:rPr>
        <w:t>Capsules</w:t>
      </w:r>
      <w:r>
        <w:rPr>
          <w:rFonts w:eastAsia="Courier PS" w:cs="Courier PS" w:ascii="Courier PS" w:hAnsi="Courier PS"/>
          <w:color w:val="000000"/>
          <w:sz w:val="24"/>
          <w:szCs w:val="24"/>
        </w:rPr>
        <w:t xml:space="preserve"> plus larges que longues, vert clair, de 1-2,5 cm de long et 1,5-3,5 cm de diamètre.  </w:t>
      </w:r>
      <w:r>
        <w:rPr>
          <w:rFonts w:eastAsia="Courier PS" w:cs="Courier PS" w:ascii="Courier PS" w:hAnsi="Courier PS"/>
          <w:i/>
          <w:iCs/>
          <w:color w:val="000000"/>
          <w:sz w:val="24"/>
          <w:szCs w:val="24"/>
        </w:rPr>
        <w:t>Graines</w:t>
      </w:r>
      <w:r>
        <w:rPr>
          <w:rFonts w:eastAsia="Courier PS" w:cs="Courier PS" w:ascii="Courier PS" w:hAnsi="Courier PS"/>
          <w:color w:val="000000"/>
          <w:sz w:val="24"/>
          <w:szCs w:val="24"/>
        </w:rPr>
        <w:t xml:space="preserve"> transversalement ellipsoïdales ou ovoïdes déprimées, ailées, attachées vers le milieu du placenta, de 0,5-1 cm de diamètre, à aile annulair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i/>
          <w:i/>
          <w:iCs/>
          <w:color w:val="000000"/>
          <w:sz w:val="24"/>
          <w:szCs w:val="24"/>
        </w:rPr>
      </w:pPr>
      <w:r>
        <w:rPr>
          <w:rFonts w:eastAsia="Courier PS" w:cs="Courier PS" w:ascii="Courier PS" w:hAnsi="Courier PS"/>
          <w:i/>
          <w:iCs/>
          <w:color w:val="000000"/>
          <w:sz w:val="24"/>
          <w:szCs w:val="24"/>
        </w:rPr>
        <w:t xml:space="preserve"> </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i/>
          <w:iCs/>
          <w:color w:val="000000"/>
          <w:sz w:val="24"/>
          <w:szCs w:val="24"/>
        </w:rPr>
        <w:t xml:space="preserve">  </w:t>
      </w:r>
      <w:r>
        <w:rPr>
          <w:rFonts w:eastAsia="Courier PS" w:cs="Courier PS" w:ascii="Courier PS" w:hAnsi="Courier PS"/>
          <w:i/>
          <w:iCs/>
          <w:color w:val="000000"/>
          <w:sz w:val="24"/>
          <w:szCs w:val="24"/>
        </w:rPr>
        <w:t>D.sagittifolia</w:t>
      </w:r>
      <w:r>
        <w:rPr>
          <w:rFonts w:eastAsia="Courier PS" w:cs="Courier PS" w:ascii="Courier PS" w:hAnsi="Courier PS"/>
          <w:color w:val="000000"/>
          <w:sz w:val="24"/>
          <w:szCs w:val="24"/>
        </w:rPr>
        <w:t xml:space="preserve"> comprend 2 variétés:</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var. sagittifolia</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 xml:space="preserve">D. zara </w:t>
      </w:r>
      <w:r>
        <w:rPr>
          <w:rFonts w:eastAsia="Courier PS" w:cs="Courier PS" w:ascii="Courier PS" w:hAnsi="Courier PS"/>
          <w:color w:val="000000"/>
          <w:sz w:val="24"/>
          <w:szCs w:val="24"/>
        </w:rPr>
        <w:t xml:space="preserve">Baudon, Ann. Mus. Col. Marseille, sér.3, 1: 237(1913); De Wild, Bull. Jard. Bot. État, Brux., 4: 336 (1914); Tisserant, Mém. Inst. Ét. Centrafr., 2: 46 (1950) p.p. quoad fo. </w:t>
      </w:r>
      <w:r>
        <w:rPr>
          <w:rFonts w:eastAsia="Courier PS" w:cs="Courier PS" w:ascii="Courier PS" w:hAnsi="Courier PS"/>
          <w:i/>
          <w:iCs/>
          <w:color w:val="000000"/>
          <w:sz w:val="24"/>
          <w:szCs w:val="24"/>
        </w:rPr>
        <w:t xml:space="preserve">racemosa </w:t>
      </w:r>
      <w:r>
        <w:rPr>
          <w:rFonts w:eastAsia="Courier PS" w:cs="Courier PS" w:ascii="Courier PS" w:hAnsi="Courier PS"/>
          <w:color w:val="000000"/>
          <w:sz w:val="24"/>
          <w:szCs w:val="24"/>
        </w:rPr>
        <w:t xml:space="preserve">et fo. </w:t>
      </w:r>
      <w:r>
        <w:rPr>
          <w:rFonts w:eastAsia="Courier PS" w:cs="Courier PS" w:ascii="Courier PS" w:hAnsi="Courier PS"/>
          <w:i/>
          <w:iCs/>
          <w:color w:val="000000"/>
          <w:sz w:val="24"/>
          <w:szCs w:val="24"/>
        </w:rPr>
        <w:t>gribinguien</w:t>
        <w:softHyphen/>
        <w:t>sis</w:t>
      </w:r>
      <w:r>
        <w:rPr>
          <w:rFonts w:eastAsia="Courier PS" w:cs="Courier PS" w:ascii="Courier PS" w:hAnsi="Courier PS"/>
          <w:color w:val="000000"/>
          <w:sz w:val="24"/>
          <w:szCs w:val="24"/>
        </w:rPr>
        <w:t>. - Type: Rép. centrafricaine, Mbrès, village Niama: BAUDON 1912 ♂ (P! syn-).</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 xml:space="preserve">D. mildbraedii </w:t>
      </w:r>
      <w:r>
        <w:rPr>
          <w:rFonts w:eastAsia="Courier PS" w:cs="Courier PS" w:ascii="Courier PS" w:hAnsi="Courier PS"/>
          <w:color w:val="000000"/>
          <w:sz w:val="24"/>
          <w:szCs w:val="24"/>
        </w:rPr>
        <w:t>R. Knuth in Engl., Pflanzenr., IV-43: 295 (1924). - Types: Cameroun, savane des Baja-Hoch: MILDBRAED 9770 ♂ (B! syn-); Kongola-Kunde-Buar: MILD</w:t>
        <w:softHyphen/>
        <w:t>BRAED 9770bis ♂ (BR! syn-, B! BM! K! isosyn-).</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 xml:space="preserve">D. lecardii </w:t>
      </w:r>
      <w:r>
        <w:rPr>
          <w:rFonts w:eastAsia="Courier PS" w:cs="Courier PS" w:ascii="Courier PS" w:hAnsi="Courier PS"/>
          <w:color w:val="000000"/>
          <w:sz w:val="24"/>
          <w:szCs w:val="24"/>
        </w:rPr>
        <w:t xml:space="preserve">De Wild. var. </w:t>
      </w:r>
      <w:r>
        <w:rPr>
          <w:rFonts w:eastAsia="Courier PS" w:cs="Courier PS" w:ascii="Courier PS" w:hAnsi="Courier PS"/>
          <w:i/>
          <w:iCs/>
          <w:color w:val="000000"/>
          <w:sz w:val="24"/>
          <w:szCs w:val="24"/>
        </w:rPr>
        <w:t>zara</w:t>
      </w:r>
      <w:r>
        <w:rPr>
          <w:rFonts w:eastAsia="Courier PS" w:cs="Courier PS" w:ascii="Courier PS" w:hAnsi="Courier PS"/>
          <w:color w:val="000000"/>
          <w:sz w:val="24"/>
          <w:szCs w:val="24"/>
        </w:rPr>
        <w:t xml:space="preserve"> (Baudon) Burkill, Bull. Jard. Bot. État, Brux., 15: 388 (1939).</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xml:space="preserve">Tige à aiguillons épars, de 2-3 mm de diamètre à la base,vert clair à beige. </w:t>
      </w:r>
      <w:r>
        <w:rPr>
          <w:rFonts w:eastAsia="Courier PS" w:cs="Courier PS" w:ascii="Courier PS" w:hAnsi="Courier PS"/>
          <w:i/>
          <w:iCs/>
          <w:color w:val="000000"/>
          <w:sz w:val="24"/>
          <w:szCs w:val="24"/>
        </w:rPr>
        <w:t>Feuilles</w:t>
      </w:r>
      <w:r>
        <w:rPr>
          <w:rFonts w:eastAsia="Courier PS" w:cs="Courier PS" w:ascii="Courier PS" w:hAnsi="Courier PS"/>
          <w:color w:val="000000"/>
          <w:sz w:val="24"/>
          <w:szCs w:val="24"/>
        </w:rPr>
        <w:t xml:space="preserve"> à limbe sagitté à la base, aigu au sommet, 4 fois plus long que large, de 5,5-13,5 cm de long et 1,5-3 cm de large, très coriace.  </w:t>
      </w:r>
      <w:r>
        <w:rPr>
          <w:rFonts w:eastAsia="Courier PS" w:cs="Courier PS" w:ascii="Courier PS" w:hAnsi="Courier PS"/>
          <w:i/>
          <w:iCs/>
          <w:color w:val="000000"/>
          <w:sz w:val="24"/>
          <w:szCs w:val="24"/>
        </w:rPr>
        <w:t>Inflorescences ♂</w:t>
      </w:r>
      <w:r>
        <w:rPr>
          <w:rFonts w:eastAsia="Courier PS" w:cs="Courier PS" w:ascii="Courier PS" w:hAnsi="Courier PS"/>
          <w:color w:val="000000"/>
          <w:sz w:val="24"/>
          <w:szCs w:val="24"/>
        </w:rPr>
        <w:t xml:space="preserve"> en fascicules de (2-5) épis, les </w:t>
      </w:r>
      <w:r>
        <w:rPr>
          <w:rFonts w:eastAsia="Courier PS" w:cs="Courier PS" w:ascii="Courier PS" w:hAnsi="Courier PS"/>
          <w:i/>
          <w:iCs/>
          <w:color w:val="000000"/>
          <w:sz w:val="24"/>
          <w:szCs w:val="24"/>
        </w:rPr>
        <w:t>♀</w:t>
      </w:r>
      <w:r>
        <w:rPr>
          <w:rFonts w:eastAsia="Courier PS" w:cs="Courier PS" w:ascii="Courier PS" w:hAnsi="Courier PS"/>
          <w:color w:val="000000"/>
          <w:sz w:val="24"/>
          <w:szCs w:val="24"/>
        </w:rPr>
        <w:t xml:space="preserve"> en racèmes solitaires, jusqu'à 25 cm de long en fruits; rachis des inflorescences de 6-8 cm de long.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à périgone obovoïde à largement ellipsoïde, d'environ 2 mm de long; tépales externes obovales, de 1,2-2 mm de long et 0,8-1,25 mm de large, à base ± scarieuse; tépales internes étroitement ovales à obovales, de 1-1,5 mm de long et 0,75-1 mm de large.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à périgone très largement obovoïde; tépales externes largement ovales, de 0,55-1,25 mm de long et 0,4-1 mm de large; tépales internes ovales, épais, de 0,45-0,8 mm de long et 0,3-0,65 mm de large. </w:t>
      </w:r>
      <w:r>
        <w:rPr>
          <w:rFonts w:eastAsia="Courier PS" w:cs="Courier PS" w:ascii="Courier PS" w:hAnsi="Courier PS"/>
          <w:i/>
          <w:iCs/>
          <w:color w:val="000000"/>
          <w:sz w:val="24"/>
          <w:szCs w:val="24"/>
        </w:rPr>
        <w:t>Capsules</w:t>
      </w:r>
      <w:r>
        <w:rPr>
          <w:rFonts w:eastAsia="Courier PS" w:cs="Courier PS" w:ascii="Courier PS" w:hAnsi="Courier PS"/>
          <w:color w:val="000000"/>
          <w:sz w:val="24"/>
          <w:szCs w:val="24"/>
        </w:rPr>
        <w:t xml:space="preserve"> de 2-2.5 cm de long et 2,3-2,7 cm de diamètre. </w:t>
      </w:r>
      <w:r>
        <w:rPr>
          <w:rFonts w:eastAsia="Courier PS" w:cs="Courier PS" w:ascii="Courier PS" w:hAnsi="Courier PS"/>
          <w:i/>
          <w:iCs/>
          <w:color w:val="000000"/>
          <w:sz w:val="24"/>
          <w:szCs w:val="24"/>
        </w:rPr>
        <w:t>Graines</w:t>
      </w:r>
      <w:r>
        <w:rPr>
          <w:rFonts w:eastAsia="Courier PS" w:cs="Courier PS" w:ascii="Courier PS" w:hAnsi="Courier PS"/>
          <w:color w:val="000000"/>
          <w:sz w:val="24"/>
          <w:szCs w:val="24"/>
        </w:rPr>
        <w:t xml:space="preserve"> ovoïdes, de 0,4-0,65 cm de diamètr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D</w:t>
      </w:r>
      <w:r>
        <w:rPr>
          <w:rFonts w:eastAsia="Courier PS" w:cs="Courier PS" w:ascii="Courier PS" w:hAnsi="Courier PS"/>
          <w:color w:val="000000"/>
          <w:sz w:val="24"/>
          <w:szCs w:val="24"/>
        </w:rPr>
        <w:t>ISTRIBUTION:</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Zaïre: Forestier Central (env. de Bambesa: PITTERY 82, 330, 337, 340; Bas Uele: DE WULF 946). Ubangi-Uele (Gangala na Badio: CORNET d'ELZIUS &amp; al. 601, NOIRFALISE 710; Faradge: LEBRUN 3380; Amadi-Doruma, LEBRUN 3151; Parc Nat. Garamba: DE SAEGER 1324; piste Walibadi: TROUPIN 3143; Haut Uele: BLOMMAERT 322; Mago-mbo: GÉRARD 1975; Mbwere: TROUPIN 1125, DE GRAER 672; env. 75 km au N. de Bondo, env. de Baye: LISOWSKI 50116; Tukpwo: GÉRARD 1437, 3980, GILBERT 367; N. Bagbuyo: TROUPIN 1993; route Digba-Basapa, Telya: BOUTIQUE 202; source Garamba, crête Zaïre-Nil: TROUPIN 1201; Zongo: ÉVRARD 2532, GILBERT 1820).</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Sénégal, Libéria, Côte d'Ivoire, Burkina Faso, Tchad, Soudan, Cameroun, Rép. centrafricaine, Congo, Gabon.</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xml:space="preserve">HABITAT: </w:t>
      </w:r>
      <w:r>
        <w:rPr>
          <w:rFonts w:eastAsia="Courier PS" w:cs="Courier PS" w:ascii="Courier PS" w:hAnsi="Courier PS"/>
          <w:color w:val="000000"/>
          <w:sz w:val="24"/>
          <w:szCs w:val="24"/>
        </w:rPr>
        <w:t>Collines quartzifères, savanes herbeuses, arbustives à arborées, forêts de versant, sur sol sablonneux; jusqu'à 1000 m d'altitud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N</w:t>
      </w:r>
      <w:r>
        <w:rPr>
          <w:rFonts w:eastAsia="Courier PS" w:cs="Courier PS" w:ascii="Courier PS" w:hAnsi="Courier PS"/>
          <w:color w:val="000000"/>
          <w:sz w:val="24"/>
          <w:szCs w:val="24"/>
        </w:rPr>
        <w:t>OMS VERNACULAIRES: Kbala, Mbara, Ngbana, Titagbawe Gbale (dial. zande); Kendle (dial. logo).</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USAGE: Le tubercule est comestibl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O</w:t>
      </w:r>
      <w:r>
        <w:rPr>
          <w:rFonts w:eastAsia="Courier PS" w:cs="Courier PS" w:ascii="Courier PS" w:hAnsi="Courier PS"/>
          <w:color w:val="000000"/>
          <w:sz w:val="24"/>
          <w:szCs w:val="24"/>
        </w:rPr>
        <w:t xml:space="preserve">BSERVATION: Burkill (1939) rapporte </w:t>
      </w:r>
      <w:r>
        <w:rPr>
          <w:rFonts w:eastAsia="Courier PS" w:cs="Courier PS" w:ascii="Courier PS" w:hAnsi="Courier PS"/>
          <w:i/>
          <w:iCs/>
          <w:color w:val="000000"/>
          <w:sz w:val="24"/>
          <w:szCs w:val="24"/>
        </w:rPr>
        <w:t>D. mildbraedii</w:t>
      </w:r>
      <w:r>
        <w:rPr>
          <w:rFonts w:eastAsia="Courier PS" w:cs="Courier PS" w:ascii="Courier PS" w:hAnsi="Courier PS"/>
          <w:color w:val="000000"/>
          <w:sz w:val="24"/>
          <w:szCs w:val="24"/>
        </w:rPr>
        <w:t xml:space="preserve"> et </w:t>
      </w:r>
      <w:r>
        <w:rPr>
          <w:rFonts w:eastAsia="Courier PS" w:cs="Courier PS" w:ascii="Courier PS" w:hAnsi="Courier PS"/>
          <w:i/>
          <w:iCs/>
          <w:color w:val="000000"/>
          <w:sz w:val="24"/>
          <w:szCs w:val="24"/>
        </w:rPr>
        <w:t>D. zara</w:t>
      </w:r>
      <w:r>
        <w:rPr>
          <w:rFonts w:eastAsia="Courier PS" w:cs="Courier PS" w:ascii="Courier PS" w:hAnsi="Courier PS"/>
          <w:color w:val="000000"/>
          <w:sz w:val="24"/>
          <w:szCs w:val="24"/>
        </w:rPr>
        <w:t xml:space="preserve"> à </w:t>
      </w:r>
      <w:r>
        <w:rPr>
          <w:rFonts w:eastAsia="Courier PS" w:cs="Courier PS" w:ascii="Courier PS" w:hAnsi="Courier PS"/>
          <w:i/>
          <w:iCs/>
          <w:color w:val="000000"/>
          <w:sz w:val="24"/>
          <w:szCs w:val="24"/>
        </w:rPr>
        <w:t>D. lecardii</w:t>
      </w:r>
      <w:r>
        <w:rPr>
          <w:rFonts w:eastAsia="Courier PS" w:cs="Courier PS" w:ascii="Courier PS" w:hAnsi="Courier PS"/>
          <w:color w:val="000000"/>
          <w:sz w:val="24"/>
          <w:szCs w:val="24"/>
        </w:rPr>
        <w:t xml:space="preserve">, ce qui n'est pas notre avis: le réexamen des syntypes MILDBRAED 9770, 9770 bis et BAUDON 1912, de  la première et de la seconde espèce nous a conduit  à constater que ces spécimens dont le limbe est à longueur égale à 4 x sa largeur, doivent être manifestement rattachées à la var. </w:t>
      </w:r>
      <w:r>
        <w:rPr>
          <w:rFonts w:eastAsia="Courier PS" w:cs="Courier PS" w:ascii="Courier PS" w:hAnsi="Courier PS"/>
          <w:i/>
          <w:iCs/>
          <w:color w:val="000000"/>
          <w:sz w:val="24"/>
          <w:szCs w:val="24"/>
        </w:rPr>
        <w:t>sagittifolia</w:t>
      </w:r>
      <w:r>
        <w:rPr>
          <w:rFonts w:eastAsia="Courier PS" w:cs="Courier PS" w:ascii="Courier PS" w:hAnsi="Courier PS"/>
          <w:color w:val="000000"/>
          <w:sz w:val="24"/>
          <w:szCs w:val="24"/>
        </w:rPr>
        <w:t xml:space="preserve"> au lieu de la var. </w:t>
      </w:r>
      <w:r>
        <w:rPr>
          <w:rFonts w:eastAsia="Courier PS" w:cs="Courier PS" w:ascii="Courier PS" w:hAnsi="Courier PS"/>
          <w:i/>
          <w:iCs/>
          <w:color w:val="000000"/>
          <w:sz w:val="24"/>
          <w:szCs w:val="24"/>
        </w:rPr>
        <w:t>lecardii</w:t>
      </w:r>
      <w:r>
        <w:rPr>
          <w:rFonts w:eastAsia="Courier PS" w:cs="Courier PS" w:ascii="Courier PS" w:hAnsi="Courier PS"/>
          <w:color w:val="000000"/>
          <w:sz w:val="24"/>
          <w:szCs w:val="24"/>
        </w:rPr>
        <w:t xml:space="preserve">; d'ailleurs KNUTH (l.c.) pour </w:t>
      </w:r>
      <w:r>
        <w:rPr>
          <w:rFonts w:eastAsia="Courier PS" w:cs="Courier PS" w:ascii="Courier PS" w:hAnsi="Courier PS"/>
          <w:i/>
          <w:iCs/>
          <w:color w:val="000000"/>
          <w:sz w:val="24"/>
          <w:szCs w:val="24"/>
        </w:rPr>
        <w:t>D. mildbraedii</w:t>
      </w:r>
      <w:r>
        <w:rPr>
          <w:rFonts w:eastAsia="Courier PS" w:cs="Courier PS" w:ascii="Courier PS" w:hAnsi="Courier PS"/>
          <w:color w:val="000000"/>
          <w:sz w:val="24"/>
          <w:szCs w:val="24"/>
        </w:rPr>
        <w:t xml:space="preserve"> et BAUDON (l.c.) pour </w:t>
      </w:r>
      <w:r>
        <w:rPr>
          <w:rFonts w:eastAsia="Courier PS" w:cs="Courier PS" w:ascii="Courier PS" w:hAnsi="Courier PS"/>
          <w:i/>
          <w:iCs/>
          <w:color w:val="000000"/>
          <w:sz w:val="24"/>
          <w:szCs w:val="24"/>
        </w:rPr>
        <w:t>D. zara,</w:t>
      </w:r>
      <w:r>
        <w:rPr>
          <w:rFonts w:eastAsia="Courier PS" w:cs="Courier PS" w:ascii="Courier PS" w:hAnsi="Courier PS"/>
          <w:color w:val="000000"/>
          <w:sz w:val="24"/>
          <w:szCs w:val="24"/>
        </w:rPr>
        <w:t xml:space="preserve"> montrent bien cette différence dans leurs diagnoses; nous croyons devoir les rapporter à la var.</w:t>
      </w:r>
      <w:r>
        <w:rPr>
          <w:rFonts w:eastAsia="Courier PS" w:cs="Courier PS" w:ascii="Courier PS" w:hAnsi="Courier PS"/>
          <w:i/>
          <w:iCs/>
          <w:color w:val="000000"/>
          <w:sz w:val="24"/>
          <w:szCs w:val="24"/>
        </w:rPr>
        <w:t xml:space="preserve"> sagittifolia</w:t>
      </w:r>
      <w:r>
        <w:rPr>
          <w:rFonts w:eastAsia="Courier PS" w:cs="Courier PS" w:ascii="Courier PS" w:hAnsi="Courier PS"/>
          <w:color w:val="000000"/>
          <w:sz w:val="24"/>
          <w:szCs w:val="24"/>
        </w:rPr>
        <w:t>.</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36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var. lecardii (De Wild). Nkounkou, Belg. Journ. Bot., 126, 1: 62, fig.2 (1993); Nkounkou &amp; al., Fragm. Flor. Geobot., 2,1: 174 (1993).</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lecardii</w:t>
      </w:r>
      <w:r>
        <w:rPr>
          <w:rFonts w:eastAsia="Courier PS" w:cs="Courier PS" w:ascii="Courier PS" w:hAnsi="Courier PS"/>
          <w:color w:val="000000"/>
          <w:sz w:val="24"/>
          <w:szCs w:val="24"/>
        </w:rPr>
        <w:t xml:space="preserve"> De Wild., Ann. Mus. Congo, Bot., sér.5, 1: 19 (1903); Bull. Jard. Bot. État, Brux., 4: 333 (1914); Burkill, Bull. Jard. Bot. État, Brux., 15, 4: 387 (1939); Tisserant, Mém. Inst. Ét. Centrafr., 2: 46 (1950); Miège, Fl. W. Trop. Afr., éd.2, 3(1): 154, fig.370t (1968); Milne-Redh., Fl. Trop. E. Afr. Diosc.: 12 (1975); Raadts in Brunel &amp; al., Fl. Togo: 569 (1984); Vanden Berghen in Berhaut, Fl. Sénégal, 9: 360, fig.303 (1988). - Types: Mali: LÉCARD 214 ♂, 235 ♂ (BR! syn-, B! isosyn-)</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lecardii</w:t>
      </w:r>
      <w:r>
        <w:rPr>
          <w:rFonts w:eastAsia="Courier PS" w:cs="Courier PS" w:ascii="Courier PS" w:hAnsi="Courier PS"/>
          <w:color w:val="000000"/>
          <w:sz w:val="24"/>
          <w:szCs w:val="24"/>
        </w:rPr>
        <w:t xml:space="preserve"> De Wild. var. </w:t>
      </w:r>
      <w:r>
        <w:rPr>
          <w:rFonts w:eastAsia="Courier PS" w:cs="Courier PS" w:ascii="Courier PS" w:hAnsi="Courier PS"/>
          <w:i/>
          <w:iCs/>
          <w:color w:val="000000"/>
          <w:sz w:val="24"/>
          <w:szCs w:val="24"/>
        </w:rPr>
        <w:t>chevalieri</w:t>
      </w:r>
      <w:r>
        <w:rPr>
          <w:rFonts w:eastAsia="Courier PS" w:cs="Courier PS" w:ascii="Courier PS" w:hAnsi="Courier PS"/>
          <w:color w:val="000000"/>
          <w:sz w:val="24"/>
          <w:szCs w:val="24"/>
        </w:rPr>
        <w:t xml:space="preserve"> De Wild., Bull. Jard. Bot. État, Brux., 4: 334 (1914). - Type: Rép. centrafricaine, pays des Mbrous, Bassin Tomi: CHEVALIER 5388 ♂ (BR! holo-). syn. nov.</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Tige rarement aiguillonnée, de 2-2,5(-3,5) mm de diamètre à la base, vert foncé.</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i/>
          <w:iCs/>
          <w:color w:val="000000"/>
          <w:sz w:val="24"/>
          <w:szCs w:val="24"/>
        </w:rPr>
        <w:t>Feuilles</w:t>
      </w:r>
      <w:r>
        <w:rPr>
          <w:rFonts w:eastAsia="Courier PS" w:cs="Courier PS" w:ascii="Courier PS" w:hAnsi="Courier PS"/>
          <w:color w:val="000000"/>
          <w:sz w:val="24"/>
          <w:szCs w:val="24"/>
        </w:rPr>
        <w:t xml:space="preserve"> à limbe faiblement cordé ou sagitté à la base, aigu ou acuminé au sommet, 2 fois plus long que large, de 6-15 cm de long et 2,5-8 cm de large, papyracé. </w:t>
      </w:r>
      <w:r>
        <w:rPr>
          <w:rFonts w:eastAsia="Courier PS" w:cs="Courier PS" w:ascii="Courier PS" w:hAnsi="Courier PS"/>
          <w:i/>
          <w:iCs/>
          <w:color w:val="000000"/>
          <w:sz w:val="24"/>
          <w:szCs w:val="24"/>
        </w:rPr>
        <w:t>Inflorescences ♂</w:t>
      </w:r>
      <w:r>
        <w:rPr>
          <w:rFonts w:eastAsia="Courier PS" w:cs="Courier PS" w:ascii="Courier PS" w:hAnsi="Courier PS"/>
          <w:color w:val="000000"/>
          <w:sz w:val="24"/>
          <w:szCs w:val="24"/>
        </w:rPr>
        <w:t xml:space="preserve"> en fascicules de (2-4) épis, les </w:t>
      </w:r>
      <w:r>
        <w:rPr>
          <w:rFonts w:eastAsia="Courier PS" w:cs="Courier PS" w:ascii="Courier PS" w:hAnsi="Courier PS"/>
          <w:i/>
          <w:iCs/>
          <w:color w:val="000000"/>
          <w:sz w:val="24"/>
          <w:szCs w:val="24"/>
        </w:rPr>
        <w:t>♀</w:t>
      </w:r>
      <w:r>
        <w:rPr>
          <w:rFonts w:eastAsia="Courier PS" w:cs="Courier PS" w:ascii="Courier PS" w:hAnsi="Courier PS"/>
          <w:color w:val="000000"/>
          <w:sz w:val="24"/>
          <w:szCs w:val="24"/>
        </w:rPr>
        <w:t xml:space="preserve"> en racèmes solitaires ou géminés, jusqu'à 22 cm de long en fruits; rachis des inflorescences de 5-10 cm de long.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à périgone largement obovoïde; tépales externes obovales, de 1,5-1,8 mm de long et 0,8-1,2 mm de large, à base ± scarieuse; tépales internes étroitement obovales; ± épais, de 0,8-1,3 mm de long et 0,5-0,9 mm de large.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à périgone ovoïde; tépales externes ovales, ± épais, de 0,45-1,35 mm de long et 0,3-1 mm de large; tépales internes étroitement ovales, épais, de 0,35-1 mm de long et 0,25-0,5 mm de large. </w:t>
      </w:r>
      <w:r>
        <w:rPr>
          <w:rFonts w:eastAsia="Courier PS" w:cs="Courier PS" w:ascii="Courier PS" w:hAnsi="Courier PS"/>
          <w:i/>
          <w:iCs/>
          <w:color w:val="000000"/>
          <w:sz w:val="24"/>
          <w:szCs w:val="24"/>
        </w:rPr>
        <w:t>Capsules</w:t>
      </w:r>
      <w:r>
        <w:rPr>
          <w:rFonts w:eastAsia="Courier PS" w:cs="Courier PS" w:ascii="Courier PS" w:hAnsi="Courier PS"/>
          <w:color w:val="000000"/>
          <w:sz w:val="24"/>
          <w:szCs w:val="24"/>
        </w:rPr>
        <w:t xml:space="preserve"> de 1-2,5 cm de long et 1,5-3,5 cm de diamètre. </w:t>
      </w:r>
      <w:r>
        <w:rPr>
          <w:rFonts w:eastAsia="Courier PS" w:cs="Courier PS" w:ascii="Courier PS" w:hAnsi="Courier PS"/>
          <w:i/>
          <w:iCs/>
          <w:color w:val="000000"/>
          <w:sz w:val="24"/>
          <w:szCs w:val="24"/>
        </w:rPr>
        <w:t>Graines</w:t>
      </w:r>
      <w:r>
        <w:rPr>
          <w:rFonts w:eastAsia="Courier PS" w:cs="Courier PS" w:ascii="Courier PS" w:hAnsi="Courier PS"/>
          <w:color w:val="000000"/>
          <w:sz w:val="24"/>
          <w:szCs w:val="24"/>
        </w:rPr>
        <w:t xml:space="preserve"> tranversalement ellipsoïdales, de 0,5-1 cm de diamètr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DISTRIBUTION:</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Zaïre: Forestier Central (env. de Nduye, mont Balikate: LISOWSKI 44711; Ituri: ICHIKAWA 43, 68; Botsima: DHETCHUVI 886; Yangole, 20 km de Yangambi: LOUIS 11870; Ile Kongolo, confluence de la Lindi avec le fleuve Zaïre: LEJOLY 1040). Ubangi-Uele (Amadi: LEBRUN 3151; Telia, zone Ango: BOUTIQUE 279; N de Bondo, env. de Baye: LISOWSKI 50131; env. Bagbele: NOIRFALISE 520; piste Ndelele, km 130: TROUPIN 1274; Doruma: DE GRAER 153). Haut-Katanga (Plateau des Kundelungu: LISOWSKI, MALAISSE &amp; SYMOENS 2562; Sokele: DESENFANS 30, 4865; env. 23 km à WSW de Lualala, chute Kaloba: LISOWSKI, MALAISSE &amp; SYMOENS 9140; 5 km W de Kinika: LISOWSKI 27020; N de kolwezi, gorge de Nzilo: LISOWSKI 27036; Fugurume: MALAISSE &amp; GRÉGOIRE 120; Lukunki, env. de Mulungwishi: DUVIGNEAUD 4997; Kasumbi: QUARRÉ 6269).</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Sénégal, Guinée, Côte d'Ivoire, Sierra Leone, Ghana, Mali, Burkina Faso, Togo, Cameroun, Rép. centrafricaine, Congo, Gabon, Ouganda, Mozambiqu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H</w:t>
      </w:r>
      <w:r>
        <w:rPr>
          <w:rFonts w:eastAsia="Courier PS" w:cs="Courier PS" w:ascii="Courier PS" w:hAnsi="Courier PS"/>
          <w:color w:val="000000"/>
          <w:sz w:val="24"/>
          <w:szCs w:val="24"/>
        </w:rPr>
        <w:t xml:space="preserve">ABITAT: </w:t>
      </w:r>
      <w:r>
        <w:rPr>
          <w:rFonts w:eastAsia="Courier PS" w:cs="Courier PS" w:ascii="Courier PS" w:hAnsi="Courier PS"/>
          <w:color w:val="000000"/>
          <w:sz w:val="24"/>
          <w:szCs w:val="24"/>
        </w:rPr>
        <w:t>Pentes rocheuses, éboulis rocheux, collines cuprifères, savanes arborées, lisières de forêts, jachères, galeries forestières, forêts primaires et secondaires, sur sol argileux et ferrallitique; entre 200 et 1420 m d'altitud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USAGE: Le tubercule est comestibl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O</w:t>
      </w:r>
      <w:r>
        <w:rPr>
          <w:rFonts w:eastAsia="Courier PS" w:cs="Courier PS" w:ascii="Courier PS" w:hAnsi="Courier PS"/>
          <w:color w:val="000000"/>
          <w:sz w:val="24"/>
          <w:szCs w:val="24"/>
        </w:rPr>
        <w:t xml:space="preserve">BSERVATIONS: 1. Nous n'avons pas retrouvé le type de la var. </w:t>
      </w:r>
      <w:r>
        <w:rPr>
          <w:rFonts w:eastAsia="Courier PS" w:cs="Courier PS" w:ascii="Courier PS" w:hAnsi="Courier PS"/>
          <w:i/>
          <w:iCs/>
          <w:color w:val="000000"/>
          <w:sz w:val="24"/>
          <w:szCs w:val="24"/>
        </w:rPr>
        <w:t>vera</w:t>
      </w:r>
      <w:r>
        <w:rPr>
          <w:rFonts w:eastAsia="Courier PS" w:cs="Courier PS" w:ascii="Courier PS" w:hAnsi="Courier PS"/>
          <w:color w:val="000000"/>
          <w:sz w:val="24"/>
          <w:szCs w:val="24"/>
        </w:rPr>
        <w:t xml:space="preserve"> créée par BURKILL (l.c.). - 2. </w:t>
      </w:r>
      <w:r>
        <w:rPr>
          <w:rFonts w:eastAsia="Courier PS" w:cs="Courier PS" w:ascii="Courier PS" w:hAnsi="Courier PS"/>
          <w:i/>
          <w:iCs/>
          <w:color w:val="000000"/>
          <w:sz w:val="24"/>
          <w:szCs w:val="24"/>
        </w:rPr>
        <w:t>D. lecardii</w:t>
      </w:r>
      <w:r>
        <w:rPr>
          <w:rFonts w:eastAsia="Courier PS" w:cs="Courier PS" w:ascii="Courier PS" w:hAnsi="Courier PS"/>
          <w:color w:val="000000"/>
          <w:sz w:val="24"/>
          <w:szCs w:val="24"/>
        </w:rPr>
        <w:t xml:space="preserve"> var. </w:t>
      </w:r>
      <w:r>
        <w:rPr>
          <w:rFonts w:eastAsia="Courier PS" w:cs="Courier PS" w:ascii="Courier PS" w:hAnsi="Courier PS"/>
          <w:i/>
          <w:iCs/>
          <w:color w:val="000000"/>
          <w:sz w:val="24"/>
          <w:szCs w:val="24"/>
        </w:rPr>
        <w:t xml:space="preserve">chevaleri </w:t>
      </w:r>
      <w:r>
        <w:rPr>
          <w:rFonts w:eastAsia="Courier PS" w:cs="Courier PS" w:ascii="Courier PS" w:hAnsi="Courier PS"/>
          <w:color w:val="000000"/>
          <w:sz w:val="24"/>
          <w:szCs w:val="24"/>
        </w:rPr>
        <w:t xml:space="preserve">De Wild., que HUTCHINSON &amp; DALZIEL (l.c.) ont mis en synonymie de </w:t>
      </w:r>
      <w:r>
        <w:rPr>
          <w:rFonts w:eastAsia="Courier PS" w:cs="Courier PS" w:ascii="Courier PS" w:hAnsi="Courier PS"/>
          <w:i/>
          <w:iCs/>
          <w:color w:val="000000"/>
          <w:sz w:val="24"/>
          <w:szCs w:val="24"/>
        </w:rPr>
        <w:t>D. rotundata</w:t>
      </w:r>
      <w:r>
        <w:rPr>
          <w:rFonts w:eastAsia="Courier PS" w:cs="Courier PS" w:ascii="Courier PS" w:hAnsi="Courier PS"/>
          <w:color w:val="000000"/>
          <w:sz w:val="24"/>
          <w:szCs w:val="24"/>
        </w:rPr>
        <w:t xml:space="preserve"> Poir., est à rapporter à cette variété. - 3. RAADTS (l.c.) différencie </w:t>
      </w:r>
      <w:r>
        <w:rPr>
          <w:rFonts w:eastAsia="Courier PS" w:cs="Courier PS" w:ascii="Courier PS" w:hAnsi="Courier PS"/>
          <w:i/>
          <w:iCs/>
          <w:color w:val="000000"/>
          <w:sz w:val="24"/>
          <w:szCs w:val="24"/>
        </w:rPr>
        <w:t>D. togoensis</w:t>
      </w:r>
      <w:r>
        <w:rPr>
          <w:rFonts w:eastAsia="Courier PS" w:cs="Courier PS" w:ascii="Courier PS" w:hAnsi="Courier PS"/>
          <w:color w:val="000000"/>
          <w:sz w:val="24"/>
          <w:szCs w:val="24"/>
        </w:rPr>
        <w:t xml:space="preserve"> de </w:t>
      </w:r>
      <w:r>
        <w:rPr>
          <w:rFonts w:eastAsia="Courier PS" w:cs="Courier PS" w:ascii="Courier PS" w:hAnsi="Courier PS"/>
          <w:i/>
          <w:iCs/>
          <w:color w:val="000000"/>
          <w:sz w:val="24"/>
          <w:szCs w:val="24"/>
        </w:rPr>
        <w:t>D. lecardii</w:t>
      </w:r>
      <w:r>
        <w:rPr>
          <w:rFonts w:eastAsia="Courier PS" w:cs="Courier PS" w:ascii="Courier PS" w:hAnsi="Courier PS"/>
          <w:color w:val="000000"/>
          <w:sz w:val="24"/>
          <w:szCs w:val="24"/>
        </w:rPr>
        <w:t xml:space="preserve"> par la présence des bulbilles, ce qui est conforme avec le type de LÉCARD. Tout récemment, VANDEN BERGHEN (l.c.) note la présence des bulbilles chez les deux espèces; cependant, les échantillons d'Afrique centrale sont dépouvus de bulbilles. Des études approfondies sont souhaitées afin de confirmer si </w:t>
      </w:r>
      <w:r>
        <w:rPr>
          <w:rFonts w:eastAsia="Courier PS" w:cs="Courier PS" w:ascii="Courier PS" w:hAnsi="Courier PS"/>
          <w:i/>
          <w:iCs/>
          <w:color w:val="000000"/>
          <w:sz w:val="24"/>
          <w:szCs w:val="24"/>
        </w:rPr>
        <w:t>D. togoensis</w:t>
      </w:r>
      <w:r>
        <w:rPr>
          <w:rFonts w:eastAsia="Courier PS" w:cs="Courier PS" w:ascii="Courier PS" w:hAnsi="Courier PS"/>
          <w:color w:val="000000"/>
          <w:sz w:val="24"/>
          <w:szCs w:val="24"/>
        </w:rPr>
        <w:t xml:space="preserve"> et </w:t>
      </w:r>
      <w:r>
        <w:rPr>
          <w:rFonts w:eastAsia="Courier PS" w:cs="Courier PS" w:ascii="Courier PS" w:hAnsi="Courier PS"/>
          <w:i/>
          <w:iCs/>
          <w:color w:val="000000"/>
          <w:sz w:val="24"/>
          <w:szCs w:val="24"/>
        </w:rPr>
        <w:t>D. lecardii</w:t>
      </w:r>
      <w:r>
        <w:rPr>
          <w:rFonts w:eastAsia="Courier PS" w:cs="Courier PS" w:ascii="Courier PS" w:hAnsi="Courier PS"/>
          <w:color w:val="000000"/>
          <w:sz w:val="24"/>
          <w:szCs w:val="24"/>
        </w:rPr>
        <w:t xml:space="preserve"> sont une même espèc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27. Dioscorea smilacifolia De Wild., Ann. Mus. Congo, Bot., sér.2, 1: 58 (1900); De Wild. &amp; Th. Dur., Ann. Mus. Congo, Bot., sér.3,1: 239 (1901); Th. &amp; H. Dur., Syll.: 561 (1909); De Wild., Bull. Jard. Bot. État, Brux., 4: 345 (1914); Hutch. &amp; Dalz., Fl. W. Trop. Afr., 2,2: 382 (1936); Burkill, Jard. Bot. État, Brux., 15, 4: 391 (1939); Proc. Linn. Soc. Bot., 151: 58 (1939); Miège, Fl. W. Trop. Afr., ed.2, 3: 153, fig. 370-L (1968); Raadts in Brunel &amp; al., Fl. Togo: 570 (1984); Nkounkou, Belg. Journ. Bot., 126 (1): 64 (1993); Nkounkou &amp; al., Fragm. Flor. Geobot., 2,1: 175, fig.2M-N, 10L-P (1993). - Type: Zaïre, Kisangani, Stanley Falls: DEWÈVRE 1161 ♂ (BR! holo-). - Planche 32.</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praehensilis</w:t>
      </w:r>
      <w:r>
        <w:rPr>
          <w:rFonts w:eastAsia="Courier PS" w:cs="Courier PS" w:ascii="Courier PS" w:hAnsi="Courier PS"/>
          <w:color w:val="000000"/>
          <w:sz w:val="24"/>
          <w:szCs w:val="24"/>
        </w:rPr>
        <w:t xml:space="preserve"> Auct. non Benth.; Baker in This.-Dyer, Fl.Trop. Afr., 7: 418 (1988) p.p. quoad. COMMINS s.n.</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demeusei</w:t>
      </w:r>
      <w:r>
        <w:rPr>
          <w:rFonts w:eastAsia="Courier PS" w:cs="Courier PS" w:ascii="Courier PS" w:hAnsi="Courier PS"/>
          <w:color w:val="000000"/>
          <w:sz w:val="24"/>
          <w:szCs w:val="24"/>
        </w:rPr>
        <w:t xml:space="preserve"> Auct. non De Wild.; De Wild. &amp; Th. Durand, Ann. Mus. Congo, Bot., sér.3: 238 (1901).p.p. quoad DEWÈVRE 369 </w:t>
      </w:r>
      <w:r>
        <w:rPr>
          <w:rFonts w:eastAsia="Courier PS" w:cs="Courier PS" w:ascii="Courier PS" w:hAnsi="Courier PS"/>
          <w:i/>
          <w:iCs/>
          <w:color w:val="000000"/>
          <w:sz w:val="24"/>
          <w:szCs w:val="24"/>
        </w:rPr>
        <w:t>fr</w:t>
      </w:r>
      <w:r>
        <w:rPr>
          <w:rFonts w:eastAsia="Courier PS" w:cs="Courier PS" w:ascii="Courier PS" w:hAnsi="Courier PS"/>
          <w:color w:val="000000"/>
          <w:sz w:val="24"/>
          <w:szCs w:val="24"/>
        </w:rPr>
        <w:t>.</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echinulata</w:t>
      </w:r>
      <w:r>
        <w:rPr>
          <w:rFonts w:eastAsia="Courier PS" w:cs="Courier PS" w:ascii="Courier PS" w:hAnsi="Courier PS"/>
          <w:color w:val="000000"/>
          <w:sz w:val="24"/>
          <w:szCs w:val="24"/>
        </w:rPr>
        <w:t xml:space="preserve"> De Wild., Bull. Jard. Bot. État, Brux., 3: 278, tab. LVI (1911); Ann. Mus. Congo, Bot., sér.5,3: 359 (1912); Bull. Jard. Bot. État, Brux., 4: 339 (1914). - Type: Zaïre, Bena-Dibele: FLAMIGNI 178 ♂ (BR! holo-).</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flamignii</w:t>
      </w:r>
      <w:r>
        <w:rPr>
          <w:rFonts w:eastAsia="Courier PS" w:cs="Courier PS" w:ascii="Courier PS" w:hAnsi="Courier PS"/>
          <w:color w:val="000000"/>
          <w:sz w:val="24"/>
          <w:szCs w:val="24"/>
        </w:rPr>
        <w:t xml:space="preserve"> De Wild., Ann. Mus. Congo, Bot., sér.5, 3: 360, tab. LVII (1912); Bull. Jard. Bot. État, Brux., 4: 343 (1914); Hutch. &amp; Dalz., Fl. W.Trop. Afr., 2,2: 382 (1936). - Type: Zaïre, Bombaye: FLAMIGNI 178bis ♂ (BR! holo-).</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smilacifolia</w:t>
      </w:r>
      <w:r>
        <w:rPr>
          <w:rFonts w:eastAsia="Courier PS" w:cs="Courier PS" w:ascii="Courier PS" w:hAnsi="Courier PS"/>
          <w:color w:val="000000"/>
          <w:sz w:val="24"/>
          <w:szCs w:val="24"/>
        </w:rPr>
        <w:t xml:space="preserve"> De Wild. var. </w:t>
      </w:r>
      <w:r>
        <w:rPr>
          <w:rFonts w:eastAsia="Courier PS" w:cs="Courier PS" w:ascii="Courier PS" w:hAnsi="Courier PS"/>
          <w:i/>
          <w:iCs/>
          <w:color w:val="000000"/>
          <w:sz w:val="24"/>
          <w:szCs w:val="24"/>
        </w:rPr>
        <w:t>alterniflora</w:t>
      </w:r>
      <w:r>
        <w:rPr>
          <w:rFonts w:eastAsia="Courier PS" w:cs="Courier PS" w:ascii="Courier PS" w:hAnsi="Courier PS"/>
          <w:color w:val="000000"/>
          <w:sz w:val="24"/>
          <w:szCs w:val="24"/>
        </w:rPr>
        <w:t xml:space="preserve"> De Wild., Bull. Jard. Bot. État, Brux., 4: 346 (1914). - Type: Zaïre, Ganda Sundi: DE BRIEY s.n. ♂ (BR! holo-).</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i/>
          <w:iCs/>
          <w:color w:val="000000"/>
          <w:sz w:val="24"/>
          <w:szCs w:val="24"/>
        </w:rPr>
        <w:t xml:space="preserve">  </w:t>
      </w:r>
      <w:r>
        <w:rPr>
          <w:rFonts w:eastAsia="Courier PS" w:cs="Courier PS" w:ascii="Courier PS" w:hAnsi="Courier PS"/>
          <w:i/>
          <w:iCs/>
          <w:color w:val="000000"/>
          <w:sz w:val="24"/>
          <w:szCs w:val="24"/>
        </w:rPr>
        <w:t>D. orbicularis</w:t>
      </w:r>
      <w:r>
        <w:rPr>
          <w:rFonts w:eastAsia="Courier PS" w:cs="Courier PS" w:ascii="Courier PS" w:hAnsi="Courier PS"/>
          <w:color w:val="000000"/>
          <w:sz w:val="24"/>
          <w:szCs w:val="24"/>
        </w:rPr>
        <w:t xml:space="preserve"> Chev. ex De Wild., Bull. Jard. Bot. État, Brux., 4: 345 (1914). - Types: Côte d'Ivoire, Bouroukrou: CHEVALIER 16882 (P syn-); Bas-Comoé, Abradine: CHEVALIER 17591 fr (P! syn-; BR! icono-).</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D. minutiflora</w:t>
      </w:r>
      <w:r>
        <w:rPr>
          <w:rFonts w:eastAsia="Courier PS" w:cs="Courier PS" w:ascii="Courier PS" w:hAnsi="Courier PS"/>
          <w:color w:val="000000"/>
          <w:sz w:val="24"/>
          <w:szCs w:val="24"/>
        </w:rPr>
        <w:t xml:space="preserve"> Engl. var. </w:t>
      </w:r>
      <w:r>
        <w:rPr>
          <w:rFonts w:eastAsia="Courier PS" w:cs="Courier PS" w:ascii="Courier PS" w:hAnsi="Courier PS"/>
          <w:i/>
          <w:iCs/>
          <w:color w:val="000000"/>
          <w:sz w:val="24"/>
          <w:szCs w:val="24"/>
        </w:rPr>
        <w:t>zenkeri</w:t>
      </w:r>
      <w:r>
        <w:rPr>
          <w:rFonts w:eastAsia="Courier PS" w:cs="Courier PS" w:ascii="Courier PS" w:hAnsi="Courier PS"/>
          <w:color w:val="000000"/>
          <w:sz w:val="24"/>
          <w:szCs w:val="24"/>
        </w:rPr>
        <w:t xml:space="preserve"> Uline ex Harms in Mildbr. Wiss. Ergebn. Deutsch. Zentr. Afr. Expéd. 1907-1908, 2: 65 (1910); De Wild., Bull. Jard. Bot. État, Brux., 4: 345 (1914). - Types: Cameroun, Bipinde: ZENKER s.n. st (BR! syn-); Yaoundé: ZENKER s.n. ♂ (BR! syn-).</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i/>
          <w:iCs/>
          <w:color w:val="000000"/>
          <w:sz w:val="24"/>
          <w:szCs w:val="24"/>
        </w:rPr>
        <w:t>Plantes</w:t>
      </w:r>
      <w:r>
        <w:rPr>
          <w:rFonts w:eastAsia="Courier PS" w:cs="Courier PS" w:ascii="Courier PS" w:hAnsi="Courier PS"/>
          <w:color w:val="000000"/>
          <w:sz w:val="24"/>
          <w:szCs w:val="24"/>
        </w:rPr>
        <w:t xml:space="preserve"> vivaces, de 6-20 m de haut, glabres; tubercule digité, allongé-effilé, sous un plateau ligneux, à parenchyme médullaire jaune ligneux; racines partant du collet non épineuses; racines partant de l'épiderme rares; tige volubile, dextrorse, arrondie, stolonifère, parfois pruineuse, échinulée ou épineuse dans la partie inférieure, de 4-6 mm de diamètre à la base, à entrenoeuds moyens, de 7-23 cm. </w:t>
      </w:r>
      <w:r>
        <w:rPr>
          <w:rFonts w:eastAsia="Courier PS" w:cs="Courier PS" w:ascii="Courier PS" w:hAnsi="Courier PS"/>
          <w:i/>
          <w:iCs/>
          <w:color w:val="000000"/>
          <w:sz w:val="24"/>
          <w:szCs w:val="24"/>
        </w:rPr>
        <w:t>Feuilles</w:t>
      </w:r>
      <w:r>
        <w:rPr>
          <w:rFonts w:eastAsia="Courier PS" w:cs="Courier PS" w:ascii="Courier PS" w:hAnsi="Courier PS"/>
          <w:color w:val="000000"/>
          <w:sz w:val="24"/>
          <w:szCs w:val="24"/>
        </w:rPr>
        <w:t xml:space="preserve"> opposées, parfois alternes, simples; stipules absentes; pétiole arrondi, canaliculé, torsadé à ± amplexicaule, muni parfois de 1-2 épines à la base, de 2,5-9 cm de long; limbe ovale ou orbiculaire, entier, parfois ondulé, arrondi ou légèrement cordé à la base et muni d'acarodomaties montrant parfois une échancrure à la face supérieure, apiculé et glanduleux au sommet, de 4,5-13,5 cm de long et 2,5-11 cm de large, coriace, vert terne à la face supérieure, vert clair ou tendre à la face inférieure; 3(-5) nervures proéminentes à la face inférieure, la paire externe très proche du bord; réseau des nervilles très dense. </w:t>
      </w:r>
      <w:r>
        <w:rPr>
          <w:rFonts w:eastAsia="Courier PS" w:cs="Courier PS" w:ascii="Courier PS" w:hAnsi="Courier PS"/>
          <w:i/>
          <w:iCs/>
          <w:color w:val="000000"/>
          <w:sz w:val="24"/>
          <w:szCs w:val="24"/>
        </w:rPr>
        <w:t>Inflorescences ♂</w:t>
      </w:r>
      <w:r>
        <w:rPr>
          <w:rFonts w:eastAsia="Courier PS" w:cs="Courier PS" w:ascii="Courier PS" w:hAnsi="Courier PS"/>
          <w:color w:val="000000"/>
          <w:sz w:val="24"/>
          <w:szCs w:val="24"/>
        </w:rPr>
        <w:t xml:space="preserve"> en fascicules de (5-6) épis ou en panicules de racèmes de 15-50 cm de long, les </w:t>
      </w:r>
      <w:r>
        <w:rPr>
          <w:rFonts w:eastAsia="Courier PS" w:cs="Courier PS" w:ascii="Courier PS" w:hAnsi="Courier PS"/>
          <w:i/>
          <w:iCs/>
          <w:color w:val="000000"/>
          <w:sz w:val="24"/>
          <w:szCs w:val="24"/>
        </w:rPr>
        <w:t>♀</w:t>
      </w:r>
      <w:r>
        <w:rPr>
          <w:rFonts w:eastAsia="Courier PS" w:cs="Courier PS" w:ascii="Courier PS" w:hAnsi="Courier PS"/>
          <w:color w:val="000000"/>
          <w:sz w:val="24"/>
          <w:szCs w:val="24"/>
        </w:rPr>
        <w:t xml:space="preserve"> en panicules de racèmes jusqu'à 45 cm de long en fruits; rachis des inflorescences grêle, à diamètre inférieur à celui des fleurs, de 5-10 cm de long, à fleurs sessiles très espacées; bractées triangulaires, de 0,4-1,5 mm de long, persistantes.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vert jaunâtre, odorantes; périgone dressé à ± recourbé, largement ovoïde, ± scarieux à la base, de 0,6-1,5 mm de long; tépales ovales, convexes, les externes de 0,6-1,5 mm de long et 0,45-1 mm de large, les internes de 0,5-1,2 mm de long et 0,35-0,75 mm de large; étamines 6, opposititépales; filets courts, d'environ 0,15 mm de long; anthères basifixes; thèques ellipsoïdales, parallèles; stylode présent; disque absent. </w:t>
      </w:r>
      <w:r>
        <w:rPr>
          <w:rFonts w:eastAsia="Courier PS" w:cs="Courier PS" w:ascii="Courier PS" w:hAnsi="Courier PS"/>
          <w:i/>
          <w:iCs/>
          <w:color w:val="000000"/>
          <w:sz w:val="24"/>
          <w:szCs w:val="24"/>
        </w:rPr>
        <w:t>Fleurs ♀</w:t>
      </w:r>
      <w:r>
        <w:rPr>
          <w:rFonts w:eastAsia="Courier PS" w:cs="Courier PS" w:ascii="Courier PS" w:hAnsi="Courier PS"/>
          <w:color w:val="000000"/>
          <w:sz w:val="24"/>
          <w:szCs w:val="24"/>
        </w:rPr>
        <w:t xml:space="preserve"> jaune verdâtre; tépales très largement ovales à ovales déprimés, ± épais, de 0,35-0,75 mm de long et 0,5-0,9 mm de large; ovaire de 0,35-0,5 mm de long; style ± réfléchi, très court; staminodes 6, opposititépales. </w:t>
      </w:r>
      <w:r>
        <w:rPr>
          <w:rFonts w:eastAsia="Courier PS" w:cs="Courier PS" w:ascii="Courier PS" w:hAnsi="Courier PS"/>
          <w:i/>
          <w:iCs/>
          <w:color w:val="000000"/>
          <w:sz w:val="24"/>
          <w:szCs w:val="24"/>
        </w:rPr>
        <w:t>Capsules</w:t>
      </w:r>
      <w:r>
        <w:rPr>
          <w:rFonts w:eastAsia="Courier PS" w:cs="Courier PS" w:ascii="Courier PS" w:hAnsi="Courier PS"/>
          <w:color w:val="000000"/>
          <w:sz w:val="24"/>
          <w:szCs w:val="24"/>
        </w:rPr>
        <w:t xml:space="preserve"> plus larges que longues, vertes ou gris paille, mates à maturité, de 2,5-3 cm de long et 2,8-4,5 cm de diamètre, à membranes couvrant les septa parfois persistantes, restant attachées au pédoncule après la chute des valves. </w:t>
      </w:r>
      <w:r>
        <w:rPr>
          <w:rFonts w:eastAsia="Courier PS" w:cs="Courier PS" w:ascii="Courier PS" w:hAnsi="Courier PS"/>
          <w:i/>
          <w:iCs/>
          <w:color w:val="000000"/>
          <w:sz w:val="24"/>
          <w:szCs w:val="24"/>
        </w:rPr>
        <w:t>Graines</w:t>
      </w:r>
      <w:r>
        <w:rPr>
          <w:rFonts w:eastAsia="Courier PS" w:cs="Courier PS" w:ascii="Courier PS" w:hAnsi="Courier PS"/>
          <w:color w:val="000000"/>
          <w:sz w:val="24"/>
          <w:szCs w:val="24"/>
        </w:rPr>
        <w:t xml:space="preserve"> ovoïdes déprimées ou obovoïdes, ailées, attachées vers le milieu du placenta, de 1-2 5 cm de diamètre, à aile annulair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DISTRIBUTION:</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Zaïre: Mayombe (s.l.: DONIS 186, É. LAURENT s.n.; Ganda-Sundi: DE BRIEY s.n.;  Chinganga: DEWÈVRE 329, 369; Guimbi: TOUSSAINT 547, BREYNE 3050, COMPÈRE 389; Bingila: DUPUIS s.n.; Luki: TOUSSAINT 5). Bas-Congo (Ndzimu: VANDERYST E; Mare Matmuntiene, Maluku: BREYNE 3057; Ngoma, zone Popokabaka: PAUWELS 4206). Kasai (Ipamu: VANDERYST 8884; entre Ipamu et Pangu: VANDERYST 9560, 9605bis; Bena Dibele: FLAMIGNI 178A; Bombaye: FLAMIGNI 178bis; Tono: DEVRED 2063). Forestier Central (15 km N de Wanie-Rukula, chute Amunyala: LEJOLY 5119; ibid., km 45 env. de Batikalela: LISOWSKI 52468; env. de Stanley-Falls: DEWÈVRE 1161; Kisangani, Simi-Simi: LISOWSKI 45623; ibid., bord de la Lindi: LISOWSKI 18159; Opala: LISOWSKI 18540; route Kisangani-Lubutu, km 135: LISOWSKI 80144; ibid., km 128: LISOWSKI 80245; entre Walikale et Lubutu, km 135: BEQUAERT 6718; Bikoro: NSOLA 405, 455; Yangambi: GERMAIN 60, 8464, LOUIS 5638, MENAVANZA 107, YAFUNGA 144; ibid., à 7 km au NW du fleuve: LOUIS 3854, 4227, 13990; riv. Lusambila, zone Isangi: TOUSSAINT 860; Avakubi: BEQUAERT 1935; Bombitili: BEQUAERT 1647; Botsima: DHETCHUVI 345, 639, 640, 670, 710, 765, 886; île Mbie: MADANGO 2046; Irangi: TROUPIN 10591, 10675; Banalia: BEQUAERT 1432; Panga: BEQUAERT 1601; Panza, zone Inongo: GILBERT 14223; Yambata: DE GIORGI 1693; Likimi: DE GIORGI 154; Kotili, Buta: ROBYNS 1151; Dundusana: MORTEHAN 842, 1066, 1077; La Kulu: J. Van den BRANDE 338; Bambesa: BREDO s.n.; Bobutu: ÉVRARD 463; Bas-Uele: DE WULF 568).</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Sierra Leone, Libéria, Côte d'Ivoire, Ghana, Togo, Benin, Nigeria, Cameroun, Bioko, Rép. centrafricaine, Congo, Gabon, Ouganda, Angola.</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H</w:t>
      </w:r>
      <w:r>
        <w:rPr>
          <w:rFonts w:eastAsia="Courier PS" w:cs="Courier PS" w:ascii="Courier PS" w:hAnsi="Courier PS"/>
          <w:color w:val="000000"/>
          <w:sz w:val="24"/>
          <w:szCs w:val="24"/>
        </w:rPr>
        <w:t xml:space="preserve">ABITAT: Bordures des champs, les savanes à </w:t>
      </w:r>
      <w:r>
        <w:rPr>
          <w:rFonts w:eastAsia="Courier PS" w:cs="Courier PS" w:ascii="Courier PS" w:hAnsi="Courier PS"/>
          <w:i/>
          <w:iCs/>
          <w:color w:val="000000"/>
          <w:sz w:val="24"/>
          <w:szCs w:val="24"/>
        </w:rPr>
        <w:t xml:space="preserve">Loudetia, Annona </w:t>
      </w:r>
      <w:r>
        <w:rPr>
          <w:rFonts w:eastAsia="Courier PS" w:cs="Courier PS" w:ascii="Courier PS" w:hAnsi="Courier PS"/>
          <w:color w:val="000000"/>
          <w:sz w:val="24"/>
          <w:szCs w:val="24"/>
        </w:rPr>
        <w:t xml:space="preserve">et </w:t>
      </w:r>
      <w:r>
        <w:rPr>
          <w:rFonts w:eastAsia="Courier PS" w:cs="Courier PS" w:ascii="Courier PS" w:hAnsi="Courier PS"/>
          <w:i/>
          <w:iCs/>
          <w:color w:val="000000"/>
          <w:sz w:val="24"/>
          <w:szCs w:val="24"/>
        </w:rPr>
        <w:t>Hymenocardia</w:t>
      </w:r>
      <w:r>
        <w:rPr>
          <w:rFonts w:eastAsia="Courier PS" w:cs="Courier PS" w:ascii="Courier PS" w:hAnsi="Courier PS"/>
          <w:color w:val="000000"/>
          <w:sz w:val="24"/>
          <w:szCs w:val="24"/>
        </w:rPr>
        <w:t xml:space="preserve">, bosquets, lisières de forêts, forêts marécageuses, galeries forestières, fonds des vallées, recrûs forestiers à </w:t>
      </w:r>
      <w:r>
        <w:rPr>
          <w:rFonts w:eastAsia="Courier PS" w:cs="Courier PS" w:ascii="Courier PS" w:hAnsi="Courier PS"/>
          <w:i/>
          <w:iCs/>
          <w:color w:val="000000"/>
          <w:sz w:val="24"/>
          <w:szCs w:val="24"/>
        </w:rPr>
        <w:t>Musanga cecropioides</w:t>
      </w:r>
      <w:r>
        <w:rPr>
          <w:rFonts w:eastAsia="Courier PS" w:cs="Courier PS" w:ascii="Courier PS" w:hAnsi="Courier PS"/>
          <w:color w:val="000000"/>
          <w:sz w:val="24"/>
          <w:szCs w:val="24"/>
        </w:rPr>
        <w:t xml:space="preserve"> et </w:t>
      </w:r>
      <w:r>
        <w:rPr>
          <w:rFonts w:eastAsia="Courier PS" w:cs="Courier PS" w:ascii="Courier PS" w:hAnsi="Courier PS"/>
          <w:i/>
          <w:iCs/>
          <w:color w:val="000000"/>
          <w:sz w:val="24"/>
          <w:szCs w:val="24"/>
        </w:rPr>
        <w:t>Zingiberaceae</w:t>
      </w:r>
      <w:r>
        <w:rPr>
          <w:rFonts w:eastAsia="Courier PS" w:cs="Courier PS" w:ascii="Courier PS" w:hAnsi="Courier PS"/>
          <w:color w:val="000000"/>
          <w:sz w:val="24"/>
          <w:szCs w:val="24"/>
        </w:rPr>
        <w:t xml:space="preserve"> diverses, sous-bois de forêts primitives hétérogènes de terre ferme, forêts secondaires, sur sol sablo-argileux; entre 200 et 900 m d'altitud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NOMS VERNACULAIRES: Bamakosso, Gbele (dial. azande); Boliki bo likeke, Ikeke, Likako, Likoko (dial. turumbu); Muhulili (dial. kitembo); Ngolo (dial. ngwaka).</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U</w:t>
      </w:r>
      <w:r>
        <w:rPr>
          <w:rFonts w:eastAsia="Courier PS" w:cs="Courier PS" w:ascii="Courier PS" w:hAnsi="Courier PS"/>
          <w:color w:val="000000"/>
          <w:sz w:val="24"/>
          <w:szCs w:val="24"/>
        </w:rPr>
        <w:t>SAGES: Le suc chauffé avec de l'eau est employé en pansement contre l'orchite. Les tiges sont utilisées dans la confection des boucliers et la vannerie en forêts. Les éléphants rechercheraient les tubercules, de même que les paysans en période de disette.</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xml:space="preserve">OBSERVATIONS: 1. La base du limbe présente des formes intermédiaires: base arrondie, peu cordée à fortement cordée (LISOWSKI 45623, DHETCHUVI 345). - 2. Le caractère feuilles alternes ou feuilles opposées est peu fiable pour l'utiliser comme caractère distinctif au sein de </w:t>
      </w:r>
      <w:r>
        <w:rPr>
          <w:rFonts w:eastAsia="Courier PS" w:cs="Courier PS" w:ascii="Courier PS" w:hAnsi="Courier PS"/>
          <w:i/>
          <w:iCs/>
          <w:color w:val="000000"/>
          <w:sz w:val="24"/>
          <w:szCs w:val="24"/>
        </w:rPr>
        <w:t>D. smilacifolia</w:t>
      </w:r>
      <w:r>
        <w:rPr>
          <w:rFonts w:eastAsia="Courier PS" w:cs="Courier PS" w:ascii="Courier PS" w:hAnsi="Courier PS"/>
          <w:color w:val="000000"/>
          <w:sz w:val="24"/>
          <w:szCs w:val="24"/>
        </w:rPr>
        <w:t xml:space="preserve"> comme ce fut le cas de De WILDE</w:t>
        <w:softHyphen/>
        <w:t xml:space="preserve">MAN (l.c.) pour la var. </w:t>
      </w:r>
      <w:r>
        <w:rPr>
          <w:rFonts w:eastAsia="Courier PS" w:cs="Courier PS" w:ascii="Courier PS" w:hAnsi="Courier PS"/>
          <w:i/>
          <w:iCs/>
          <w:color w:val="000000"/>
          <w:sz w:val="24"/>
          <w:szCs w:val="24"/>
        </w:rPr>
        <w:t>alterniflora</w:t>
      </w:r>
      <w:r>
        <w:rPr>
          <w:rFonts w:eastAsia="Courier PS" w:cs="Courier PS" w:ascii="Courier PS" w:hAnsi="Courier PS"/>
          <w:color w:val="000000"/>
          <w:sz w:val="24"/>
          <w:szCs w:val="24"/>
        </w:rPr>
        <w:t xml:space="preserve">. En effet, l'insertion des feuilles varie suivant l'âge de la tige: sur un même pied, les feuilles sont alternes aux premiers noeuds, puis opposées aux noeuds supérieurs. Cette variété est rapportée à l'espèce. - 3. Les maladies peuvent modifer la morphologie des </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es organes: le spécimen VANDERYST 8884 présente des gales au niveau du pétiole qui ont conduit à son raccourcisse</w:t>
        <w:softHyphen/>
        <w:t>ment (1 cm de long).</w:t>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00" w:leader="none"/>
          <w:tab w:val="left" w:pos="1140" w:leader="none"/>
        </w:tabs>
        <w:bidi w:val="0"/>
        <w:spacing w:lineRule="auto" w:line="36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INDEX GÉNÉRAL</w:t>
      </w:r>
    </w:p>
    <w:p>
      <w:pPr>
        <w:pStyle w:val="Normal"/>
        <w:tabs>
          <w:tab w:val="clear" w:pos="720"/>
          <w:tab w:val="left" w:pos="0" w:leader="none"/>
          <w:tab w:val="left" w:pos="600" w:leader="none"/>
          <w:tab w:val="left" w:pos="1140" w:leader="none"/>
        </w:tabs>
        <w:bidi w:val="0"/>
        <w:spacing w:lineRule="auto" w:line="36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Noms scientifiques</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ioscorea L.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sect.</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sect.</w:t>
        <w:tab/>
        <w:tab/>
        <w:t>Enantiophyllum Uline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Lasiophyton Uline 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Macrocarpaea Uline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Macroura Burkill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Opsophyton Uline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Perennia Archibald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Rhacodophyllum Uline000   aculeata Balb. ex. Kunth .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alata L..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cv. Mbungu-menga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cv. Mugenda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cv. Ngumvu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andongensis Rendle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angustiflora Rendle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anthropophagorum Chev.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var. sylvestris Chev. . 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apiculata De Wild.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armata De Wild.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asteriscus Burkill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baya De Wild.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var. baya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var. kimpundi De Wild.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var. subcordata De Wild.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beccariana Martelli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beteroana Kunth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brevispicata De Wild.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buchananii Benth.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var. ukamens Knuth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a  bulbifera L.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var. bulbifera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var. anthropophagorum (Chev.) Summerh.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burkilliana J. Miège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camerunensis Knuth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cayenensis Lam.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cv. Ako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var. praehensilis (Benth.) Chev.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chevalieri De Wild.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claessensii De Wild.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cochleari-apiculata De Wild..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colocasiifolia Pax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costermansiana De Wild.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cryptantha Bak.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dawei De Wild.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demeusei De Wild.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dumetorum (Kunth) Pax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var. glabrescens Chev. .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var. lannuginosa Chev..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var. schweinfurthiana (Pax) Chev.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var. vespertilio Chev. .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dusenii Uline. 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ealaensis De Wild.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echinulata De Wild.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ekolo De Wild.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engbo De Wild.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excisa Knuth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flamignii De Wild.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forbesii Bak.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fulvida Stapf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grandebulbosa Knuth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hirtiflora Benth.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subsp. hirtifolra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subsp. orientalis Milne-Redh.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subsp. pedicellata Milne-Rehd.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var. trapnellii Burkill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hockii De Wild.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holstii Harms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hypotricha Uline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hystrix Knuth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knuthiana De Wild.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latifolia Benth.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ab/>
        <w:tab/>
        <w:t>-  var. anthropophagorum Chev.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var. longipetiolata (Baudon) Chev.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var. violacea (Baudon) Chev.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lecardii De Wild.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var. chevalieri De Wild.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var. zara (Baudon) Burkill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liebrechtsiana De Wild.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lilela De Wild.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litoie De Wild.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longespicata De Wild.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longicuspis R. Knuth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longipetiolata Baudon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macabiha Jumelle &amp; Perrier de la Bathie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macroura Harms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malchairii De Wild.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mangenotiana J. Miège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mildbraediana Knuth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mildbraedii R. Knuth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minutiflora Engl.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var. zenkeri Uline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multiflora Engl. ex Pax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moma De Wild.000</w:t>
      </w:r>
    </w:p>
    <w:p>
      <w:pPr>
        <w:pStyle w:val="Normal"/>
        <w:tabs>
          <w:tab w:val="clear" w:pos="720"/>
          <w:tab w:val="left" w:pos="0" w:leader="none"/>
          <w:tab w:val="left" w:pos="612" w:leader="none"/>
          <w:tab w:val="left" w:pos="1140" w:leader="none"/>
        </w:tabs>
        <w:bidi w:val="0"/>
        <w:spacing w:lineRule="auto" w:line="240" w:before="0" w:after="0"/>
        <w:ind w:left="0" w:right="0" w:hanging="815"/>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mundtii Bak.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occidentalis Knuth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odoratissima Pax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orbicularis Chev. ex De Wild. . 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paleata Burkill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pendula Knuth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pentadactyla Welw ex Pax.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phaseoloides Pax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polyantha Rendle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praehensilis Benth.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var. minutiflora (Engl. ex Pax) Bak.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preussii Pax .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pruinosa Chev.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pterocaulon De Wild.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pynaertii De Wild.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pynaertioides De Wild.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quartiniana A. Rich.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var. apiculata (De Wild.) Burkill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var. forbesii (Bak.) Burkill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var. holstii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var. quartiniana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var. schweinfurthiana (Pax) Burkill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var. subpedata Chiov. .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var. vera Burkill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var. volkensii Burkill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rhacodes Peter ex Knuth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rotundata Poir . 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rubiginosa Benth.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sagittifolia Pax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var. lecardii (De Wild) Nkounkou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var. sagittifolia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sansibarensis Pax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sapinii De Wild.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sativa Rendle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sativa auct. non. L.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sativa L. var. sylvestris Chev. .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schimperiana Hochst.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  var. adamaouense Jacques-Félix . </w:t>
      </w:r>
      <w:r>
        <w:rPr>
          <w:rFonts w:eastAsia="Courier PS" w:cs="Courier PS" w:ascii="Courier PS" w:hAnsi="Courier PS"/>
          <w:color w:val="000000"/>
          <w:sz w:val="24"/>
          <w:szCs w:val="24"/>
        </w:rPr>
        <w:t>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var. nigrescens Uline ex Kunth.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var. vestitata Pax .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schlechteri Harms . 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schliebenii Knuth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schweinfurthiana Pax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semperflorens Uline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smilacifolia De Wild.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var. alternifolia De Wild.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stellatopilosa De Wild.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stolzii Knuth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stuhlmannii Harms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thonnerii De Wild. 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togoensis R. Knuth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triphylla L.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var. dumetorum (Kunth) Knuth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var. tomentosa Rendle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verdickii De Wild.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violacea Baudon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welwitschii Rendle .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zanzibarensis Dammer ex Burkill . 000</w:t>
      </w:r>
    </w:p>
    <w:p>
      <w:pPr>
        <w:pStyle w:val="Normal"/>
        <w:tabs>
          <w:tab w:val="clear" w:pos="720"/>
          <w:tab w:val="left" w:pos="1140" w:leader="none"/>
        </w:tabs>
        <w:bidi w:val="0"/>
        <w:spacing w:lineRule="auto" w:line="240" w:before="0" w:after="0"/>
        <w:ind w:left="1140" w:right="1140" w:hanging="114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 zara Baudon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ioscoreaceae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ioscoreeae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Stenomerideae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12" w:leader="none"/>
          <w:tab w:val="left" w:pos="1140" w:leader="none"/>
        </w:tabs>
        <w:bidi w:val="0"/>
        <w:spacing w:lineRule="auto" w:line="24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Illustrations</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ioscorea L. Figure 1, p.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asteriscus Burkill Planche 4, p.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buchananii Benth. Planche 6, p.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burkilliana J. Miège Planche 9, p.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cayenensis Lam. Planche 10, p.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cochleari-apiculata De Wild.Planche 1,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knuthiana De Wild.Planche 2, p.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liebrechtsiana De Wild. Planche 11, p.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mundtii Bak. Planche 5, p.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praehensils Benth. Planche 12, p.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pynaertii De Wild. Planche 13, p.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quartiniana A. Rich. Planche 3, p.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var. holstii (Harms) Burkill. Planche 3 [C], p.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var. quartiniana Planche 3 [A], p.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var. schliebenii (Knuth) Burkill</w:t>
        <w:tab/>
        <w:t>Planche 3 [B], p.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 var. stuhlmannii (Harms) Burkill. Planche 3 [D], p.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schimperiana Hochst ex A. Rich. Planche 7, p.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 </w:t>
      </w:r>
      <w:r>
        <w:rPr>
          <w:rFonts w:eastAsia="Courier PS" w:cs="Courier PS" w:ascii="Courier PS" w:hAnsi="Courier PS"/>
          <w:color w:val="000000"/>
          <w:sz w:val="24"/>
          <w:szCs w:val="24"/>
        </w:rPr>
        <w:t>semperflorens Uline Planche 8, p. 000</w:t>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12" w:leader="none"/>
          <w:tab w:val="left" w:pos="11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612" w:leader="none"/>
          <w:tab w:val="left" w:pos="1140" w:leader="none"/>
        </w:tabs>
        <w:bidi w:val="0"/>
        <w:spacing w:lineRule="auto" w:line="24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Noms vernaculaires</w:t>
      </w:r>
    </w:p>
    <w:p>
      <w:pPr>
        <w:pStyle w:val="Normal"/>
        <w:tabs>
          <w:tab w:val="clear" w:pos="720"/>
          <w:tab w:val="left" w:pos="193" w:leader="none"/>
          <w:tab w:val="left" w:pos="805" w:leader="none"/>
          <w:tab w:val="left" w:pos="1399" w:leader="none"/>
          <w:tab w:val="left" w:pos="1962" w:leader="none"/>
          <w:tab w:val="left" w:pos="2525" w:leader="none"/>
        </w:tabs>
        <w:bidi w:val="0"/>
        <w:spacing w:lineRule="auto" w:line="240" w:before="0" w:after="0"/>
        <w:ind w:left="193" w:right="420" w:hanging="0"/>
        <w:jc w:val="left"/>
        <w:rPr>
          <w:rFonts w:ascii="Courier PS" w:hAnsi="Courier PS" w:eastAsia="Courier PS" w:cs="Courier PS"/>
          <w:color w:val="000000"/>
          <w:sz w:val="24"/>
          <w:szCs w:val="24"/>
        </w:rPr>
      </w:pPr>
      <w:r>
        <w:rPr/>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Akô 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Akway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Amatugu 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Asu 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Bamakosso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Bamele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Baniogo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Bato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Bifako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Bipama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Birongo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Boliki bo likeke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Botsimansombo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Bovemba zombo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igi 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iki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Dila dia Mbuyi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Ehawa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Ekolo 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Ekufe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Ekway000</w:t>
      </w:r>
    </w:p>
    <w:p>
      <w:pPr>
        <w:pStyle w:val="Normal"/>
        <w:tabs>
          <w:tab w:val="clear" w:pos="720"/>
          <w:tab w:val="left" w:pos="193" w:leader="none"/>
          <w:tab w:val="left" w:pos="805" w:leader="none"/>
          <w:tab w:val="left" w:pos="1399" w:leader="none"/>
          <w:tab w:val="left" w:pos="1962" w:leader="none"/>
          <w:tab w:val="left" w:pos="2525" w:leader="none"/>
        </w:tabs>
        <w:bidi w:val="0"/>
        <w:spacing w:lineRule="auto" w:line="240" w:before="0" w:after="0"/>
        <w:ind w:left="193" w:right="42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Elèa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Elege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Elenga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Elo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Eloo 000</w:t>
      </w:r>
    </w:p>
    <w:p>
      <w:pPr>
        <w:pStyle w:val="Normal"/>
        <w:tabs>
          <w:tab w:val="clear" w:pos="720"/>
          <w:tab w:val="left" w:pos="193" w:leader="none"/>
          <w:tab w:val="left" w:pos="805" w:leader="none"/>
          <w:tab w:val="left" w:pos="1399" w:leader="none"/>
          <w:tab w:val="left" w:pos="1962" w:leader="none"/>
          <w:tab w:val="left" w:pos="2525" w:leader="none"/>
        </w:tabs>
        <w:bidi w:val="0"/>
        <w:spacing w:lineRule="auto" w:line="240" w:before="0" w:after="0"/>
        <w:ind w:left="193" w:right="42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Embekpe Kufe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Emragwe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Ensopoko penebe 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Eombe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Esopoko Kasa Sisi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Etela la Ebangbe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Gbawe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Gbele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Gbolo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Goro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Igihama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Igihamo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Igitugaguge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Ikeke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Ikodeleng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Ikoko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Ikotonga000</w:t>
      </w:r>
    </w:p>
    <w:p>
      <w:pPr>
        <w:pStyle w:val="Normal"/>
        <w:tabs>
          <w:tab w:val="clear" w:pos="720"/>
          <w:tab w:val="left" w:pos="193" w:leader="none"/>
          <w:tab w:val="left" w:pos="805" w:leader="none"/>
          <w:tab w:val="left" w:pos="1399" w:leader="none"/>
          <w:tab w:val="left" w:pos="1962" w:leader="none"/>
          <w:tab w:val="left" w:pos="2525" w:leader="none"/>
        </w:tabs>
        <w:bidi w:val="0"/>
        <w:spacing w:lineRule="auto" w:line="240" w:before="0" w:after="0"/>
        <w:ind w:left="193" w:right="42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Ikufé</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Ikufi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Ikunga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Ikungu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Ikuruzu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Ilela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Ilenda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Ilende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Illiue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Indu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Insoleyi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Irega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Irenda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Irende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Ishundju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Isongo-samgo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Itoku 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Itumba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Itungorito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Ituza 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Kalavi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Kanki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Kanku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Kankui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Kansa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Kapu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Kbala000</w:t>
      </w:r>
    </w:p>
    <w:p>
      <w:pPr>
        <w:pStyle w:val="Normal"/>
        <w:tabs>
          <w:tab w:val="clear" w:pos="720"/>
          <w:tab w:val="left" w:pos="193" w:leader="none"/>
          <w:tab w:val="left" w:pos="805" w:leader="none"/>
          <w:tab w:val="left" w:pos="1399" w:leader="none"/>
          <w:tab w:val="left" w:pos="1962" w:leader="none"/>
          <w:tab w:val="left" w:pos="2525" w:leader="none"/>
        </w:tabs>
        <w:bidi w:val="0"/>
        <w:spacing w:lineRule="auto" w:line="240" w:before="0" w:after="0"/>
        <w:ind w:left="193" w:right="42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Kèla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Kele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Kemuke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Kendle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Kiago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Kihama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Kilombo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Kilongo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Kilungo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Kisadi 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Kisamba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Kiyangu 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Kolili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Konga 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Konjo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Kuitila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Kuiyangu 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Kurufutala 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Kwamina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Lasseleka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Likako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Likoko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Lilenda-landa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Lilungu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Lisaka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Liselaka 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Liseleka 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Liteku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Lokoko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Lomama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Lukwangungu 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Makoko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Masoko Madudi,000</w:t>
      </w:r>
    </w:p>
    <w:p>
      <w:pPr>
        <w:pStyle w:val="Normal"/>
        <w:tabs>
          <w:tab w:val="clear" w:pos="720"/>
          <w:tab w:val="left" w:pos="193" w:leader="none"/>
          <w:tab w:val="left" w:pos="805" w:leader="none"/>
          <w:tab w:val="left" w:pos="1399" w:leader="none"/>
          <w:tab w:val="left" w:pos="1962" w:leader="none"/>
          <w:tab w:val="left" w:pos="2525" w:leader="none"/>
        </w:tabs>
        <w:bidi w:val="0"/>
        <w:spacing w:lineRule="auto" w:line="240" w:before="0" w:after="0"/>
        <w:ind w:left="193" w:right="42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Massoko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Matu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Mbaga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Mbara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Mbungu-menga000</w:t>
      </w:r>
    </w:p>
    <w:p>
      <w:pPr>
        <w:pStyle w:val="Normal"/>
        <w:tabs>
          <w:tab w:val="clear" w:pos="720"/>
          <w:tab w:val="left" w:pos="193" w:leader="none"/>
          <w:tab w:val="left" w:pos="805" w:leader="none"/>
          <w:tab w:val="left" w:pos="1399" w:leader="none"/>
          <w:tab w:val="left" w:pos="1962" w:leader="none"/>
          <w:tab w:val="left" w:pos="2525" w:leader="none"/>
        </w:tabs>
        <w:bidi w:val="0"/>
        <w:spacing w:lineRule="auto" w:line="240" w:before="0" w:after="0"/>
        <w:ind w:left="193" w:right="42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Mete. 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Mokiki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Momo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Monbombo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Mrombwe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Mugenda 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Muhulihuli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Muhulili 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Mukahu-Kamoli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Mukanga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Mulili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Mulobo 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Mulombe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Mulombo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Musindji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Mutimbo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Mutombo000</w:t>
      </w:r>
    </w:p>
    <w:p>
      <w:pPr>
        <w:pStyle w:val="Normal"/>
        <w:tabs>
          <w:tab w:val="clear" w:pos="720"/>
          <w:tab w:val="left" w:pos="193" w:leader="none"/>
          <w:tab w:val="left" w:pos="805" w:leader="none"/>
          <w:tab w:val="left" w:pos="1399" w:leader="none"/>
          <w:tab w:val="left" w:pos="1962" w:leader="none"/>
          <w:tab w:val="left" w:pos="2525" w:leader="none"/>
        </w:tabs>
        <w:bidi w:val="0"/>
        <w:spacing w:lineRule="auto" w:line="240" w:before="0" w:after="0"/>
        <w:ind w:left="193" w:right="42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Nakindigbulé. 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N'kwikiba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N'tsogansalala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Ngbakpe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Ngbana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Ngbanza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Ngolo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Ngufe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Ngumvu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Ngwongwo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Nienga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Nsansala 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Nsinga kikwa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Nsoko ngamba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Nsokongamba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Nyabusuri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Nzongoba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Nzongobo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Osondi Oluku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Pangia Disoko000</w:t>
      </w:r>
    </w:p>
    <w:p>
      <w:pPr>
        <w:pStyle w:val="Normal"/>
        <w:tabs>
          <w:tab w:val="clear" w:pos="720"/>
          <w:tab w:val="left" w:pos="193" w:leader="none"/>
          <w:tab w:val="left" w:pos="805" w:leader="none"/>
          <w:tab w:val="left" w:pos="1399" w:leader="none"/>
          <w:tab w:val="left" w:pos="1962" w:leader="none"/>
          <w:tab w:val="left" w:pos="2525" w:leader="none"/>
        </w:tabs>
        <w:bidi w:val="0"/>
        <w:spacing w:lineRule="auto" w:line="240" w:before="0" w:after="0"/>
        <w:ind w:left="193" w:right="42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Pelionzu. 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Sadi000</w:t>
      </w:r>
    </w:p>
    <w:p>
      <w:pPr>
        <w:pStyle w:val="Normal"/>
        <w:tabs>
          <w:tab w:val="clear" w:pos="720"/>
          <w:tab w:val="left" w:pos="193" w:leader="none"/>
          <w:tab w:val="left" w:pos="805" w:leader="none"/>
          <w:tab w:val="left" w:pos="1399" w:leader="none"/>
          <w:tab w:val="left" w:pos="1962" w:leader="none"/>
          <w:tab w:val="left" w:pos="2525" w:leader="none"/>
        </w:tabs>
        <w:bidi w:val="0"/>
        <w:spacing w:lineRule="auto" w:line="240" w:before="0" w:after="0"/>
        <w:ind w:left="193" w:right="42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Soko. 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T'sama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Tchamo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Tembe 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Tesherongo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To 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Tokolungwa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Tshikwaka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Tshipaku 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Tshipama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Tshisamba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Tshizambo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Tsiala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Twimine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Ukakafu 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Umurandaranda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Usala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Utunga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Vihama000</w:t>
      </w:r>
    </w:p>
    <w:p>
      <w:pPr>
        <w:pStyle w:val="Normal"/>
        <w:tabs>
          <w:tab w:val="clear" w:pos="720"/>
          <w:tab w:val="left" w:pos="1399" w:leader="none"/>
          <w:tab w:val="left" w:pos="1962" w:leader="none"/>
          <w:tab w:val="left" w:pos="2525" w:leader="none"/>
        </w:tabs>
        <w:bidi w:val="0"/>
        <w:spacing w:lineRule="auto" w:line="240" w:before="0" w:after="0"/>
        <w:ind w:left="1399" w:right="1626" w:hanging="1206"/>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Yangumbo-yungumbu000</w:t>
      </w:r>
    </w:p>
    <w:sectPr>
      <w:type w:val="nextPage"/>
      <w:pgSz w:w="12240" w:h="15840"/>
      <w:pgMar w:left="1247" w:right="1020"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PS">
    <w:charset w:val="01"/>
    <w:family w:val="auto"/>
    <w:pitch w:val="default"/>
  </w:font>
  <w:font w:name="Courier PS Dbl-wide/Dbl-high">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